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70915" cy="913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-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ιασυλλογικοί Αγώνες Κ-16 αύριο στο Δημοτικό Στάδιο Κιλκίς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Η σκυτάλη των αθλημάτων του στίβου παραδίδεται από τους δεκαοκτάρηδες στους δεκαεξάρηδες αθλητές, οι οποίοι μια εβδομάδα μετά τους Διασυλλογικούς Αγώνες Κ-18, μπαίνουν δυναμικά αύριο στο Δημοτικό Στάδιο Κιλκίς για να αγωνιστούν στο άθλημα της επιλογής τους και να χαρίσουν όμορφα θεάματα στο φίλαθλο κοινό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Οι αγώνες ξεκινούν στις 10:30 με τη συμμετοχή τετρακοσίων πενήντα περίπου αθλητών ενώ από τον Δήμο Κιλκίς το ‘’παρών’’ τους στη διοργάνωση έχουν δηλώσει οι αθλητές των Αθλητικών Συλλόγων ‘’Αλέξανδρος’’ και ‘’Αίας’’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Οι Διασυλλογικοί Αγώνες Κ-16 υλοποιούνται από την Ένωση Αθλητικών Σωματείων ΣΕΓΑΣ Κεντρικής Μακεδονίας σε συνεργασία με τον Δήμο Κιλκίς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Σας επισυνάπτεται το ακριβές πρόγραμμα των αγώνων. 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03:59Z</dcterms:created>
  <dc:creator/>
  <dc:description/>
  <dc:language>en-US</dc:language>
  <cp:lastModifiedBy/>
  <cp:lastPrinted>2025-05-02T17:02:00Z</cp:lastPrinted>
  <dcterms:modified xsi:type="dcterms:W3CDTF">2025-05-02T14:02:34Z</dcterms:modified>
  <cp:revision>2</cp:revision>
  <dc:subject/>
  <dc:title/>
</cp:coreProperties>
</file>