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9645" cy="912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έκα νέες προσλήψεις εποχικών υπαλλήλων για τις ανάγκες πυρασφάλειας του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ήμ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Στην πλήρωση δέκα θέσεων εργασίας, με σχέση εργασίας ιδιωτικού χρόνου, διάρκειας έως πέντε μηνών, με σκοπό την κάλυψη κατεπειγουσών εποχικών αναγκών στον τομέα της πυρασφάλειας θα προχωρήσει ο Δήμος Κιλκίς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Ειδικότερα οι αιτούμενες θέσεις είναι: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Τρεις (3) ΔΕ οδηγών γ’ κατηγορία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Επτά (7) ΥΕ εργατών πρασίνου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ι υποψήφιοι θα πρέπει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να έχουν ηλικία από 18 έως 67 ετών και να είναι Έλληνες πολίτες, ή πολίτες χωρών της Ευρωπαϊκής Ένωσ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να μην είναι υπόδικοι για εγκληματική δράση ή να μην έχουν στερηθεί τα πολιτικά τους δικαιώματα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να έχουν την υγεία και τη φυσική καταλληλότητα που να τους επιτρέπει την εκτέλεση των καθηκόντων των ανωτέρω θέσεων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Ποια είναι τα απαραίτητα δικαιολογητικά για την πρόσληψη: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Αίτηση (χορηγείται από την υπηρεσία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Αντίγραφο δύο όψεων της αστυνομικής τους ταυτότητα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Για την κατηγορία ΔΕ οδηγών γ΄ κατηγορίας ζητούνται επιπροσθέτως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- η απαιτούμενη άδεια οδήγησης αυτοκινήτου γ’ ή</w:t>
      </w:r>
      <w:r>
        <w:rPr>
          <w:rFonts w:cs="Arial" w:ascii="Arial" w:hAnsi="Arial"/>
          <w:b w:val="false"/>
          <w:bCs w:val="false"/>
          <w:lang w:val="en-US"/>
        </w:rPr>
        <w:t xml:space="preserve"> c</w:t>
      </w:r>
      <w:r>
        <w:rPr>
          <w:rFonts w:cs="Arial" w:ascii="Arial" w:hAnsi="Arial"/>
          <w:b w:val="false"/>
          <w:bCs w:val="false"/>
          <w:lang w:val="el-GR"/>
        </w:rPr>
        <w:t xml:space="preserve"> κατηγορία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- οποιοσδήποτε τίτλος σχολικής μονάδας της ημεδαπής ή αλλοδαπής,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Υποχρεωτικής Εκπαίδευσης (απολυτήριο τριταξίου γυμνασίου ή για υποψήφιους που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έχουν αποφοιτήσει μέχρι και το 1980 απολυτήριο Δημοτικού Σχολείου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- υπεύθυνη δήλωση (διατίθεται από την υπηρεσία) ότι είναι γνώστες χειρισμού σχετικών μηχανημάτων (θαμνοκοπτικό μπαστούνι (μεσινέζα), χλοοκοπτικό χειρός, χλοοκοπτικό τρακτέρ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Για την κατηγορία των ΥΕ εργατών πρασίνου απαιτείται: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- υπεύθυνη δήλωση (διατίθεται από την υπηρεσία) ότι είναι γνώστες χειρισμού σχετικών μηχανημάτων (θαμνοκοπτικό μπαστούνι (μεσινέζα), χλοοκοπτικό χειρός, χλοοκοπτικό τρακτέρ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Οι υποψήφιοι καλούνται να υποβάλουν αίτηση με συνημμένα τα απαιτούμενα δικαιολογητικά στο Αυτοτελές Τμήμα Πολιτικής Προστασίας του Δήμου Κιλκίς (1ο χιλ. Κιλκίς – Μεταλλικού, αμαξοστάσιο – όρχος) από τις 5 Μαϊου έως και τις 14 Μαϊου κατά τις εργάσιμες ημέρες και ώρες (8:00 – 14:00). Για περισσότερες πληροφορίες μπορούν να επικοινωνούν  στο τηλ.  23413 52296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Η ανακοίνωση της προκήρυξης μαζί με τα σχετικά έγγραφα (αίτηση, υπεύθυνη δήλωση) έχουν αναρτηθεί στο Δημοτικό Κατάστημα και στην ιστοσελίδα του Δήμου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02T14:08:00Z</cp:lastPrinted>
  <dcterms:modified xsi:type="dcterms:W3CDTF">2025-05-02T12:26:42Z</dcterms:modified>
  <cp:revision>4</cp:revision>
  <dc:subject/>
  <dc:title/>
</cp:coreProperties>
</file>