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θοφυτεύσεις σε πάρκα και πεζοδρόμους της πόλης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Βιγόνιες και κατιφέδες έδωσαν τους ζωηρούς τους τόνους στα πάρκα και στους πεζοδρόμους της πόλης του Κιλκίς, στην φετινή αργοπορημένη άνοιξη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βιγόνιες, κυρίως, φυτά με τα χαρακτηριστικά βαθυκόκκινα άνθη τους καταλαμβάνουν μεγάλη έκταση στο Πάρκο – Κήπο και στολίζουν, επίσης, τις ζαρντινιέρες στους αναβαθμούς του, το Ζωοπάζαρο και το τρίγωνο του Γενικού Νοσοκομείου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Φυτεύσεις, με την επιμέλεια του αρμόδιου Αντιδημάρχου </w:t>
      </w:r>
      <w:r>
        <w:rPr>
          <w:rFonts w:cs="Arial" w:ascii="Arial" w:hAnsi="Arial"/>
          <w:b/>
          <w:bCs/>
        </w:rPr>
        <w:t>Αλέξανδρ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Σημαιοφορίδη</w:t>
      </w:r>
      <w:r>
        <w:rPr>
          <w:rFonts w:cs="Arial" w:ascii="Arial" w:hAnsi="Arial"/>
          <w:b w:val="false"/>
          <w:bCs w:val="false"/>
        </w:rPr>
        <w:t xml:space="preserve"> και των εργαζομένων του Τμήματος Πρασίνου, πραγματοποιήθηκαν και στις δενδροδόχους των πεζοδρόμων της Πόντου, της Κ. Γαβριηλίδη, Εθνικής Αντίστασης και Καλούδη και το αισθητικό τους αποτέλεσμα είναι εντυπωσιακ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2T16:10:00Z</cp:lastPrinted>
  <dcterms:modified xsi:type="dcterms:W3CDTF">2025-05-22T13:11:13Z</dcterms:modified>
  <cp:revision>2</cp:revision>
  <dc:subject/>
  <dc:title/>
</cp:coreProperties>
</file>