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9010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950" r="-1890" b="-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6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6ο </w:t>
      </w:r>
      <w:r>
        <w:rPr>
          <w:rFonts w:cs="Arial" w:ascii="Arial" w:hAnsi="Arial"/>
          <w:b/>
          <w:bCs/>
          <w:lang w:val="en-US"/>
        </w:rPr>
        <w:t xml:space="preserve">Junior’s Cup </w:t>
      </w:r>
      <w:r>
        <w:rPr>
          <w:rFonts w:cs="Arial" w:ascii="Arial" w:hAnsi="Arial"/>
          <w:b/>
          <w:bCs/>
          <w:lang w:val="el-GR"/>
        </w:rPr>
        <w:t xml:space="preserve">στο Παλαιό Αγιονέρι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ο παιδικό τουρνουά ποδοσφαίρου στο Παλαιό Αγιονέρι εξελίσσεται σε έναν επιτυχημένο θεσμό, που φέτος εισέρχεται στον έκτο χρόνο ζωής του, προσφέροντας ζωντάνια στον οικισμό και χαρά στους μικρούς ποδοσφαιριστές!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ην ερχόμενη Κυριακή 11 Μαϊου πραγματοποιείται το 6ο </w:t>
      </w:r>
      <w:r>
        <w:rPr>
          <w:rFonts w:cs="Arial" w:ascii="Arial" w:hAnsi="Arial"/>
          <w:b w:val="false"/>
          <w:bCs w:val="false"/>
          <w:lang w:val="en-US"/>
        </w:rPr>
        <w:t>Junior’s Cup</w:t>
      </w:r>
      <w:r>
        <w:rPr>
          <w:rFonts w:cs="Arial" w:ascii="Arial" w:hAnsi="Arial"/>
          <w:b w:val="false"/>
          <w:bCs w:val="false"/>
          <w:lang w:val="el-GR"/>
        </w:rPr>
        <w:t xml:space="preserve"> από τον τοπικό Αθλητικό Σύλλογο ‘’Ατρόμητο’’ στο γήπεδο του Παλαιού Αγιονερίου με την ποδοσφαιρική παρέα να μεγαλώνει, καθώς στην αθλητική διοργάνωση παίρνουν μέρος ακαδημίες, με τμήματα υποδομής Κ7 – Κ-13, από τους νομούς Κιλκίς και Θεσσαλονίκη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Η αθλητική διοργάνωση ξεκινά στις 9:30 και έχει την υποστήριξη του Δήμου Κιλκίς και της ΕΠΣΚ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0:36Z</dcterms:created>
  <dc:creator/>
  <dc:description/>
  <dc:language>en-US</dc:language>
  <cp:lastModifiedBy/>
  <dcterms:modified xsi:type="dcterms:W3CDTF">2025-05-06T12:28:44Z</dcterms:modified>
  <cp:revision>2</cp:revision>
  <dc:subject/>
  <dc:title/>
</cp:coreProperties>
</file>