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52"/>
        <w:gridCol w:w="675"/>
        <w:gridCol w:w="602"/>
        <w:gridCol w:w="31"/>
        <w:gridCol w:w="689"/>
        <w:gridCol w:w="751"/>
        <w:gridCol w:w="329"/>
        <w:gridCol w:w="720"/>
        <w:gridCol w:w="540"/>
        <w:gridCol w:w="540"/>
        <w:gridCol w:w="140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  <w:t>Επιτροπή διενέργειας διαγωνισμού- Δήμος Κιλκί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  <w:t>Δεν είμαι ανάδοχος εκμετάλλευσης άλλου κυλικείου δημόσιου ή ιδιωτικού, είτε εμπίπτω στην εξαίρεση της παρ. 3δ της υπ΄ αρ. 64321/2008 ΚΥΑ, όπως τροποποιήθηκε και ισχύει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……………….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2"/>
          <w:szCs w:val="22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4419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2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3:00Z</dcterms:created>
  <dc:creator>Kostas</dc:creator>
  <dc:description/>
  <cp:keywords/>
  <dc:language>en-US</dc:language>
  <cp:lastModifiedBy>Σωτηρία Φαρφαρατζή</cp:lastModifiedBy>
  <cp:lastPrinted>2024-09-12T13:23:00Z</cp:lastPrinted>
  <dcterms:modified xsi:type="dcterms:W3CDTF">2025-05-19T08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