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710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2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Θερμή υποδοχή Δημάρχου Κιλκίς στους Γάλλους μαθητές του </w:t>
      </w:r>
      <w:r>
        <w:rPr>
          <w:rFonts w:cs="Arial" w:ascii="Arial" w:hAnsi="Arial"/>
          <w:b/>
          <w:bCs/>
          <w:lang w:val="en-US"/>
        </w:rPr>
        <w:t>Erasmus +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Την υποστήριξη της Δημοτικής Αρχής στην προώθηση της διαπολιτισμικής επικοινωνίας και εξωστρέφειας της τοπικής εκπαιδευτικής κοινότητας εξέφρασε ο Δήμαρχος Κιλκίς Δημήτρης Κυριακίδης υποδεχόμενος εγκάρδια, σήμερα, στο Συνεδριακό Κέντρο Κιλκίς πολυμελή Γαλλική μαθητική αντιπροσωπεία. Ο Δήμαρχος Κιλκίς τόνισε ότι ο Δήμος είναι ανοιχτός και δεκτικός στις διεθνείς συνεργασίες,που υπηρετούν την εκπαίδευση και τον πολιτισμό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Η επίσκεψη της Γαλλικής μαθητικής κοινότητας πραγματοποιείται στο πλαίσιο του ευρωπαϊκού προγράμματος Erasmus+ με τίτλο ‘’</w:t>
      </w:r>
      <w:r>
        <w:rPr>
          <w:rStyle w:val="Emphasis"/>
          <w:rFonts w:eastAsia="0" w:cs="Arial" w:ascii="Arial" w:hAnsi="Arial"/>
        </w:rPr>
        <w:t>Bridging Cultures Through Myths and Legends’’</w:t>
      </w:r>
      <w:r>
        <w:rPr>
          <w:rFonts w:cs="Arial" w:ascii="Arial" w:hAnsi="Arial"/>
        </w:rPr>
        <w:t xml:space="preserve">, με φορέα υλοποίησης το Σχολείο  </w:t>
      </w:r>
      <w:bookmarkStart w:id="0" w:name="_Hlk19863851511"/>
      <w:r>
        <w:rPr>
          <w:rFonts w:cs="Arial" w:ascii="Arial" w:hAnsi="Arial"/>
        </w:rPr>
        <w:t xml:space="preserve">Collège Saint Pierre, Ploeuc L’ Hermitage  και Σχολείο υποδοχής το 2ο Δημοτικό Σχολείο Κιλκίς. Η αντιπροσωπεία αποτελείται από δεκαεπτά μαθητές και μαθήτριες ηλικίας 11-12 ετών και τρεις συνοδούς εκπαιδευτικούς. Κατά τη διάρκεια της παραμονής τους, προγραμματίζονται εκπαιδευτικές και πολιτιστικές δράσεις στην πόλη και την ευρύτερη περιοχή. Ο Δήμος Κιλκίς υποστηρίζει την επίσκεψη με ποικίλους τρόπους. </w:t>
      </w:r>
    </w:p>
    <w:p>
      <w:pPr>
        <w:pStyle w:val="NormalWeb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76"/>
        <w:jc w:val="left"/>
        <w:rPr/>
      </w:pPr>
      <w:r>
        <w:rPr/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bidi w:val="0"/>
        <w:jc w:val="left"/>
        <w:rPr/>
      </w:pPr>
      <w:hyperlink r:id="rId5">
        <w:r>
          <w:rPr>
            <w:rFonts w:cs="Arial" w:ascii="Arial" w:hAnsi="Arial"/>
          </w:rPr>
        </w:r>
      </w:hyperlink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el-GR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Βασικό1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://www.e-kilki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2T16:09:07Z</dcterms:modified>
  <cp:revision>1</cp:revision>
  <dc:subject/>
  <dc:title/>
</cp:coreProperties>
</file>