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7740" cy="910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0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Ένα γιορταστικό πανηγύρι με μυρωδιές της Θράκης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Σεργιάνι στις γειτονιές της Θράκης, στις παραδόσεις και στην πλούσια λαογραφία της έκανε το περασμένο Σάββατο η Θρακική Εστία Κιλκίς, παρουσιάζοντας στο Συνεδριακό Κέντρο Κιλκίς μια εντυπωσιακή μουσικοχορευτική παράσταση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Επιμελημένες φορεσιές, κέφι, συναίσθημα και πολλοί χοροί, πατροπαράδοτοι και σύγχρονοι με υπολογισμένα βήματα, με αναφορές στη Βύσσα, στη Μακρά Γέφυρα, στην Προποντίδα, δικαιολόγησαν πλήρως τον τίτλο της εκδήλωσης ότι δηλ. η Ανατολική Θράκη είναι πράγματι ο σπόρος που ρίζωσε και ανθεί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Την παράσταση ενταγμένη στο πρόγραμμα των Ελευθερίων χαιρέτησε ο Δήμαρχος Κιλκίς </w:t>
      </w:r>
      <w:r>
        <w:rPr>
          <w:rFonts w:cs="Arial" w:ascii="Arial" w:hAnsi="Arial"/>
          <w:b/>
          <w:bCs/>
        </w:rPr>
        <w:t>Δημήτρ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Κυριακίδης</w:t>
      </w:r>
      <w:r>
        <w:rPr>
          <w:rFonts w:cs="Arial" w:ascii="Arial" w:hAnsi="Arial"/>
        </w:rPr>
        <w:t xml:space="preserve">  με επαινετικά λόγια για την προσπάθεια της Θρακικής Εστίας να διατηρήσει την πλούσια πολιτιστική κληρονομιά της Θράκης ενώ παρόντες από τον Δήμο Κιλκίς ήταν ο Πρόεδρος του Δημοτικού Συμβουλίου </w:t>
      </w:r>
      <w:r>
        <w:rPr>
          <w:rFonts w:cs="Arial" w:ascii="Arial" w:hAnsi="Arial"/>
          <w:b/>
          <w:bCs/>
        </w:rPr>
        <w:t>Γιάνν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Χατζηαποστόλου</w:t>
      </w:r>
      <w:r>
        <w:rPr>
          <w:rFonts w:cs="Arial" w:ascii="Arial" w:hAnsi="Arial"/>
        </w:rPr>
        <w:t xml:space="preserve"> και οι Αντιδήμαρχοι </w:t>
      </w:r>
      <w:r>
        <w:rPr>
          <w:rFonts w:cs="Arial" w:ascii="Arial" w:hAnsi="Arial"/>
          <w:b/>
          <w:bCs/>
        </w:rPr>
        <w:t>Θεμιστοκλή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Κοσμίδης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  <w:bCs/>
        </w:rPr>
        <w:t>Ελέν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Πατλάκη</w:t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0T21:08:00Z</cp:lastPrinted>
  <dcterms:modified xsi:type="dcterms:W3CDTF">2025-05-20T18:08:20Z</dcterms:modified>
  <cp:revision>2</cp:revision>
  <dc:subject/>
  <dc:title/>
</cp:coreProperties>
</file>