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65835" cy="908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9" t="-2104" r="-2039" b="-2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ab/>
        <w:t>28-</w:t>
      </w:r>
      <w:r>
        <w:rPr>
          <w:rFonts w:cs="Arial" w:ascii="Arial" w:hAnsi="Arial"/>
          <w:b/>
          <w:bCs/>
          <w:lang w:val="en-US"/>
        </w:rPr>
        <w:t>5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>‘’</w:t>
      </w:r>
      <w:r>
        <w:rPr>
          <w:rFonts w:cs="Arial" w:ascii="Arial" w:hAnsi="Arial"/>
          <w:b/>
          <w:bCs/>
        </w:rPr>
        <w:t>Ελευθέρια’’ Στίβου το Σάββατο 31 Μαϊου στο Δημοτικό Στάδιο Κιλκίς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Η μεγάλη γιορτή του στίβου βρίσκεται προ των πυλών με εξακόσιους αθλητές  έτοιμους να πάρουν θέση στο βατήρα της εκκίνησης των αγώνων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Τα ‘’Ελευθέρια’’ Στίβου του Δήμου Κιλκίς, ο κορυφαίος αθλητικός θεσμός των εκδηλώσεων του Δήμου Κιλκίς για την 112η επέτειο της Ιστορικής Μάχης του Κιλκίς, θα πραγματοποιηθούν το Σάββατο 31 Μαϊου στις εγκαταστάσεις του Δημοτικού Σταδίου Κιλκίς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Στη διάθεση των αθλούμενων και φίλων του στίβου προσφέρεται ένα πολύ γεμάτο απόγευμα, από τις 17:00 έως τις 21:30, για να παρακολουθήσουν διά ζώσης τα αθλήματα της αρεσκείας τους (αγώνες δρόμου με εμπόδια, άλματα, σφαιροβολία, δισκοβολία), με τα δρομικά αγωνίσματα να κυριαρχούν στη φετινή διοργάνωση, στην οποία συμμετέχουν ο ΣΕΓΑΣ, ο ΣΕΓΑΣ Κεντρικής Μακεδονίας και το Τμήμα Στίβου του ‘’Αλέξανδρου’’ Κιλκίς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Τα ‘’Ελευθέρια’’ Στίβου τελούν υπό την αιγίδα του Δήμου Κιλκίς.  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Ο Δήμος Κιλκίς και οι συνδιοργανωτές προσκαλούν τους πολίτες και το φίλαθλο κοινό να παρακολουθήσουν όμορφα θεάματα και να υποστηρίξουν με την παρουσία τους τα ‘’Ελευθέρια’’ Στίβου.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43:52Z</dcterms:created>
  <dc:creator/>
  <dc:description/>
  <dc:language>en-US</dc:language>
  <cp:lastModifiedBy/>
  <dcterms:modified xsi:type="dcterms:W3CDTF">2025-05-28T13:45:41Z</dcterms:modified>
  <cp:revision>3</cp:revision>
  <dc:subject/>
  <dc:title/>
</cp:coreProperties>
</file>