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20040</wp:posOffset>
            </wp:positionV>
            <wp:extent cx="43561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4" r="-291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bCs/>
          <w:sz w:val="22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  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κατά τη λήξη της προθεσμίας υποβολής των αιτήσεων και κατά το χρόνο τοποθέτησης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600" w:leader="none"/>
              </w:tabs>
              <w:snapToGrid w:val="false"/>
              <w:spacing w:lineRule="atLeast" w:line="300" w:before="60" w:after="0"/>
              <w:ind w:left="0" w:right="0" w:hanging="0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 xml:space="preserve">Ως υποψήφιος για τις θέσεις  της υπ’ αριθμ. </w:t>
            </w:r>
            <w:r>
              <w:rPr>
                <w:b/>
                <w:i/>
                <w:iCs/>
                <w:sz w:val="21"/>
                <w:szCs w:val="21"/>
              </w:rPr>
              <w:t>9794/09.04.202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21"/>
                <w:szCs w:val="21"/>
              </w:rPr>
              <w:t xml:space="preserve">Ανακοίνωσης του Δημάρχου Κιλκίς, </w:t>
            </w:r>
            <w:r>
              <w:rPr>
                <w:b/>
                <w:i/>
                <w:iCs/>
                <w:sz w:val="21"/>
                <w:szCs w:val="21"/>
                <w:u w:val="single"/>
              </w:rPr>
              <w:t>είμαι γνώστης χειρισμού μηχανημάτων</w:t>
            </w:r>
            <w:r>
              <w:rPr>
                <w:bCs/>
                <w:i/>
                <w:iCs/>
                <w:sz w:val="21"/>
                <w:szCs w:val="21"/>
              </w:rPr>
              <w:t xml:space="preserve"> που αναφέρονται στην ανακοίνωση για την πρόσληψη προσωπικού για την κάλυψη αναγκών πυρασφάλειας (πυροπροστασίας), όπως Θαμνοκοπτικό μπαστούνι (μεσινέζα), χλοοκοπτικό χειρός, χλοοκοπτικό τρακτέρ κλπ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/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ascii="Tahoma" w:hAnsi="Tahoma" w:cs="Tahoma"/>
      <w:sz w:val="22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7:37:00Z</dcterms:created>
  <dc:creator>Nana</dc:creator>
  <dc:description/>
  <dc:language>en-US</dc:language>
  <cp:lastModifiedBy>user</cp:lastModifiedBy>
  <dcterms:modified xsi:type="dcterms:W3CDTF">2025-04-30T06:50:00Z</dcterms:modified>
  <cp:revision>12</cp:revision>
  <dc:subject/>
  <dc:title> </dc:title>
</cp:coreProperties>
</file>