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7" t="-1864" r="-1807" b="-1864"/>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0-</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Ξεκίνησε η πλύση των κάδων απορριμμάτων σε οικισμούς των Δημοτικών Ενοτήτ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πλύση – απολύμανση των κάδων απορριμμάτων είναι μια σταθερή καλή πρακτική που εφαρμόζει ο Δήμος Κιλκίς τα τελευταία πέντε χρόνι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ενέργειες του Δήμου εξουσιοδοτημένο συνεργείο ξεκίνησε από τις αρχές της εβδομάδας την πλύση των πράσινων κάδων απορριμμάτων σε οικισμούς της Δημοτικής Ενότητας Μουριών. Οι εφαρμογές καθαρισμού θα συνεχιστούν σε όλους τους οικισμούς των έξι Δημοτικών Ενοτήτ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ην πόλη του Κιλκίς οι κάδοι θα πλυθούν και απολυμανθούν από το δημοτικό πλυντήριο του Δήμου.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1:14Z</dcterms:created>
  <dc:creator/>
  <dc:description/>
  <dc:language>en-US</dc:language>
  <cp:lastModifiedBy/>
  <dcterms:modified xsi:type="dcterms:W3CDTF">2025-04-30T18:52:19Z</dcterms:modified>
  <cp:revision>2</cp:revision>
  <dc:subject/>
  <dc:title/>
</cp:coreProperties>
</file>