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73455" cy="9163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1" t="-1744" r="-1691" b="-1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ab/>
        <w:t>7-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Η Αντιδήμαρχος Ελένη Πατλάκη στις εκδηλώσεις της Ημέρας του Θρακικού Ελληνισμού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Η Αντιδήμαρχος Παιδείας</w:t>
      </w:r>
      <w:r>
        <w:rPr>
          <w:rFonts w:cs="Arial" w:ascii="Arial" w:hAnsi="Arial"/>
          <w:b/>
          <w:bCs/>
        </w:rPr>
        <w:t xml:space="preserve"> Ελένη Πατλάκη</w:t>
      </w:r>
      <w:r>
        <w:rPr>
          <w:rFonts w:cs="Arial" w:ascii="Arial" w:hAnsi="Arial"/>
          <w:b w:val="false"/>
          <w:bCs w:val="false"/>
        </w:rPr>
        <w:t xml:space="preserve"> εκπροσώπησε χθες τον Δήμαρχο Κιλκίς στις εκδηλώσεις  για την Ημέρα του Θρακικού Ελληνισμού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Ορόσημο της ιστορικής συλλογικής μνήμης, η 6η Απριλίου του 1914, γνωστή ως το ‘’Μαύρο Πάσχα’’ των Θρακιωτών, σηματοδοτεί την έναρξη των μαζικών εκτοπισμών των πληθυσμών των Ελλήνων της Θράκης από τους Νεότουρκους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Στη μνήμη των αδικοχαμένων θυμάτων του Θρακικού Ελληνισμού, μετά τη δοξολογία στον Ιερό Ναό Αγίου Δημητρίου Κιλκίς και την εκφώνηση ομιλίας από το μέλος της Θρακικής Εστίας </w:t>
      </w:r>
      <w:r>
        <w:rPr>
          <w:rFonts w:cs="Arial" w:ascii="Arial" w:hAnsi="Arial"/>
          <w:b/>
          <w:bCs/>
        </w:rPr>
        <w:t>Μελαχροινή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Στράντζαλη</w:t>
      </w:r>
      <w:r>
        <w:rPr>
          <w:rFonts w:cs="Arial" w:ascii="Arial" w:hAnsi="Arial"/>
          <w:b w:val="false"/>
          <w:bCs w:val="false"/>
        </w:rPr>
        <w:t xml:space="preserve">, κατατέθηκαν στεφάνια στο Μνημείο Στενημαχιτών, μπροστά στο Δημαρχείο Κιλκίς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8:06:59Z</dcterms:created>
  <dc:creator/>
  <dc:description/>
  <dc:language>en-US</dc:language>
  <cp:lastModifiedBy/>
  <cp:lastPrinted>2025-04-07T22:22:00Z</cp:lastPrinted>
  <dcterms:modified xsi:type="dcterms:W3CDTF">2025-04-07T19:37:10Z</dcterms:modified>
  <cp:revision>3</cp:revision>
  <dc:subject/>
  <dc:title/>
</cp:coreProperties>
</file>