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0915"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7" t="-1864" r="-1807" b="-1864"/>
                    <a:stretch>
                      <a:fillRect/>
                    </a:stretch>
                  </pic:blipFill>
                  <pic:spPr bwMode="auto">
                    <a:xfrm>
                      <a:off x="0" y="0"/>
                      <a:ext cx="970915" cy="9137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0-</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Βιβλιοπαρουσίαση ‘’Παναγία του Βλαντίμιρ’’ στην Καπναποθήκη της Αυστροελληνική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ο καινούριο βιβλίο της συγγραφέως</w:t>
      </w:r>
      <w:r>
        <w:rPr>
          <w:rFonts w:cs="Arial" w:ascii="Arial" w:hAnsi="Arial"/>
          <w:b/>
          <w:bCs/>
        </w:rPr>
        <w:t xml:space="preserve"> Έλενας Αρτζανίδου  </w:t>
      </w:r>
      <w:r>
        <w:rPr>
          <w:rFonts w:cs="Arial" w:ascii="Arial" w:hAnsi="Arial"/>
          <w:b w:val="false"/>
          <w:bCs w:val="false"/>
        </w:rPr>
        <w:t>‘’Παναγία του Βλαντίμιρ – Από το Νοβοροσίσκ στον Πόντο και ξυπόλυτοι στη Μακεδονία’’ παρουσιάζουν στην Καπναποθήκη της Αυστροελληνικής, την Κυριακή 4 Μαϊου στις 19:00, ο Ιερός Ναός Αγίου Χαραλάμπους Μαυρονερίου και ο τοπικός Πολιτιστικός Ποντιακός Σύλλογος ‘’Έλλενοι’’.</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Πρόκειται για μια ιστορική νουβέλα, που περιγράφει τη συμβίωση Ποντίων, Κοζάκων και Ρώσων στα παράλια της Μαύρης Θάλασσας, τις ανατροπές που φέρνει η εμπλοκή του τελευταίου τσάρου της Ρωσίας Νικολάου Β’ στον Μεγάλο Πόλεμο, τις σφαγές των Νεότουρκων και τις πυρπολήσεις των χωριών του Πόντου, πλεγμένες με μια ιστορία αγάπης, με παρακολούθημα τη μεταφορά της εικόνας της Παναγίας του Βλαντίμιρ στο Καράπουρναρ, στο σημερινό Μαυρονέρι το 1920.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Για το βιβλίο θα μιλήσουν η φιλόλογος </w:t>
      </w:r>
      <w:r>
        <w:rPr>
          <w:rFonts w:cs="Arial" w:ascii="Arial" w:hAnsi="Arial"/>
          <w:b/>
          <w:bCs/>
        </w:rPr>
        <w:t xml:space="preserve">Κωνσταντίνα Τρίγκα, </w:t>
      </w:r>
      <w:r>
        <w:rPr>
          <w:rFonts w:cs="Arial" w:ascii="Arial" w:hAnsi="Arial"/>
          <w:b w:val="false"/>
          <w:bCs w:val="false"/>
        </w:rPr>
        <w:t>η δικηγόρος</w:t>
      </w:r>
      <w:r>
        <w:rPr>
          <w:rFonts w:cs="Arial" w:ascii="Arial" w:hAnsi="Arial"/>
          <w:b/>
          <w:bCs/>
        </w:rPr>
        <w:t xml:space="preserve"> Θεοδώρα Παπαδοπούλου, </w:t>
      </w:r>
      <w:r>
        <w:rPr>
          <w:rFonts w:cs="Arial" w:ascii="Arial" w:hAnsi="Arial"/>
          <w:b w:val="false"/>
          <w:bCs w:val="false"/>
        </w:rPr>
        <w:t xml:space="preserve">ο αρχιμανδρίτης </w:t>
      </w:r>
      <w:r>
        <w:rPr>
          <w:rFonts w:cs="Arial" w:ascii="Arial" w:hAnsi="Arial"/>
          <w:b/>
          <w:bCs/>
        </w:rPr>
        <w:t xml:space="preserve">Ευγένιος Ιωάννου </w:t>
      </w:r>
      <w:r>
        <w:rPr>
          <w:rFonts w:cs="Arial" w:ascii="Arial" w:hAnsi="Arial"/>
          <w:b w:val="false"/>
          <w:bCs w:val="false"/>
        </w:rPr>
        <w:t>και η συγγραφέας του βιβλίου, η οποία θα διαβάσει αποσπάσματά τ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βιβλιοπαρουσίαση τελεί υπό την αιγίδα του Δήμου Κιλκίς.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30T16:56:00Z</cp:lastPrinted>
  <dcterms:modified xsi:type="dcterms:W3CDTF">2025-04-30T13:56:19Z</dcterms:modified>
  <cp:revision>2</cp:revision>
  <dc:subject/>
  <dc:title/>
</cp:coreProperties>
</file>