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1550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4" t="-1830" r="-1774" b="-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6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οιχτά αύριο τα ΚΕΠ του Δήμου Κιλκίς έως τη 1 το μεσημέρι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Με μειωμένο ωράριο θα λειτουργήσουν αύριο, Μεγάλη Πέμπτη, τα ΚΕΠ της χώρας, σύμφωνα με απόφαση του Υφυπουργού Εσωτερικών </w:t>
      </w:r>
      <w:r>
        <w:rPr>
          <w:rFonts w:cs="Arial" w:ascii="Arial" w:hAnsi="Arial"/>
          <w:b/>
          <w:bCs/>
        </w:rPr>
        <w:t>Βασίλ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Σπανάκη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Σε εφαρμογή της σχετικής απόφασης, τα ΚΕΠ του Δήμου Κιλκίς θα είναι ανοιχτά για την εξυπηρέτηση των πολιτών έως τις 13:00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0:35Z</dcterms:created>
  <dc:creator/>
  <dc:description/>
  <dc:language>en-US</dc:language>
  <cp:lastModifiedBy/>
  <cp:lastPrinted>2025-04-16T12:02:00Z</cp:lastPrinted>
  <dcterms:modified xsi:type="dcterms:W3CDTF">2025-04-16T09:02:29Z</dcterms:modified>
  <cp:revision>2</cp:revision>
  <dc:subject/>
  <dc:title/>
</cp:coreProperties>
</file>