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0915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7" t="-1864" r="-1807" b="-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30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6οι Αγώνες Ανωμάλου Δρόμου ‘’Αίγαγρος’’ στον Βαπτιστή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Ο Αθλητικός Όμιλος ‘’Δόξα’’ Βαπτιστή πραγματοποιεί την 6η διοργάνωση αγώνων σε ανώμαλο δρόμο ‘’Αίγαγρος’’ για μικρούς και μεγάλους, την Κυριακή 4 Μαϊου και απευθύνει ανοιχτή πρόσκληση συμμετοχή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Θα διανυθούν τρεις διαδρομές, περιμετρικά του δάσους του οικισμού: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Πρώτη διαδρομή 1.200μ. (έως 12 ετών) δωρεάν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Δεύτερη διαδρομή 4.600μ. (από 13 ετών και άνω) – Συμμετοχή 5 ευρώ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Τρίτη διαδρομή 9.900 (για απαιτητικούς δρομείς) – Συμμετοχή 5 ευρώ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Δηλώσεις συμμετοχής γίνονται στη διαδικτυακή διεύθυνση </w:t>
      </w:r>
      <w:hyperlink r:id="rId5" w:tgtFrame="_blank">
        <w:r>
          <w:rPr>
            <w:rStyle w:val="InternetLink"/>
            <w:rFonts w:cs="Arial;sans-serif" w:ascii="Arial;sans-serif" w:hAnsi="Arial;sans-serif"/>
            <w:sz w:val="24"/>
            <w:szCs w:val="24"/>
          </w:rPr>
          <w:t>https://forms.gle/K49ngRCdEFjECQqR7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</w:rPr>
        <w:t>ή τηλεφωνικά (τηλ. 6984 268805 και 6951 626622)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ι αγώνες  ξεκινούν στις 18:30. Οι συμμετέχοντες καλούνται να προσέλθουν μία ώρα νωρίτερα (17:30) στην πλατεία Βαπτιστή.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Μετά το πέρας της διοργάνωσης θα ακολουθήσουν οι βραβεύσεις των νικητών καθώς και μικρά δώρα και εκπλήξει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ι 6οι αγώνες ανωμάλου δρόμου τελούν υπό την αιγίδα του Δήμου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altName w:val="sans-serif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https://forms.gle/K49ngRCdEFjECQqR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2:50Z</dcterms:created>
  <dc:creator/>
  <dc:description/>
  <dc:language>en-US</dc:language>
  <cp:lastModifiedBy/>
  <cp:lastPrinted>2025-04-30T17:20:00Z</cp:lastPrinted>
  <dcterms:modified xsi:type="dcterms:W3CDTF">2025-04-30T15:25:28Z</dcterms:modified>
  <cp:revision>3</cp:revision>
  <dc:subject/>
  <dc:title/>
</cp:coreProperties>
</file>