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Χαλικοστρώσεις στο αγροτικό οδικό δίκτυο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Εκτεταμένες παρεμβάσεις στο επαρχιακό αγροτικό δίκτυο επιχειρούν καθημερινά τα μηχανήματα έργου του Δήμου, με τους έμπειρους χειριστές τους, βελτιώνοντας την προσπελασιμότητα και τη βατότητα δρόμων ώστε οι αγρότες και οι κτηνοτρόφοι να έχουν ασφαλή πρόσβαση στις καλλιέργειες και στις κτηνοτροφικές τους μονάδες αντίστοιχα.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Με αδρανές υλικό έχουν επιστρωθεί και συντηρηθεί δεκάδες αγροτικοί και κτηνοτροφικοί δρόμοι, οδοί που οδηγούν σε εκκλησιαστικούς χώρους, σε Κοιμητήρια καθώς και οδοί μεμονωμένων κατοικιών που δεν έχουν πρόσβαση στην άσφαλτο. </w:t>
      </w:r>
    </w:p>
    <w:p>
      <w:pPr>
        <w:pStyle w:val="Normal"/>
        <w:bidi w:val="0"/>
        <w:spacing w:lineRule="auto" w:line="360"/>
        <w:jc w:val="left"/>
        <w:rPr/>
      </w:pPr>
      <w:r>
        <w:rPr>
          <w:rFonts w:cs="Arial" w:ascii="Arial" w:hAnsi="Arial"/>
          <w:b w:val="false"/>
          <w:bCs w:val="false"/>
        </w:rPr>
        <w:t xml:space="preserve">Το συντονισμό του επιχειρησιακού έργου έχει ο αρμόδιος Αντιδήμαρχος Διαχείρισης Μηχανημάτων </w:t>
      </w:r>
      <w:r>
        <w:rPr>
          <w:rFonts w:cs="Arial" w:ascii="Arial" w:hAnsi="Arial"/>
          <w:b/>
          <w:bCs/>
        </w:rPr>
        <w:t xml:space="preserve">Αλέξανδρος Σημαιοφορίδης.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0:43Z</dcterms:created>
  <dc:creator/>
  <dc:description/>
  <dc:language>en-US</dc:language>
  <cp:lastModifiedBy/>
  <cp:lastPrinted>2025-04-16T20:03:00Z</cp:lastPrinted>
  <dcterms:modified xsi:type="dcterms:W3CDTF">2025-04-16T17:03:58Z</dcterms:modified>
  <cp:revision>3</cp:revision>
  <dc:subject/>
  <dc:title/>
</cp:coreProperties>
</file>