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ρχείο – Ειδικές Συνεδριάσεις Λογοδοσίας  2024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ιλκίς Μπροστά</w:t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607" w:type="dxa"/>
            <w:tcBorders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δεν συζητήθηκα</w:t>
            </w:r>
            <w:r>
              <w:rPr>
                <w:rFonts w:cs="Arial" w:ascii="Arial" w:hAnsi="Arial"/>
              </w:rPr>
              <w:t xml:space="preserve">ν </w:t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νέο Κιλκίς </w:t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07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Λαϊκή Συσπείρωση </w:t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07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 αναβλήθηκε</w:t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. Κοινότητες</w:t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07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7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7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ύνολο </w:t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607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Μπλούκο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λάκη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Μητρούλ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αμενίδ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Φωτιάδ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σμανίδου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βραμίδ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εϊτανιώτ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Βαφειάδ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Ζαραλή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σλανίδ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Μουρατίδ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υρουδής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Δημάκη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ωργιάδ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σαουσίδ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κκινίδης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Δήμαρχο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Νικολαϊδ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ημαιοφορίδ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οσμίδ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αραμπίδ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απακώστα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ιαννακούλα – Ζιούτα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ιαρήμαγα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ογέλ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Μπαλάσκα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οδωρίδης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νθρακίδ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Χατζηαποστόλου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αμπορίδης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η Ειδική Συνεδρίαση – 15.3 2024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ός ερωτήσεων: 10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λκίς Μπροστά:         3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νέο Κιλκίς:                    3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αϊκή Συσπείρωση:    2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. Κοινότητες:         2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λκίς Μπροστά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Λειτουργία παιδικών, βρεφικών, βρεφονηπιακών σταθμών Δήμ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Κωνσταντίνος Καμεν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Δημήτρης Θεοδωρίδης, Αντιδήμαρχος Παιδικής Μέριμνα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Διαχείριση των αδέσποτων και των δεσποζόμενων ζώων συντροφιά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ωτών: Κωνσταντίνος Μπλούκο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Γιώργος Μπαλάσκας, Αντιδήμαρχος Τοπικής Οικονομικής Ανάπτυξης και Επιχειρηματικότητας, Διαχείρισης Αδέσποτων Ζώων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Λειτουργία των παιδικών χαρών του Δήμ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ωτών: Δημήτρης Φωτιάδη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Αιμίλιος Νικολαϊδης, Αντιδήμαρχος Τεχνικών Έργων και Καθημερινότητα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νέο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Ενεργειακή αναβάθμιση κτηριακών εγκαταστάσεων και σχολικών μονάδων που βρίσκονται στην κυριότητα του Δήμ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Σταύρος Μαυρουδή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Αιμίλιος Νικολαϊδης, Αντιδήμαρχος Τεχνικών Έργων και Καθημερινότητας, Ανέστης Πογέλης, Αντιδήμαρχος Δόμησης, Προγραμματισμού και Ψηφιακής Διακυβέρνηση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Ανοιχτό Κέντρο Εμπορίου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Παναγιώτης Ασλαν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Δήμαρχος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Ευταξία νεκροταφείων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ωτών: Αλέξανδρος Σεϊτανιώτη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Αλέξανδρος Σημαιοφορίδης, Αντιδήμαρχος Κλιματικής Αλλαγής, Πρασίνου και Διαχείρισης Μηχανημάτων, Κωνσταντίνος Παπακώστας, Αντιδήμαρχος Καθαριότητας και Ανακύκλωση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Λαϊκή Συσπείρωση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Αθλητικές υποδομές Δήμου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Κωνσταντίνος Τσαουσ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άντηση: Νικόλαος Γιαρήμαγας, Αντιδήμαρχος Αθλητισμού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Ασφαλής λειτουργία σχολείων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Θεόδωρος Κοκκιν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Αιμίλιος Νικολαϊδης, Αντιδήμαρχος Τεχνικών Έργων και Καθημερινότητα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ημοτική Κοινότητα Μυριοφύτου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Αντικατάσταση δικτύου ύδρευσης στους οικισμούς Μυριόφυτο και Νέο Μυριόφυτο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ωτών: Πρόεδρος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άντηση: Βασίλης Καραμπίδης, Πρόεδρος ΔΕΥΑΚ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ημοτική Κοινότητα Γαλλικού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Εξελίξεις σχετικά με το αποχετευτικό σύστημα Γαλλικού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Πρόεδρο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άντηση: Βασίλης Καραμπίδης, Πρόεδρος ΔΕΥΑΚ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η Ειδική Συνεδρίαση – 25.4.2024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ός ερωτήσεων: 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λκίς Μπροστά:         3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νέο Κιλκίς:                    0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αϊκή Συσπείρωση:    2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εριεχόμενο ερωτήσεων – ερωτώντες σύμβουλοι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λκίς Μπροστά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Εφαρμογή πολιτικών ανακύκλωσης στον Δήμο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ωτών: Νικόλαος Αβραμίδη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Κωνσταντίνος Παπακώστας, Αντιδήμαρχος Καθαριότητας και Ανακύκλωση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Άσκηση κοινωνικής πολιτικής Δήμου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σα: Μαρία Μασμανίδου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Αικατερίνη Γιαννακούλα – Ζιούτα, Αντιδήμαρχος Κοινωνικής Πολιτικής και Αλληλεγγύης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Πολιτιστικό Καλοκαίρι Δήμ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Ηλίας Μητρούλ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Θεμιστοκλής Κοσμίδης, Αντιδήμαρχος Πολιτισμού και Τουρισμού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αϊκή Συσπείρωση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Λειτουργία Δημοτικού Συμβουλίου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Κωνσταντίνος Τσαουσ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Γιάννης Χατζηαποστόλου, Πρόεδρος Δημοτικού Συμβουλίου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Λειτουργία ΔΕΥΑΚ και νομοθετικό πλαίσιο εφαρμογής της κοινοτικής Οδηγίας για το νερό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Θεόδωρος Κοκκιν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Δήμαρχος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η Ειδική Συνεδρίαση – 27.6.2024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ός ερωτήσεων:   9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λκίς Μπροστά:          3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νέο Κιλκίς:                     3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αϊκή Συσπείρωση:      2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ημ Κοινότητα:              1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εριεχόμενο ερωτήσεων – ερωτώντες σύμβουλοι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λκίς Μπροστά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Ψηφιακή οργάνωση Δήμ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σα: Ελένη Πατλάκη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Θεμιστοκλής Ανθρακίδης, Αντιδήμαρχος Διοικητικών και Οικονομικών Υπηρεσιών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Εφαρμογή μέτρων Πολιτικής Προστασίας από τον Δήμο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ωτών: Κωνσταντίνος Μπλούκο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Αλέξανδρος Σημαιοφορίδης, Αντιδήμαρχος Κλιματικής Αλλαγής, Πρασίνου και Διαχείρισης Μηχανημάτων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Αρδευτικό δίκτυο Δήμ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Ευστάθιος Καρυπίδη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Αναβλήθηκε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νέο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Χώροι στάθμευσης στην πόλη τ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Χριστόφορος Μουρατ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Αιμίλιος Νικολαϊδης, Αντιδήμαρχος Τεχνικών Έργων και Καθημερινότητας, Δήμαρχος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Αναβάθμιση σχολικών μονάδων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Αλέξανδρος Σεϊτανιώτ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άντηση: Αιμίλιος Νικολαϊδης, Αντιδήμαρχος Τεχνικών Έργων και Καθημερινότητα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ΔΕΥΑΚ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Θεόδωρος Βαφειά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άντηση: Βασίλης Καραμπίδης, Πρόεδρος ΔΕΥΑΚ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αϊκή Συσπείρωση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Μαζικός λαϊκός τουρισμό στο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Κωνσταντίνος Τσαουσ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Αικατερίνη Γιαννακούλα – Ζιούτα, Αντιδήμαρχος Κοινωνικής Πολιτικής και Αλληλεγγύης, Θεμιστοκλής Κοσμίδης, Αντιδήμαρχος Πολιτισμού και Τουρισμού, Δήμαρχο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Γέφυρες και ρέματα εντός των οικισμών του Δήμ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Θεόδωρος Κοκκιν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άντηση: Αιμίλιος Νικολαϊδης, Αντιδήμαρχος Τεχνικών Έργων και Καθημερινότητα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τική Κοινότητα Καμπάνη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Κανονισμός λειτουργίας Κοιμητηρίων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Πρόεδρο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Αλέξανδρος Σημαιοφορίδης, Αντιδήμαρχος Κλιματικής Αλλαγής, Πρασίνου και Διαχείρισης Μηχανημάτων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η Ειδική Συνεδρίαση 30.8.2024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ριθμός ερωτήσεων:  10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λκίς Μπροστά:          3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νέο Κιλκίς:                    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αϊκή Συσπείρωση:    2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εριεχόμενο ερωτήσεων – ερωτώντες δημοτικοί σύμβουλοι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λκίς Μπροστά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Επιπτώσεις ζωονόσου πανώλης των μικρών μηρυκαστικών στη λειτουργία της επιχείρησης ‘’Βιομηχανικά Σφαγεία’’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ωτών: Δημήτριος Φωτιάδη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Βασίλης Παμπορίδης, εκπρόσωπος Βιομηχανικών Σφαγείων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Κάλυψη φιλοξενούμενων βρεφών και νηπίων στους βρεφικούς, βρεφονηπιακούς και παιδικούς σταθμού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ωτών: Κωνσταντίνος Μπλούκο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Δημήτρης Θεοδωρίδης, Αντιδήμαρχος Παιδικής Μέριμνα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Προγραμματικές συμβάσει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σα: Ελένη Πατλάκη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άντηση: Ανέστης Πογέλης, Αντιδήμαρχος Δόμησης, Προγραμματισμού και Ψηφιακής Διακυβέρνησ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νέο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Προγραμματισμός – σχέδιο για την τύχη του Τεχνικού Επαγγελματικού Λυκείου Κιλκίς επί της Λεοναρδοπούλου, το οποίο παραμένει κλειστό από το 2016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Θεόδωρος Βαφειά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Νικόλαος Γιαρήμαγας, Αντιδήμαρχος Αθλητισμού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Κυκλοφορία οχημάτων, φωτισμού, ονομασίας και καθημερινής συντήρησης του Πάρκου – Κήπος επί της Ελ. Βενιζέλου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σα: Όλγα Ζαραλή – Χαριτωνίδου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Αιμίλιος Νικολαϊδης, Αντιδήμαρχος Τεχνικών Έργων και Καθημερινότητας, Αλέξανδρος Σημαιοφορίδης, Αντιδήμαρχος Κλιματικής Αλλαγής, Πρασίνου και Διαχείρισης Μηχανημάτων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Αρχές και προτεραιότητες μιας σύγχρονης πόλ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Χριστόφορος Μουρατ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Θεμιστοκλής Ανθρακίδης, Αντιδήμαρχος Διοικητικών και Οικονομικών Υπηρεσιών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Βιώσιμη Κινητικότητα – Προσβασιμότητα των ατόμων με αναπηρία σε δημοτικά κτήρια και δημοτικούς χώρου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Αλέξανδρος Σεϊτανιώτ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άντηση: Αιμίλιος Νικολαϊδης, Αντιδήμαρχος Τεχνικών Έργων και Καθημερινότητα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Αναδιοργάνωση υπηρεσιών Δήμ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σα: Άννα Δημάκη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Δήμαρχος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αϊκή Συσπείρωση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Έναρξη νέας σχολικής χρονιάς – Προετοιμασία για τα Σχολεία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Κωνσταντίνος Τσαουσ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Αιμίλιος Νικολαϊδης, Αντιδήμαρχος Τεχνικών Έργων και Καθημερινότητα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Οδικό δίκτυο εντός και εκτός κατοικήσιμων περιοχών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Θεόδωρος Κοκκιν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Αιμίλιος Νικολαϊδης, Αντιδήμαρχος Τεχνικών Έργων και Καθημερινότητα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η Ειδική Συνεδρίαση  18.10.2024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ριθμός ερωτήσεων:   10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λκίς Μπροστά:           3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νέο Κιλκίς:                     4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αϊκή Συσπείρωση:      2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ημ. Κοινότητα:            1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ιεχόμενο ερωτήσεων – ερωτώντες σύμβουλοι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ιλκίς Μπροστά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Πολιτιστική πολιτική Δήμου με άξονα το Πολιτιστικό Καλοκαίρι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σα: Ελένη Πατλάκη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Θεμιστοκλής Κοσμίδης, Αντιδήμαρχος Πολιτισμού και Τουρισμού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Απολογισμός 22ου Διεθνούς Φεστιβάλ Κουκλοθεάτρου και Παντομίμας Δήμ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Κωνσταντίνος Καμεν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άντηση: Θεμιστοκλής Κοσμίδης, Αντιδήμαρχος Πολιτισμού και Τουρισμού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Απολογισμός ετήσιας Εμποροπανήγυρης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Κωνσταντίνος Μπλούκο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Απάντηση: Γιώργος Μπαλάσκας, Αντιδήμαρχος </w:t>
      </w:r>
      <w:r>
        <w:rPr>
          <w:rFonts w:cs="Arial" w:ascii="Arial" w:hAnsi="Arial"/>
          <w:b/>
          <w:bCs/>
        </w:rPr>
        <w:t xml:space="preserve">Τοπικής Ανάπτυξης, Επιχειρηματικότητας και Διαχείρισης Αδέσποτων Ζώων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νέο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Πρόγραμμα ‘’Άθληση για Όλους’’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ωτών: Αλέξανδρος Σεϊτανιώτη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Δήμαρχο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Κόστος φωτισμού οδών, πλατειών και λοιπών κοινοχρήστων χώρων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ωτών: Φώτης Γεωργιάδη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Αιμίλιος Νικολαϊδης, Αντιδήμαρχος Τεχνικών Έργων και Καθημερινότητα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Ορθολογική λειτουργία σπηλαί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σα: Όλγα Ζαραλή – Χαριτωνίδου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Θεμιστοκλής Κοσμίδης, Αντιδήμαρχος Πολιτισμού και Τουρισμού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Διευκόλυνση μετακίνησης σπουδαστών από και προς τα κτήρια του Πανεπιστημιακού Ιδρύματο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Παναγιώτης Ασλαν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Αιμίλιος Νικολαϊδης, Αντιδήμαρχος Τεχνικών Έργων και Καθημερινότητα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Λαϊκή Συσπείρωση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Έλλειψη προσωπικού στον Δήμο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Κωνσταντίνος Τσαουσ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Δήμαρχος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Κατάσταση οδικού δικτύου εντός αστικού ιστού της πόλης τ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Θεόδωρος Κοκκιν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Αιμίλιος Νικολαϊδης, Αντιδήμαρχος Τεχνικών Έργων και Καθημερινότητα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ημοτική Κοινότητα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Σύνδεση δικτύου ύδρευσης με τα κοιμητήρια και τα παρεκκλήσια της Δημοτικής Κοινότητας Μικροκάμπου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Βασίλης Καραμπίδης, Πρόεδρος ΔΕΥΑΚ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η Ειδική Συνεδρίαση 17. 12.2024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ριθμός ερωτήσεων:           7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λκίς Μπροστά:                  3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νέο Κιλκίς:                             2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Λαϊκή Συσπείρωση:             2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εριεχόμενο ερωτήσεων – ερωτώντες δημοτικοί σύμβουλοι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λκίς Μπροστά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Διαχείριση ογκωδών αντικειμένων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Ηλίας Μητρούλ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Κωνσταντίνος Παπακώστας, Αντιδήμαρχος Καθαριότητας και Ανακύκλωση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Πολιτική Προστασία Δήμου Κιλκίς κατά τη χειμερινή περίοδο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Κωνσταντίνος Μπλούκο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Αλέξανδρος Σημαιοφορίδης, Αντιδήμαρχος Κλιματικής Αλλαγής, Πρασίνου και Διαχείρισης Μηχανημάτων Έργου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Αναπτυξιακή στρατηγική Δήμ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ωτών: Κωνσταντίνος Καμενίδης                                 Αναβλήθηκε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νέο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Εγκατάσταση επεξεργασίας και απόθεσης λυματολάσπης από τη ΔΕΥΑ και της πιθανότητας χρήσης αυτής από άλλους Δήμου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Θεόδωρος Βαφειά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Βασίλης Καραμπίδης, Πρόεδρος ΔΕΥΑ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Εύρυθμη λειτουργία 2ου ΕΠΑΛ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ωτών: Αλέξανδρος Σεϊτανιώτη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Δήμαρχος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Λαϊκή Συσπείρωση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Παρέμβαση ιδιωτικών εταιριών σε έργα κοινής ωφέλεια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Κωνσταντίνος Τσαουσίδη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άντηση: Δήμαρχος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Εφαρμογή διαδικασιών αναγκαστικής είσπραξης οφειλών από τον Δήμο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ωτών: Θεόδωρος Κοκκινίδη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 xml:space="preserve">Αναβλήθηκε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46:45Z</dcterms:created>
  <dc:creator/>
  <dc:description/>
  <dc:language>en-US</dc:language>
  <cp:lastModifiedBy/>
  <dcterms:modified xsi:type="dcterms:W3CDTF">2025-03-18T14:18:21Z</dcterms:modified>
  <cp:revision>8</cp:revision>
  <dc:subject/>
  <dc:title/>
</cp:coreProperties>
</file>