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4250" cy="927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3" t="-1231" r="-1193" b="-1231"/>
                    <a:stretch>
                      <a:fillRect/>
                    </a:stretch>
                  </pic:blipFill>
                  <pic:spPr bwMode="auto">
                    <a:xfrm>
                      <a:off x="0" y="0"/>
                      <a:ext cx="984250" cy="9271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4-</w:t>
      </w:r>
      <w:r>
        <w:rPr>
          <w:rFonts w:cs="Arial" w:ascii="Arial" w:hAnsi="Arial"/>
          <w:b/>
          <w:bCs/>
          <w:lang w:val="en-US"/>
        </w:rPr>
        <w:t>3</w:t>
      </w:r>
      <w:r>
        <w:rPr>
          <w:rFonts w:cs="Arial" w:ascii="Arial" w:hAnsi="Arial"/>
          <w:b/>
          <w:bCs/>
        </w:rPr>
        <w:t>-2025</w:t>
      </w:r>
    </w:p>
    <w:p>
      <w:pPr>
        <w:pStyle w:val="Normal"/>
        <w:suppressAutoHyphens w:val="false"/>
        <w:bidi w:val="0"/>
        <w:jc w:val="left"/>
        <w:rPr/>
      </w:pPr>
      <w:r>
        <w:rPr/>
      </w:r>
    </w:p>
    <w:p>
      <w:pPr>
        <w:pStyle w:val="Normal"/>
        <w:bidi w:val="0"/>
        <w:spacing w:lineRule="auto" w:line="360"/>
        <w:jc w:val="left"/>
        <w:rPr/>
      </w:pPr>
      <w:r>
        <w:rPr>
          <w:rFonts w:cs="Arial" w:ascii="Arial" w:hAnsi="Arial"/>
          <w:b/>
          <w:bCs/>
          <w:lang w:val="el-GR"/>
        </w:rPr>
        <w:t>Ψήφισμα</w:t>
      </w:r>
      <w:r>
        <w:rPr>
          <w:rFonts w:cs="Arial" w:ascii="Arial" w:hAnsi="Arial"/>
          <w:b/>
          <w:bCs/>
          <w:lang w:val="en-US"/>
        </w:rPr>
        <w:t xml:space="preserve"> Δ</w:t>
      </w:r>
      <w:r>
        <w:rPr>
          <w:rFonts w:cs="Arial" w:ascii="Arial" w:hAnsi="Arial"/>
          <w:b/>
          <w:bCs/>
          <w:lang w:val="el-GR"/>
        </w:rPr>
        <w:t>ημοτικού</w:t>
      </w:r>
      <w:r>
        <w:rPr>
          <w:rFonts w:cs="Arial" w:ascii="Arial" w:hAnsi="Arial"/>
          <w:b/>
          <w:bCs/>
        </w:rPr>
        <w:t xml:space="preserve"> Συμβουλίου Κιλκίς για την ενίσχυση της  αστυνόμευσης </w:t>
      </w:r>
    </w:p>
    <w:p>
      <w:pPr>
        <w:pStyle w:val="Normal"/>
        <w:bidi w:val="0"/>
        <w:spacing w:lineRule="auto" w:line="360"/>
        <w:jc w:val="left"/>
        <w:rPr/>
      </w:pPr>
      <w:r>
        <w:rPr>
          <w:rFonts w:cs="Arial" w:ascii="Arial" w:hAnsi="Arial"/>
          <w:b/>
          <w:bCs/>
        </w:rPr>
        <w:t xml:space="preserve">στον νομό Κιλκίς </w:t>
      </w:r>
    </w:p>
    <w:p>
      <w:pPr>
        <w:pStyle w:val="Normal"/>
        <w:bidi w:val="0"/>
        <w:spacing w:lineRule="auto" w:line="360"/>
        <w:jc w:val="left"/>
        <w:rPr/>
      </w:pPr>
      <w:r>
        <w:rPr>
          <w:rFonts w:cs="Arial" w:ascii="Arial" w:hAnsi="Arial"/>
          <w:b w:val="false"/>
          <w:bCs w:val="false"/>
        </w:rPr>
        <w:t xml:space="preserve">Με ψήφισμα που εξέδωσε στην τελευταία του τακτική συνεδρίαση, την </w:t>
      </w:r>
      <w:r>
        <w:rPr>
          <w:rFonts w:cs="Arial" w:ascii="Arial" w:hAnsi="Arial"/>
          <w:b w:val="false"/>
          <w:bCs w:val="false"/>
          <w:lang w:val="el-GR"/>
        </w:rPr>
        <w:t xml:space="preserve">Τετάρτη 12 Φεβρουαρίου, το Δημοτικό Συμβούλιο Κιλκίς συμπαρίσταται στα αιτήματα που έθεσε υπόψιν του με επιστολή της η Ένωση Αστυνομικών Υπαλλήλων ν. Κιλκίς και τάσσεται υπέρ της ενδυνάμωσης της Αστυνομικής Διεύθυνσης Κιλκίς και της στελέχωσής της με το απαραίτητο αστυνομικό προσωπικό.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Αυτούσιο το ψήφισμα του Δημοτικού Συμβουλίου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Το Δημοτικό Συμβούλιο Κιλκίς συντάσσεται με τα δίκαια αιτήματα της Ένωσης Αστυνομικών Υπαλλήλων ν. Κιλκίς για ενισχυμένη αστυνόμευση της εδαφικής περιφέρειας του νομού Κιλκίς, με το κατάλληλο στελεχιακό δυναμικό.</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σοβαρή υστέρηση που παρουσιάζει η Αστυνομική Διεύθυνση Κιλκίς σε αστυνομικές δυνάμεις, εξαιτίας των μαζικών αποχωρήσεων αστυνομικών από το σώμα για λόγους συνταξιοδότησης, χωρίς προσώρας αντίστοιχες αναπληρώσεις, η συγκέντρωση του 50% των αστυνομικών στις δύο υφιστάμενες  υπηρεσίες διαβατηριακού ελέγχου και σε ισάριθμα τμήματα συνοριακής φύλαξης της μεθορίου, οι μηδενικές τακτικές μεταθέσεις και η απόσπαση τεράστιου αριθμού αποσπασμένων αστυνομικών υπαλλήλων τους καλοκαιρινούς μήνες εκτός νομού, επιδεινώνουν την κατάσταση ως προς την επαρκή αστυνόμευση του ν. Κιλκίς, δυσχεραίνουν το αστυνομικό έργο και απομειώνουν, χωρίς βεβαίως να είναι υπαίτιοι οι ίδιοι οι υπηρετούντες στο σώμα, το αίσθημα εμπέδωσης της ασφάλειας των πολιτών.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Επισημαίνεται ως ιδιαίτερα ανησυχητική η εκτίμηση της Ένωσης Αστυνομικών Υπαλλήλων ν. Κιλκίς, ότι με βάση την εκτεθείσα περιγραφή και αν δεν αναστραφεί το κλίμα, θα οδηγηθούν σε κατάρρευση οι παρεχόμενες αστυνομικές υπηρεσίες στους πολίτε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Αντιλαμβανόμενο την κρίσιμη θέση στην οποία έχει περιέλθει η Αστυνομική Διεύθυνση Κιλκίς, αδυνατώντας λόγω έλλειψης προσωπικού, να ανταποκριθεί ικανοποιητικά στο επιχειρησιακό της έργο, το Δημοτικό Συμβούλιο Κιλκίς υιοθετεί τις διεκδικήσεις του συνδικαλιστικού οργάνου των αστυνομικών του νομού Κιλκίς και  απευθύνεται στην ηγεσία του Υπουργείου Προστασίας του Πολίτη αξιώνοντας να προχωρήσει σε όλα τα ενδεδειγμένα μέτρα, τα οποία εγγυώνται την ενίσχυση των αστυνομικών δυνάμεων στην περιοχή μας, με κάλυψη των οργανικών κενών της αστυνομικής υπηρεσία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Το σώμα καλεί το Υπουργείο Προστασίας του Πολίτη να επανεξετάσει τη στάση του, λαμβάνοντας υπόψη την ιδιόμορφη κατάσταση λειτουργίας διαβατηριακών υπηρεσιών ελέγχου και τμημάτων συνοριακής φύλαξης στην παραμεθόριο περιοχή, η οποία δημιουργεί την εσφαλμένη εκτίμηση της υψηλής αναλογίας αστυνομικών δυνάμεων στην περιοχή μας, και να περιλάβει έγκαιρα στον προγραμματισμό του τον απαραίτητο αριθμό προσλήψεων στην Αστυνομική Διεύθυνση Κιλκίς.      </w:t>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jc w:val="righ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0:11Z</dcterms:created>
  <dc:creator/>
  <dc:description/>
  <dc:language>en-US</dc:language>
  <cp:lastModifiedBy/>
  <cp:lastPrinted>2025-03-04T11:33:00Z</cp:lastPrinted>
  <dcterms:modified xsi:type="dcterms:W3CDTF">2025-03-04T11:03:45Z</dcterms:modified>
  <cp:revision>4</cp:revision>
  <dc:subject/>
  <dc:title/>
</cp:coreProperties>
</file>