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0440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9" t="-1402" r="-1359" b="-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3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αγραμμίσεις στην Κυριακάτικη αγορά Παλαιού Αγιονερί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ε ενέργειες τεχνικού συνεργείου του Δήμου Κιλκίς ολοκληρώθηκε η διαγράμμιση του κεντρικού δρόμου του Παλαιού Αγιονερίου, όπου χωροθετείται η ανάπτυξη της Κυριακάτικης αγοράς του οικισμού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Επιθεώρηση στους χώρους σήμανσης, χαραγμένους με κίτρινο χρώμα και στις δύο πλευρές της οδού, έκαναν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 xml:space="preserve">, ο αρμόδιος Αντιδήμαρχος </w:t>
      </w:r>
      <w:r>
        <w:rPr>
          <w:rFonts w:cs="Arial" w:ascii="Arial" w:hAnsi="Arial"/>
          <w:b/>
          <w:bCs/>
        </w:rPr>
        <w:t>Γιώργ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παλάσκας</w:t>
      </w:r>
      <w:r>
        <w:rPr>
          <w:rFonts w:cs="Arial" w:ascii="Arial" w:hAnsi="Arial"/>
          <w:b w:val="false"/>
          <w:bCs w:val="false"/>
        </w:rPr>
        <w:t xml:space="preserve"> συνοδεία του Προέδρου της Δημοτικής Κοινότητας Παλαιού Αγιονερίου </w:t>
      </w:r>
      <w:r>
        <w:rPr>
          <w:rFonts w:cs="Arial" w:ascii="Arial" w:hAnsi="Arial"/>
          <w:b/>
          <w:bCs/>
        </w:rPr>
        <w:t>Γιώργ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Δεμουρτσίδη </w:t>
      </w:r>
      <w:r>
        <w:rPr>
          <w:rFonts w:cs="Arial" w:ascii="Arial" w:hAnsi="Arial"/>
          <w:b w:val="false"/>
          <w:bCs w:val="false"/>
        </w:rPr>
        <w:t xml:space="preserve">και διεπίστωσαν τη λειτουργικότητά τους ως προς την οργάνωση και οριοθέτηση των θέσεων εκθετών, που θα συμμετάσχουν στις δραστηριότητες της καινούριας αγορά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ο Τμήμα Αδειοδοτήσεων και Ρύθμισης Εμπορικών Δραστηριοτήτων της Τοπικής Οικονομικής Ανάπτυξης (Τ.Ο.Α.) έχει προκηρύξει εκατό θέσεις, οι οποίες θα αποδοθούν στους δικαιούχου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l-G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36Z</dcterms:created>
  <dc:creator/>
  <dc:description/>
  <dc:language>en-US</dc:language>
  <cp:lastModifiedBy/>
  <cp:lastPrinted>2025-03-13T15:00:00Z</cp:lastPrinted>
  <dcterms:modified xsi:type="dcterms:W3CDTF">2025-03-13T13:24:03Z</dcterms:modified>
  <cp:revision>3</cp:revision>
  <dc:subject/>
  <dc:title/>
</cp:coreProperties>
</file>