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rFonts w:ascii="Arial" w:hAnsi="Arial" w:cs="Arial"/>
          <w:b/>
          <w:b/>
          <w:bCs/>
        </w:rPr>
      </w:pPr>
      <w:r>
        <w:rPr>
          <w:rFonts w:cs="Arial" w:ascii="Arial" w:hAnsi="Arial"/>
          <w:b/>
          <w:bCs/>
        </w:rPr>
        <w:t xml:space="preserve">Παλιά Νομαρχία </w:t>
      </w:r>
    </w:p>
    <w:p>
      <w:pPr>
        <w:pStyle w:val="Normal"/>
        <w:bidi w:val="0"/>
        <w:jc w:val="left"/>
        <w:rPr/>
      </w:pPr>
      <w:r>
        <w:rPr/>
      </w:r>
    </w:p>
    <w:p>
      <w:pPr>
        <w:pStyle w:val="Normal"/>
        <w:bidi w:val="0"/>
        <w:spacing w:lineRule="auto" w:line="360"/>
        <w:jc w:val="left"/>
        <w:rPr>
          <w:rFonts w:ascii="Arial" w:hAnsi="Arial" w:cs="Arial"/>
          <w:b/>
          <w:b/>
          <w:bCs/>
        </w:rPr>
      </w:pPr>
      <w:r>
        <w:rPr>
          <w:rFonts w:cs="Arial" w:ascii="Arial" w:hAnsi="Arial"/>
          <w:b/>
          <w:bCs/>
        </w:rPr>
        <w:t>Η Παλιά Νομαρχία βρίσκεται στις παρυφές του περιαστικού δάσους του Αγίου Γεωργίου, στη συμβολή των οδών Ρεγκούκου και Σουρή.</w:t>
      </w:r>
    </w:p>
    <w:p>
      <w:pPr>
        <w:pStyle w:val="Normal"/>
        <w:bidi w:val="0"/>
        <w:spacing w:lineRule="auto" w:line="360"/>
        <w:jc w:val="left"/>
        <w:rPr>
          <w:rFonts w:ascii="Arial" w:hAnsi="Arial" w:cs="Arial"/>
          <w:b/>
          <w:b/>
          <w:bCs/>
        </w:rPr>
      </w:pPr>
      <w:r>
        <w:rPr>
          <w:rFonts w:cs="Arial" w:ascii="Arial" w:hAnsi="Arial"/>
          <w:b/>
          <w:bCs/>
        </w:rPr>
        <w:t xml:space="preserve">Το επιβλητικό κτήριο, κτίσθηκε από Γάλλους μηχανικούς, όταν μεταφέρθηκε η έδρα του καζά από το Αβρέτ Χισάρ (Παλαιό Γυναικόκαστρο) στο Κιλκίς για να υπηρετήσει τα νέα διοικητικά πρότυπα που υιοθέτησε η οθωμανική αρχή από τον 18ο αιώνα. </w:t>
      </w:r>
    </w:p>
    <w:p>
      <w:pPr>
        <w:pStyle w:val="Normal"/>
        <w:bidi w:val="0"/>
        <w:spacing w:lineRule="auto" w:line="360"/>
        <w:jc w:val="left"/>
        <w:rPr>
          <w:rFonts w:ascii="Arial" w:hAnsi="Arial" w:cs="Arial"/>
          <w:b/>
          <w:b/>
          <w:bCs/>
        </w:rPr>
      </w:pPr>
      <w:r>
        <w:rPr>
          <w:rFonts w:cs="Arial" w:ascii="Arial" w:hAnsi="Arial"/>
          <w:b/>
          <w:bCs/>
        </w:rPr>
        <w:t>Ανήκει στην εποχή του ύστερου κλασικισμού και χαρακτηρίζεται από την εισαγωγή αρχιτεκτονικών δυτικοευρωπαϊκών στοιχείων. Η εποχή συγχρονίζεται με την τελευταία φάση της τουρκοκρατίας.</w:t>
      </w:r>
    </w:p>
    <w:p>
      <w:pPr>
        <w:pStyle w:val="Normal"/>
        <w:bidi w:val="0"/>
        <w:spacing w:lineRule="auto" w:line="360"/>
        <w:jc w:val="left"/>
        <w:rPr>
          <w:rFonts w:ascii="Arial" w:hAnsi="Arial" w:cs="Arial"/>
          <w:b/>
          <w:b/>
          <w:bCs/>
        </w:rPr>
      </w:pPr>
      <w:r>
        <w:rPr>
          <w:rFonts w:cs="Arial" w:ascii="Arial" w:hAnsi="Arial"/>
          <w:b/>
          <w:bCs/>
        </w:rPr>
        <w:t xml:space="preserve">Στο διώροφο οίκημα, που διακρίνεται για τη συμμετρική κάτοψη και επικαλύπτεται με κεραμοσκεπή τετράριχτη στέγη, στεγάστηκαν, με την έλευση των Στρωμνιτσιωτών προσφύγων το 1913, διοικητικές υπηρεσίες που διέσωσαν τον χαρακτηρισμό του ως Διοικητηρίου. Στους άνετους χώρους του λειτούργησαν υπηρεσίες όπως η Υπηρεσία Περιθάλψεως, επιφορτισμένη με τη φροντίδα αποκατάστασης των προσφύγων, Διοίκηση Χωροφυλακής, Οικονομική Εφορία, Δημόσιο Ταμείο, Ταχυδρομείο και Τηλεγραφείο και Επιθεώρηση Δημοτικών Σχολείων. Στις εγκαταστάσεις του στεγάστηκε μέχρι το 1978 η Νομαρχία Κιλκίς και μετέπειτα η Διεύθυνση Τεχνικών Υπηρεσιών, η Τεχνική Υπηρεσία Δήμων και Κοινοτήτων και το Τμήμα Εμπορίου και Βιομηχανίας της Νομαρχίας. </w:t>
      </w:r>
    </w:p>
    <w:p>
      <w:pPr>
        <w:pStyle w:val="Normal"/>
        <w:bidi w:val="0"/>
        <w:spacing w:lineRule="auto" w:line="360"/>
        <w:jc w:val="left"/>
        <w:rPr/>
      </w:pPr>
      <w:r>
        <w:rPr>
          <w:rFonts w:cs="Arial" w:ascii="Arial" w:hAnsi="Arial"/>
          <w:b/>
          <w:bCs/>
        </w:rPr>
        <w:t>Το κτίσμα έχει κριθεί διατηρητέο από την 4</w:t>
      </w:r>
      <w:r>
        <w:rPr>
          <w:rFonts w:cs="Arial" w:ascii="Arial" w:hAnsi="Arial"/>
          <w:b/>
          <w:bCs/>
          <w:vertAlign w:val="superscript"/>
        </w:rPr>
        <w:t>η</w:t>
      </w:r>
      <w:r>
        <w:rPr>
          <w:rFonts w:cs="Arial" w:ascii="Arial" w:hAnsi="Arial"/>
          <w:b/>
          <w:bCs/>
        </w:rPr>
        <w:t xml:space="preserve"> Εφορία Νεωτέρων Μνημείων και έχει μάλιστα χαρακτηρισθεί ως έργο τέχνης, το οποίο χρειάζεται ειδική κρατική προστασία κατά τις διατάξεις του Ν. 1469/50 καθώς αποτελεί αντιπροσωπευτικό δείγμα νεοκλασικής αρχιτεκτονικής σε αστικές περιοχές. </w:t>
      </w:r>
    </w:p>
    <w:p>
      <w:pPr>
        <w:pStyle w:val="Normal"/>
        <w:bidi w:val="0"/>
        <w:spacing w:lineRule="auto" w:line="360"/>
        <w:jc w:val="left"/>
        <w:rPr>
          <w:rFonts w:ascii="Arial" w:hAnsi="Arial" w:cs="Arial"/>
          <w:b/>
          <w:b/>
          <w:bCs/>
        </w:rPr>
      </w:pPr>
      <w:r>
        <w:rPr>
          <w:rFonts w:cs="Arial" w:ascii="Arial" w:hAnsi="Arial"/>
          <w:b/>
          <w:bCs/>
        </w:rPr>
        <w:t xml:space="preserve">Για την αναστήλωση και επανάχρηση του παλαιού Διοικητηρίου έχει εκπονηθεί μελέτη πριν από μία δεκαετία από τις τεχνικές υπηρεσίες της Περιφερειακής Ενότητας Κιλκίς η οποία έμεινε αναξιοποίητη εξαιτίας της οικονομικής κρίσης.  </w:t>
      </w:r>
    </w:p>
    <w:p>
      <w:pPr>
        <w:pStyle w:val="Normal"/>
        <w:bidi w:val="0"/>
        <w:spacing w:lineRule="auto" w:line="360"/>
        <w:jc w:val="left"/>
        <w:rPr>
          <w:rFonts w:ascii="Arial" w:hAnsi="Arial" w:cs="Arial"/>
          <w:b/>
          <w:b/>
          <w:bCs/>
        </w:rPr>
      </w:pPr>
      <w:r>
        <w:rPr>
          <w:rFonts w:cs="Arial" w:ascii="Arial" w:hAnsi="Arial"/>
          <w:b/>
          <w:bCs/>
        </w:rPr>
        <w:t>Το παλαιό Διοικητήριο Κιλκίς παραχωρήθηκε στο Δήμο Κιλκίς με κοινή απόφαση των Υπουργών Οικονομικών, Ανάπτυξης και Επενδύσεων και Εσωτερικών στις 13 Απριλίου 2021 με προοπτική την αξιοποίησή του ως χώρου ανάδειξης της ιστορίας του Κιλκίς και της ανάπτυξης πολιτιστικών λειτουργιών.</w:t>
      </w:r>
    </w:p>
    <w:p>
      <w:pPr>
        <w:pStyle w:val="Normal"/>
        <w:bidi w:val="0"/>
        <w:spacing w:lineRule="auto" w:line="360"/>
        <w:jc w:val="left"/>
        <w:rPr>
          <w:rFonts w:ascii="Arial" w:hAnsi="Arial" w:cs="Arial"/>
          <w:b/>
          <w:b/>
          <w:bCs/>
        </w:rPr>
      </w:pPr>
      <w:r>
        <w:rPr>
          <w:rFonts w:cs="Arial" w:ascii="Arial" w:hAnsi="Arial"/>
          <w:b/>
          <w:bCs/>
        </w:rPr>
        <w:t xml:space="preserve">Η πολιτιστική αναζωογόνηση ενός από τα ελάχιστα διασωθέντα μνημεία της νεότερης πολιτιστικής κληρονομιάς του Κιλκίς κρίνεται επιβεβλημένη και προς την κατεύθυνση αυτή κινείται ο Δήμος Κιλκίς επιδιώκοντας την επικαιροποίηση της μελέτης και τη διασφάλιση της αναγκαίας χρηματοδότησης για την πλήρη αποκατάσταση του κτηρίου, τη σύνδεσή του με τον αστικό χώρο και την λειτουργία του για πολιτιστικές χρήσει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24:18Z</dcterms:created>
  <dc:creator/>
  <dc:description/>
  <dc:language>en-US</dc:language>
  <cp:lastModifiedBy/>
  <dcterms:modified xsi:type="dcterms:W3CDTF">2025-01-24T13:29:45Z</dcterms:modified>
  <cp:revision>2</cp:revision>
  <dc:subject/>
  <dc:title/>
</cp:coreProperties>
</file>