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7425" cy="93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7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ύσταση για την απώθηση των περιστεριών σε πάρκα και πλατείε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Η Διεύθυνση Τοπικής Οικονομικής Ανάπτυξης απευθύνει σύσταση στους πολίτες να μην ταϊζουν τα περιστέρια στις πλατείες και στα πάρκα της πόλης καθώς η εγκατάσταση μεγάλου πληθυσμού ελεύθερων περιστεριών στον δημόσιο αστικό χώρο δημιουργεί ανθυγιεινές εστίες, σημαντικά προβλήματα καθαριότητας, φθοράς κτηρίων και μνημείων και κινδύνους πρόκλησης ατυχημάτων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Αφορμή για την παραίνεση δίνει εγκύκλιος του Υπουργείου Υγείας η οποία επισημαίνει </w:t>
      </w:r>
      <w:r>
        <w:rPr>
          <w:rFonts w:cs="Arial" w:ascii="Arial" w:hAnsi="Arial"/>
        </w:rPr>
        <w:t xml:space="preserve">υγειονομικά προβλήματα, που έχουν καταγραφεί σε καταγγελίες, λόγω του αυξημένου πληθυσμού περιστεριών σε αστικές περιοχές και καλεί τους Δήμους να λάβουν τα απαραίτητα μέτρα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Στην ίδια εγκύκλιο αναφέρεται ότι περιστέρια μπορούν να διατηρούνται εντός αστικού και ημιαστικού ιστού μόνο στις περιοχές όπου αυτά χρησιμοποιούνται ως οικόσιτα μετά από την έκδοση σχετικής απόφασης Περιφερειάρχη. 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Σώμα κείμενου 21"/>
    <w:basedOn w:val="Normal"/>
    <w:qFormat/>
    <w:pPr>
      <w:suppressAutoHyphens w:val="tru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30T18:12:00Z</cp:lastPrinted>
  <dcterms:modified xsi:type="dcterms:W3CDTF">2025-02-17T14:19:02Z</dcterms:modified>
  <cp:revision>3</cp:revision>
  <dc:subject/>
  <dc:title/>
</cp:coreProperties>
</file>