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112" r="-1077" b="-1112"/>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ύο νέα μηχανήματα έργου για τις ανάγκες της Πολιτικής Προστασίας του Δήμου Κιλκί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Συνεχίζει να δυναμώνει σε εξοπλισμό η Πολιτική Προστασία του Δήμου Κιλκίς με καινούρια μηχανήματα έργου, που θα συνεισφέρουν αποτελεσματικά στις ολοένα αυξανόμενες ανάγκες της υπηρεσίας στον τομέα της πυροπροστασίας και της συντήρησης του πρασίνου.</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Δύο γεωργικοί ελκυστήρες, ένας μεγάλος και ένας μικρός, με τα παρελκόμενά τους αντίστοιχα (δισκοσβάρνα και στελεχοκόπτης) ενισχύουν τον στόλο οχημάτων του Δήμου Κιλκίς. Τα νέα αγροτικά μηχανήματα θα χρησιμοποιηθούν για την κοπή χόρτων και τον καθαρισμό γενικότερα των πρανών δρόμων από χόρτα και κλαδιά καθώς και για τον καθαρισμό οικοπέδων στο πλαίσιο της πυροπροστασίας και της πολιτικής προστασία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Με τις κατάλληλες προσθήκες (μαχαίρι και λεπίδα) το μεγάλο τρακτέρ, μπορεί, επίσης, να λειτουργήσει ως αποχιονιστικό μηχάνημα και να βοηθήσει στο επιχειρησιακό έργο της Πολιτικής Προστασίας σε περίπτωση χιονοπτώσεων.</w:t>
      </w:r>
    </w:p>
    <w:p>
      <w:pPr>
        <w:pStyle w:val="TextBody"/>
        <w:bidi w:val="0"/>
        <w:spacing w:lineRule="auto" w:line="360"/>
        <w:ind w:left="0" w:right="0" w:hanging="0"/>
        <w:jc w:val="left"/>
        <w:rPr/>
      </w:pPr>
      <w:r>
        <w:rPr>
          <w:rFonts w:cs="Arial" w:ascii="Arial" w:hAnsi="Arial"/>
          <w:b w:val="false"/>
          <w:bCs w:val="false"/>
          <w:sz w:val="24"/>
          <w:szCs w:val="24"/>
        </w:rPr>
        <w:t xml:space="preserve">Η δαπάνη για την αγορά των αγροτικών ελκυστήρων είναι ύψους 134.354 ευρώ και καλύπτεται από έσοδα του Υπ. Εσωτερικών για την πυροπροστασία και από ανταποδοτικά έσοδα της καθαριότητα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Εκτός από τους δύο αγροτικούς ελκυστήρες που παρέλαβε πρόσφατα ο Δήμος Κιλκίς, θα προμηθευτεί ένα ακόμη φορτηγό όχημα με ανυψωτικό μηχανισμό για τη μεταφορά σκαφών απορριμμάτων (αλυσιδάκι) προκειμένου να εξυπηρετήσει την υπηρεσία της Καθαριότητας. </w:t>
      </w:r>
    </w:p>
    <w:p>
      <w:pPr>
        <w:pStyle w:val="Normal"/>
        <w:bidi w:val="0"/>
        <w:spacing w:lineRule="auto" w:line="360"/>
        <w:ind w:left="0" w:right="0" w:hanging="0"/>
        <w:jc w:val="left"/>
        <w:rPr/>
      </w:pPr>
      <w:r>
        <w:rPr>
          <w:rFonts w:cs="Arial" w:ascii="Arial" w:hAnsi="Arial"/>
          <w:b w:val="false"/>
          <w:bCs w:val="false"/>
          <w:sz w:val="24"/>
          <w:szCs w:val="24"/>
        </w:rPr>
        <w:t>Η προμήθεια του εξοπλισμού υλοποιήθηκε με τη διαδικασία του ανοιχτού διεθνούς ηλεκτρονικού διαγωνισμού.</w:t>
      </w:r>
    </w:p>
    <w:p>
      <w:pPr>
        <w:pStyle w:val="TextBody"/>
        <w:bidi w:val="0"/>
        <w:spacing w:lineRule="auto" w:line="360"/>
        <w:ind w:left="0" w:right="0" w:hanging="0"/>
        <w:jc w:val="left"/>
        <w:rPr>
          <w:rFonts w:ascii="Arial" w:hAnsi="Arial" w:cs="Arial"/>
          <w:sz w:val="24"/>
          <w:szCs w:val="24"/>
        </w:rPr>
      </w:pPr>
      <w:r>
        <w:rPr>
          <w:rFonts w:cs="Arial" w:ascii="Arial" w:hAnsi="Arial"/>
          <w:sz w:val="24"/>
          <w:szCs w:val="24"/>
        </w:rPr>
      </w:r>
    </w:p>
    <w:p>
      <w:pPr>
        <w:pStyle w:val="TextBody"/>
        <w:bidi w:val="0"/>
        <w:spacing w:lineRule="auto" w:line="360"/>
        <w:ind w:left="0" w:right="0" w:hanging="0"/>
        <w:jc w:val="left"/>
        <w:rPr>
          <w:rFonts w:ascii="Arial" w:hAnsi="Arial" w:cs="Arial"/>
          <w:sz w:val="24"/>
          <w:szCs w:val="24"/>
        </w:rPr>
      </w:pPr>
      <w:r>
        <w:rPr>
          <w:rFonts w:cs="Arial" w:ascii="Arial" w:hAnsi="Arial"/>
          <w:sz w:val="24"/>
          <w:szCs w:val="24"/>
        </w:rPr>
      </w:r>
    </w:p>
    <w:p>
      <w:pPr>
        <w:pStyle w:val="TextBody"/>
        <w:bidi w:val="0"/>
        <w:spacing w:lineRule="auto" w:line="360" w:before="0" w:after="140"/>
        <w:ind w:left="0" w:right="0" w:hanging="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3:11Z</dcterms:created>
  <dc:creator/>
  <dc:description/>
  <dc:language>en-US</dc:language>
  <cp:lastModifiedBy/>
  <cp:lastPrinted>2025-02-10T14:51:00Z</cp:lastPrinted>
  <dcterms:modified xsi:type="dcterms:W3CDTF">2025-02-10T13:01:01Z</dcterms:modified>
  <cp:revision>3</cp:revision>
  <dc:subject/>
  <dc:title/>
</cp:coreProperties>
</file>