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  <w:t>Δεν είμαι ανάδοχος εκμετάλλευσης άλλου κυλικείου δημόσιου ή ιδιωτικού , είτε ότι εμπίπτουν στην εξαίρεση της παρ.3δ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2"/>
          <w:szCs w:val="22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721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3:00Z</dcterms:created>
  <dc:creator>Kostas</dc:creator>
  <dc:description/>
  <cp:keywords/>
  <dc:language>en-US</dc:language>
  <cp:lastModifiedBy>Σωτηρία Φαρφαρατζή</cp:lastModifiedBy>
  <cp:lastPrinted>2024-09-12T13:23:00Z</cp:lastPrinted>
  <dcterms:modified xsi:type="dcterms:W3CDTF">2024-09-12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