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91350" cy="10077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007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50.45pt;height:793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-320040</wp:posOffset>
            </wp:positionV>
            <wp:extent cx="43561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4" r="-29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bCs/>
          <w:sz w:val="22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  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κατά τη λήξη της προθεσμίας υποβολής των αιτήσεων και κατά το χρόνο τοποθέτησης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α)</w:t>
            </w:r>
            <w:r>
              <w:rPr>
                <w:sz w:val="18"/>
                <w:szCs w:val="18"/>
              </w:rPr>
              <w:t xml:space="preserve">  Δεν έχω κώλυμα κατά τις διατάξεις του άρθρου 206 του Ν. 3584/2007 “Κύρωση του Κώδικα Κατάστασης Δημοτικών και Κοινοτικών  Υπαλλήλων” και ότι το κρίσιμο δωδεκάμηνο δεν έχω απασχοληθεί στο Δήμο Κιλκίς σύμφωνα με τις διατάξεις του άρθρου 14 παρ. 1 του Ν. 2190/94, όπως τροποποιήθηκε και ισχύει, με την ιδιότητα του εποχιακού υπαλλήλου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β) </w:t>
            </w:r>
            <w:r>
              <w:rPr>
                <w:sz w:val="18"/>
                <w:szCs w:val="18"/>
              </w:rPr>
              <w:t xml:space="preserve">Δεν έχω κώλυμα σύμφωνα με τους </w:t>
            </w:r>
            <w:r>
              <w:rPr>
                <w:color w:val="000000"/>
                <w:sz w:val="18"/>
                <w:szCs w:val="18"/>
              </w:rPr>
              <w:t>περιορισμούς των άρθρων 5 και 6 του Π.Δ. 164/2004, όπου προβλέπεται ελάχιστο κενό τριών (3) μηνών μεταξύ συμβάσεων εξαρτημένης εργασίας που συνάπτονται με τον ίδιο εργαζόμενο και τον ίδιο εργοδότη, για την κάλυψη ιδίων ή παρεμφερών αναγκών (άρθρο 5), ενώ η συνολική χρονική διάρκεια των συμβάσεων δεν  υπερβαίνει τους 24 μήνες (άρθρο 6)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α) </w:t>
            </w:r>
            <w:r>
              <w:rPr>
                <w:sz w:val="18"/>
                <w:szCs w:val="18"/>
              </w:rPr>
              <w:t>Δεν έχω καταδικαστεί για κακούργημα και σε οποιαδήποτε ποινή για κλοπή για ποινή, υπεξαίρεση, απάτη, απιστία δικηγόρου, δωροδοκία, εκβίαση, απιστία κατά την υπηρεσία, παράβαση καθήκοντος, καθ΄ υποτροπή συκοφαντική δυσφήμηση, καθώς και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) </w:t>
            </w:r>
            <w:r>
              <w:rPr>
                <w:sz w:val="18"/>
                <w:szCs w:val="18"/>
              </w:rPr>
              <w:t>Δεν είμαι υπόδικος που έχει παραπεμφθεί με τελεσίδικο βούλευμα ή κατ΄ άλλο νόμιμο τρόπο για κακούργημα ή για πλημμέλημα της περίπτωσης α΄, έστω και αν το αδίκημα αυτό έχει παραγραφεί(άρθρο 43 Ν. 4319/2013)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) </w:t>
            </w:r>
            <w:r>
              <w:rPr>
                <w:sz w:val="18"/>
                <w:szCs w:val="18"/>
              </w:rPr>
              <w:t>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) </w:t>
            </w:r>
            <w:r>
              <w:rPr>
                <w:sz w:val="18"/>
                <w:szCs w:val="18"/>
              </w:rPr>
              <w:t>Δεν τελώ υπό στερητική δικαστική συμπαράσταση(πλήρη ή μερική), υπό την επικουρική  συμπαράσταση(πλήρη ή μερική) και από τις δύο αυτές καταστάσεις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ε) </w:t>
            </w:r>
            <w:r>
              <w:rPr>
                <w:sz w:val="18"/>
                <w:szCs w:val="18"/>
              </w:rPr>
              <w:t>Δεν έχω απολυθεί από θέση δημόσιας υπηρεσίας ή ΟΤΑ ή άλλου ΝΠΔΔ,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, αν δεν έχει παρέλθει πενταετία από την απόλυση.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Έχω την υγεία και την φυσική καταλληλότητα που μου επιτρέπει την εκτέλεση των καθηκόντων, της ειδικότητας που θα επιλεγώ / τοποθετηθώ.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/     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2) Αναγράφεται ολογράφως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4"/>
          <w:szCs w:val="14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sz w:val="16"/>
          <w:szCs w:val="16"/>
        </w:rPr>
        <w:t xml:space="preserve"> </w:t>
      </w:r>
      <w:r>
        <w:rPr/>
        <w:t xml:space="preserve"> </w:t>
      </w:r>
    </w:p>
    <w:sectPr>
      <w:type w:val="continuous"/>
      <w:pgSz w:w="11906" w:h="16838"/>
      <w:pgMar w:left="851" w:right="851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37:00Z</dcterms:created>
  <dc:creator>Nana</dc:creator>
  <dc:description/>
  <dc:language>en-US</dc:language>
  <cp:lastModifiedBy>user</cp:lastModifiedBy>
  <dcterms:modified xsi:type="dcterms:W3CDTF">2024-04-22T07:28:00Z</dcterms:modified>
  <cp:revision>7</cp:revision>
  <dc:subject/>
  <dc:title> </dc:title>
</cp:coreProperties>
</file>