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 Κιλκί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 συνέχεια της Δήλωσης Υποψηφιότητάς μου ως Συμπαραστάτης του Δημότη και της Επιχείρησης του Δήμου Κιλκίς, τα στοιχεία που αναφέρω στο Βιογραφικό μου Σημείωμα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797" w:right="-144" w:hanging="0"/>
        <w:jc w:val="center"/>
        <w:rPr>
          <w:szCs w:val="20"/>
        </w:rPr>
      </w:pPr>
      <w:r>
        <w:rPr>
          <w:szCs w:val="20"/>
        </w:rPr>
        <w:t>Ημερομηνία …../…../……</w:t>
      </w:r>
    </w:p>
    <w:p>
      <w:pPr>
        <w:pStyle w:val="TextBodyIndent"/>
        <w:ind w:left="7797" w:right="-14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Cs w:val="20"/>
        </w:rPr>
        <w:t>Ο/Η  Δηλών/ούσα</w:t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797" w:right="-144" w:hanging="0"/>
        <w:jc w:val="center"/>
        <w:rPr/>
      </w:pPr>
      <w:r>
        <w:rPr/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2:00Z</dcterms:created>
  <dc:creator>Kostas</dc:creator>
  <dc:description/>
  <cp:keywords/>
  <dc:language>en-US</dc:language>
  <cp:lastModifiedBy>Vafeidis</cp:lastModifiedBy>
  <cp:lastPrinted>2024-02-13T08:53:00Z</cp:lastPrinted>
  <dcterms:modified xsi:type="dcterms:W3CDTF">2024-02-13T0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