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7816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ΕΛΛΗΝΙΚΗ ΔΗΜΟΚΡΑΤΙΑ</w:t>
      </w:r>
    </w:p>
    <w:p>
      <w:pPr>
        <w:pStyle w:val="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ΠΕΡΙΦΕΡΕΙΑ ΚΕΝΤΡΙΚΗΣ ΜΑΚΕΔΟΝΙΑΣ</w:t>
      </w:r>
    </w:p>
    <w:p>
      <w:pPr>
        <w:pStyle w:val="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ΓΕΝΙΚΗ Δ/ΝΣΗ ΑΓΡΟΤΙΚΗΣ ΟΙΚΟΝΟΜΙΑΣ &amp; ΚΤΗΝΙΑΤ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/ΝΣΗ ΑΓΡΟΤΙΚΗΣ ΟΙΚΟΝΟΜΙΑΣ &amp; ΚΤΗΝΙΑΤΡΙΚΗΣ (Δ.Α.Ο.Κ.) ΠΕΡΙΦΕΡΕΙΑΚΗΣ ΕΝΟΤΗΤΑΣ   ΚΙΛΚΙΣ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ΦΥΤΙΚΗΣ &amp; ΖΩΙΚΗΣ ΠΑΡΑΓΩΓΗΣ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ΑΝΑΚΟΙΝΩΣΗ ΠΟΥ ΑΦΟΡΑ ΣΤΗΝ ΠΡΟΘΕΣΜΙΑ ΥΠΟΒΟΛΗΣ ΑΙΤΗΣΕΩΝ ΓΙΑ ΤΗΝ ΑΔΕΙΟΔΟΤΗΣΗ ΚΤΗΝΟΤΡΟΦΙΚΩΝ ΕΓΚΑΤΑΣΤΑΣΕΩΝ </w:t>
      </w:r>
    </w:p>
    <w:p>
      <w:pPr>
        <w:pStyle w:val="TextBody"/>
        <w:jc w:val="center"/>
        <w:rPr>
          <w:bCs w:val="false"/>
          <w:u w:val="single"/>
        </w:rPr>
      </w:pPr>
      <w:r>
        <w:rPr>
          <w:rFonts w:eastAsia="Garamond"/>
          <w:bCs w:val="false"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Ανακοινώνεται ότι εκδόθηκε ο Ν. 5007/2022 (ΦΕΚ 241/Α) «Ολοκληρωμένο Σύστημα Παροχής Ανακουφιστικής Φροντίδας – Ρυθμίσεις για την αντιμετώπιση της πανδημίας του κορωνοϊού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και την προστασία της δημόσιας υγείας και άλλες επείγουσες ρυθμίσεις» με τον οποίο τροποποιείται ο Ν. 4056/2012 ως προς την προθεσμία υποβολής αιτήσεων για την αδειοδότηση κτηνοτροφικών εγκαταστάσεων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2"/>
          <w:szCs w:val="22"/>
        </w:rPr>
        <w:t>Με το άρθρο 113 «Παρατάσεις προθεσμιών κτηνοτροφικών εγκαταστάσεων – Τροποποίηση παρ. 1 άρθρου 14 και παρ. 3 άρθρου 17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 xml:space="preserve"> Ν. 4056/2012» του παραπάνω νόμου </w:t>
      </w:r>
      <w:r>
        <w:rPr>
          <w:b/>
          <w:sz w:val="22"/>
          <w:szCs w:val="22"/>
        </w:rPr>
        <w:t>δόθηκε παράταση ενός έτους (δηλαδή μέχρι 31/12/2023) για την υποβολή αιτήσεων για την έκδοση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γκρίσεων ίδρυσης και λειτουργίας κτηνοτροφικών εγκαταστάσεων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γκρίσεων  ίδρυσης και Γνωστοποιήσεων λειτουργίας κτηνοτροφικών εγκαταστάσεων κα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Αδειών διατήρησης κτηνοτροφικών εγκαταστάσεων εντός ή πλησίον οικισμού 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λκίς 30/12/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.Ε.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 ΑΝΑΠΛΗΡΩΤΡΙΑ ΠΡΟΪΣΤΑΜΕΝΗ ΤΗΣ Δ/ΝΣΗ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α.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μπατσιάρης Αντώνιος</w:t>
            </w:r>
          </w:p>
        </w:tc>
      </w:tr>
    </w:tbl>
    <w:p>
      <w:pPr>
        <w:pStyle w:val="Normal"/>
        <w:autoSpaceDE w:val="false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5:00Z</dcterms:created>
  <dc:creator>Administrator</dc:creator>
  <dc:description/>
  <dc:language>en-US</dc:language>
  <cp:lastModifiedBy>admin</cp:lastModifiedBy>
  <cp:lastPrinted>2022-12-30T10:09:00Z</cp:lastPrinted>
  <dcterms:modified xsi:type="dcterms:W3CDTF">2022-12-30T08:13:00Z</dcterms:modified>
  <cp:revision>10</cp:revision>
  <dc:subject/>
  <dc:title/>
</cp:coreProperties>
</file>