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 Κιλκί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συντρέχει στο πρόσωπό μου κώλυμα διορισμού για τους λόγους που αναφέρονται στα άρθρα 15-17 του Ν. 3584/200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  <w:t>Ημερομηνία …../…../……</w:t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Cs w:val="20"/>
        </w:rPr>
        <w:t>Ο/Η  Δηλών/ούσα</w:t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6:00Z</dcterms:created>
  <dc:creator>Kostas</dc:creator>
  <dc:description/>
  <dc:language>en-US</dc:language>
  <cp:lastModifiedBy>Vafeidis</cp:lastModifiedBy>
  <cp:lastPrinted>2018-06-01T15:43:00Z</cp:lastPrinted>
  <dcterms:modified xsi:type="dcterms:W3CDTF">2022-11-0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