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8"/>
          <w:szCs w:val="28"/>
          <w:u w:val="none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 Ρ Ο Σ</w:t>
      </w:r>
    </w:p>
    <w:p>
      <w:pPr>
        <w:pStyle w:val="Normal"/>
        <w:bidi w:val="0"/>
        <w:spacing w:lineRule="atLeast" w:line="2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/ΝΣΗ ΚΟΙΝΩΝΙΚΗΣ ΠΡΟΣΤΑΣΙΑΣ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ΚΟΙΝΩΝΙΚΗΣ ΠΟΛΙΤΙΚΗΣ &amp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ΙΣΟΤΗΤΑΣ ΤΩΝ ΦΥΛΩΝ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Α Ι Τ Η Σ Η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Επώνυμο……………………...................             Παρακαλώ να δεχτείτε την αίτησή μου,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Όνομα……………………………………..</w:t>
        <w:tab/>
        <w:t xml:space="preserve">            προκειμένου να συμμετέχω στην  ομάδα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Πατρώνυμο…………………………….…             γονέων για παιδιά προσχολ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Όνομα Συζύγου…………………………..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Ημ/νια γεννήσεως………………………..       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Δ/νση κατοικίας……………………………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Αριθ. Παιδιών:…………………………….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Ηλικία παιδιού/ών:……………………...</w:t>
        <w:tab/>
        <w:t xml:space="preserve">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Τηλέφωνο…………………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Κινητό……………………………………...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(</w:t>
      </w:r>
      <w:r>
        <w:rPr>
          <w:rFonts w:cs="Arial" w:ascii="Arial" w:hAnsi="Arial"/>
          <w:sz w:val="20"/>
          <w:szCs w:val="20"/>
        </w:rPr>
        <w:t>υπογραφή</w:t>
      </w:r>
      <w:r>
        <w:rPr>
          <w:rFonts w:cs="Arial" w:ascii="Arial" w:hAnsi="Arial"/>
        </w:rPr>
        <w:t>)</w:t>
      </w:r>
    </w:p>
    <w:p>
      <w:pPr>
        <w:pStyle w:val="Normal"/>
        <w:bidi w:val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ιλκίς   ……………/2022</w:t>
        <w:tab/>
      </w:r>
      <w:r>
        <w:rPr>
          <w:rFonts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86" w:gutter="0" w:header="0" w:top="67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1Z</dcterms:created>
  <dc:creator/>
  <dc:description/>
  <dc:language>en-US</dc:language>
  <cp:lastModifiedBy/>
  <dcterms:modified xsi:type="dcterms:W3CDTF">2022-09-28T08:54:52Z</dcterms:modified>
  <cp:revision>3</cp:revision>
  <dc:subject/>
  <dc:title/>
</cp:coreProperties>
</file>