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ΑΙΤΗΣΗ </w: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454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.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………..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ΟΝΟΜΑ ΠΑΤΕΡΑ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: …………...…….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ΑΦΜ: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/νία γέννησης: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……...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ΠΌΛΗ: ………………………</w:t>
            </w:r>
            <w:r>
              <w:rPr>
                <w:rFonts w:cs="Arial" w:ascii="Arial" w:hAnsi="Arial"/>
              </w:rPr>
              <w:t>...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: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 ....... .………..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: ……….………….……..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............. .………..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ΘΕΜΑ: Αίτημα υιοθεσίας αδέσποτου/ων από το Δήμο Κιλκί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Συνημμένη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Υπογεγραμμένη/ες (με γνήσιο υπογραφής) Δήλωση/εις υιοθεσίας αδέσποτου/ω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ημείωση:</w:t>
            </w:r>
            <w:r>
              <w:rPr>
                <w:rFonts w:cs="Arial" w:ascii="Arial" w:hAnsi="Arial"/>
                <w:sz w:val="18"/>
                <w:szCs w:val="18"/>
              </w:rPr>
              <w:t xml:space="preserve"> Επισυνάπτονται τόσες Δηλώσεις υιοθεσίας όσα και τα ζώα προς υιοθεσία, μία για το καθένα, και η αίτηση. Τα χαρακτηριστικά των ζώων, όταν είναι άνω του ενός, διαχωρίζονται με παύλα ή κάθετ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br w:type="column"/>
      </w: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>ΠΡΟ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 Δήμο Κιλκί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  <w:lang w:eastAsia="el-GR"/>
        </w:rPr>
        <w:t xml:space="preserve">Σε εφαρμογή του Ευρωπαϊκού Κανονισμού </w:t>
      </w:r>
      <w:r>
        <w:rPr>
          <w:rFonts w:cs="Arial"/>
          <w:lang w:val="en-US" w:eastAsia="el-GR"/>
        </w:rPr>
        <w:t>GDPR</w:t>
      </w:r>
      <w:r>
        <w:rPr>
          <w:rFonts w:cs="Arial"/>
          <w:lang w:eastAsia="el-GR"/>
        </w:rPr>
        <w:t xml:space="preserve"> 2016/679 για την προστασία των προσωπικών δεδομένων, δηλώνω ότι  παρέχω  τη συγκατάθεσή μου ειδικώς και ελευθέρως για τη συλλογή, τήρηση σε (ηλεκτρονικό ή μη) αρχείο και επεξεργασία, σύμφωνα με τις διατάξεις της κείμενης νομοθεσίας, των προσωπικών δεδομένων μου τα οποία δηλώνονται με την παρούσα αίτηση προκειμένου να αιτηθώ να </w:t>
      </w:r>
      <w:r>
        <w:rPr>
          <w:rFonts w:cs="Arial"/>
          <w:b/>
          <w:bCs/>
          <w:lang w:eastAsia="el-GR"/>
        </w:rPr>
        <w:t>Υιοθετήσω αδέσποτο/α</w:t>
      </w:r>
      <w:r>
        <w:rPr>
          <w:rFonts w:cs="Arial"/>
          <w:lang w:eastAsia="el-GR"/>
        </w:rPr>
        <w:t xml:space="preserve"> ‘Έχω δικαίωμα να ανακαλέσω οποτεδήποτε την συγκατάθεσή μου χωρίς να θίγεται η νομιμότητα της επεξεργασίας  που βασίστηκε σε αυτήν μέχρι και την ανάκλησή της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864610</wp:posOffset>
                </wp:positionH>
                <wp:positionV relativeFrom="paragraph">
                  <wp:posOffset>-42545</wp:posOffset>
                </wp:positionV>
                <wp:extent cx="3231515" cy="482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82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7554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Αιτούμαι την υιοθεσία αδέσποτου/ων με τα εξής χαρακτηριστικά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Είδος: Σκύλος / Γ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Ράτσα (περίπου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Γένος (θηλυκό/αρσενικό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Μέγεθο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Χρώμα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Περιοχή κυκλοφορία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 (Περίπου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Αρ. Ηλ. Ταυτότητας (εάν φέρει και εάν τη γνωρίζετε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Άλλα σχόλια/παρατηρήσει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80.25pt;mso-wrap-distance-left:9.05pt;mso-wrap-distance-right:0pt;mso-wrap-distance-top:0pt;mso-wrap-distance-bottom:0pt;margin-top:-3.35pt;mso-position-vertical-relative:text;margin-left:304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7554" w:hRule="atLeast"/>
                        </w:trPr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Αιτούμαι την υιοθεσία αδέσποτου/ων με τα εξής χαρακτηριστικά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Είδος: Σκύλος / Γάτ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Ράτσα (περίπου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Γένος (θηλυκό/αρσενικό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Μέγεθος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Χρώμα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Περιοχή κυκλοφορία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 (Περίπου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Αρ. Ηλ. Ταυτότητας (εάν φέρει και εάν τη γνωρίζετε)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Άλλα σχόλια/παρατηρήσει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85090</wp:posOffset>
                </wp:positionV>
                <wp:extent cx="3333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6.7pt;width:26.2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Ναι συμφωνώ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Κιλκίς ……………………………202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Ο/Η αιτών/ούσα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Tahoma" w:hAnsi="Tahoma"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Tahoma" w:hAnsi="Tahoma" w:cs="Mangal;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1:00Z</dcterms:created>
  <dc:creator>a.ntana</dc:creator>
  <dc:description/>
  <cp:keywords/>
  <dc:language>en-US</dc:language>
  <cp:lastModifiedBy>Βικτωρία Γούναρη</cp:lastModifiedBy>
  <dcterms:modified xsi:type="dcterms:W3CDTF">2022-08-19T06:28:00Z</dcterms:modified>
  <cp:revision>6</cp:revision>
  <dc:subject/>
  <dc:title>Αρ</dc:title>
</cp:coreProperties>
</file>