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10154"/>
      </w:tblGrid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l-GR"/>
              </w:rPr>
              <w:t>ΠΑΙΔΙΚΟΙ ΚΑΙ ΒΡΕΦΟΝΗΠΙΑΚΟΙ ΣΤΑΘΜΟΙ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ΔΗΜΟΥ ΚΙΛΚΙΣ</w:t>
            </w:r>
          </w:p>
        </w:tc>
        <w:tc>
          <w:tcPr>
            <w:tcW w:w="10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ΟΝΟΜΑΤΕΠΩΝΥΜΟ : 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ΟΝΟΜΑ ΠΑΤΡΟΣ : .......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ΗΜΕΡ. ΓΕΝΝΗΣΗΣ : ......................................    ΗΜΕΡ. ΕΞΕΤΑΣΗΣ : 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4333875" cy="542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542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el-GR" w:eastAsia="zxx" w:bidi="zxx"/>
                              </w:rPr>
                              <w:t xml:space="preserve">Να συνοδεύει  την αίτηση εγγραφής του νηπί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el-GR" w:eastAsia="zxx" w:bidi="zxx"/>
                              </w:rPr>
                              <w:t>στο Βρεφονηπιακό Σταθμ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6e6e6" stroked="t" o:allowincell="f" style="position:absolute;margin-left:386.65pt;margin-top:6.65pt;width:341.2pt;height:42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el-GR" w:eastAsia="zxx" w:bidi="zxx"/>
                        </w:rPr>
                        <w:t xml:space="preserve">Να συνοδεύει  την αίτηση εγγραφής του νηπίο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el-GR" w:eastAsia="zxx" w:bidi="zxx"/>
                        </w:rPr>
                        <w:t>στο Βρεφονηπιακό Σταθμό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u w:val="single"/>
        </w:rPr>
        <w:t>ΑΤΟΜΙΚΟ ΔΕΛΤΙΟ ΥΓΕΙΑΣ</w:t>
      </w:r>
      <w:r>
        <w:rPr>
          <w:u w:val="none"/>
        </w:rPr>
        <w:t xml:space="preserve">      (ΣΥΜΠΛΗΡΩΝΕΤΑΙ ΑΠΟ ΤΟΝ ΓΙΑΤΡΟ)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Σε περίπτωση που ο γιατρός κρίνει ότι χρειάζεται παραπομπή σε ειδικό γιατρό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none"/>
        </w:rPr>
        <w:t>ενημερώνει τους γονείς και σημειώνει το γράμμα Π στην ενδεικτική στήλη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457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2625"/>
        <w:gridCol w:w="6840"/>
        <w:gridCol w:w="1227"/>
      </w:tblGrid>
      <w:tr>
        <w:trPr/>
        <w:tc>
          <w:tcPr>
            <w:tcW w:w="3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ΙΣΤΟΡΙΚΟ - ΕΞΕΤΑΣΗ</w:t>
            </w:r>
          </w:p>
        </w:tc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ΥΡΗΜΑ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ΑΤΗΡΗΣΕΙΣ</w:t>
            </w:r>
          </w:p>
        </w:tc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απομπή</w:t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ΧΡΟΝΙΑ ΝΟΣΗΜΑΤΑ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ΚΑΡΔΙΟΠΑΘΕΙΑ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ΒΡΟΧΙΚΟ ΑΣΘΜΑ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ΑΛΛΕΡΓΙΑ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ΠΥΡΕΤΙΚΟΥΣ ΣΠΑΣΜΟΥΣ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ΚΡΙΣΕΙΣ “Ε”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. ΠΡΟΒΛΗΜΑΤΑ ΣΥΜΠΕΡΙΦΟΡΑΣ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διαταραχές ύπνου, ενούρηση , tics, κλπ.)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3885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. ΕΜΒΟΛΙΑΣΜΟΣ</w:t>
            </w:r>
          </w:p>
          <w:p>
            <w:pPr>
              <w:pStyle w:val="Style19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Πλήρης εμβολιασμός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Υπολείπεται το εμβόλιο (α)</w:t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3885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9"/>
      </w:tblGrid>
      <w:tr>
        <w:trPr/>
        <w:tc>
          <w:tcPr>
            <w:tcW w:w="1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Θεωρείτε ότι μπορεί να συμπεριληφθεί στη  δύναμη των Παιδικών &amp; Βρεφονηπιακών Σταθμών του Δήμου Κιλκί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;           ΝΑΙ.........................    ΟΧΙ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u w:val="non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u w:val="none"/>
        </w:rPr>
        <w:t>Υπογραφή και σφραγίδα</w:t>
      </w:r>
    </w:p>
    <w:sectPr>
      <w:type w:val="nextPage"/>
      <w:pgSz w:orient="landscape" w:w="16838" w:h="11906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5:36Z</dcterms:created>
  <dc:creator/>
  <dc:description/>
  <dc:language>en-US</dc:language>
  <cp:lastModifiedBy/>
  <cp:lastPrinted>2009-05-11T10:46:00Z</cp:lastPrinted>
  <cp:revision>0</cp:revision>
  <dc:subject/>
  <dc:title/>
</cp:coreProperties>
</file>