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rFonts w:eastAsia="Times New Roman"/>
          <w:b w:val="false"/>
          <w:bCs w:val="false"/>
          <w:sz w:val="26"/>
          <w:szCs w:val="26"/>
          <w:u w:val="none"/>
          <w:lang w:val="el-GR"/>
        </w:rPr>
        <w:t xml:space="preserve">                                  </w:t>
      </w:r>
      <w:r>
        <w:rPr>
          <w:b/>
          <w:bCs/>
          <w:sz w:val="28"/>
          <w:szCs w:val="28"/>
          <w:u w:val="single"/>
          <w:lang w:val="el-GR"/>
        </w:rPr>
        <w:t>ΑΙΤΗΣΗ ΕΓΓΡΑΦΗΣ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          </w:t>
      </w:r>
      <w:r>
        <w:rPr>
          <w:b w:val="false"/>
          <w:bCs w:val="false"/>
          <w:sz w:val="26"/>
          <w:szCs w:val="26"/>
          <w:u w:val="none"/>
        </w:rPr>
        <w:t>Αρ. Πρωτ.:            /</w:t>
      </w:r>
    </w:p>
    <w:tbl>
      <w:tblPr>
        <w:tblW w:w="1106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793"/>
      </w:tblGrid>
      <w:tr>
        <w:trPr>
          <w:trHeight w:val="1521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ΙΤΟΥΝΤΟΣ  (ΓΟΝΕ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: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: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ΡΟΣ: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ΟΣ ΓΕΝΝΗΣΗΣ: 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ΔΕΛΤ. ΤΑΥΤΟΤΗΤΑΣ: .........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ΚΑΤΟΙΚΙΑΣ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 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Α  ΕΡΓΑΣΙΑΣ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Α ΟΙΚΙΑΣ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Α ΤΗΛΕΦΩΝΑ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 ΑΙΤΟΥΝΤΟΣ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 ΣΥΖΥΓΟΥ: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26035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55pt;margin-top:-2.05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2603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55pt;margin-top:-2.05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26035</wp:posOffset>
                      </wp:positionV>
                      <wp:extent cx="2190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55pt;margin-top:-2.05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26035</wp:posOffset>
                      </wp:positionV>
                      <wp:extent cx="2190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55pt;margin-top:-2.05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26035</wp:posOffset>
                      </wp:positionV>
                      <wp:extent cx="2190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55pt;margin-top:-2.05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-45085</wp:posOffset>
                      </wp:positionV>
                      <wp:extent cx="2190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20.25pt;margin-top:-3.55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214630</wp:posOffset>
                      </wp:positionV>
                      <wp:extent cx="2190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20.25pt;margin-top:16.9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214630</wp:posOffset>
                      </wp:positionV>
                      <wp:extent cx="2190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64.75pt;margin-top:16.9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ΕΡΓΑΖΟΜΕΝΗ ΜΗΤΕΡΑ   ΝΑΙ              ΟΧΙ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ΖΟΜΕΝΟΣ ΠΑΤΕΡΑΣ</w:t>
            </w:r>
            <w:r>
              <w:rPr/>
              <w:t xml:space="preserve">   ΝΑΙ   </w:t>
            </w:r>
            <w:r>
              <w:rPr>
                <w:sz w:val="22"/>
                <w:szCs w:val="22"/>
              </w:rPr>
              <w:t xml:space="preserve">        ΟΧΙ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ΙΔΙΚΕΣ ΚΑΤΗΓΟΡΙΕΣ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-54610</wp:posOffset>
                      </wp:positionV>
                      <wp:extent cx="2190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2pt;margin-top:-4.3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ΜΟΝΟΓΟΝΕΙΚΗ ΟΙΚΟΓΕΝΕΙΑ……………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-64135</wp:posOffset>
                      </wp:positionV>
                      <wp:extent cx="2190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2.75pt;margin-top:-5.05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95580</wp:posOffset>
                      </wp:positionV>
                      <wp:extent cx="2190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2pt;margin-top:15.4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ΠΟΛΥΤΕΚΝΟΙ 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222250</wp:posOffset>
                      </wp:positionV>
                      <wp:extent cx="2190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2.75pt;margin-top:17.5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ΔΙΑΖΕΥΜΕΝΟΙ………………………………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231140</wp:posOffset>
                      </wp:positionV>
                      <wp:extent cx="2190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2pt;margin-top:18.2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ΤΡΙΤΕΚΝΟΙ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Μ.Ε.Α.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-8890</wp:posOffset>
                      </wp:positionV>
                      <wp:extent cx="2190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2pt;margin-top:-0.7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ΟΡΦΑΝΑ...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ΙΣΟΔΗΜΑ &lt;10.000€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-8890</wp:posOffset>
                      </wp:positionV>
                      <wp:extent cx="2190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2pt;margin-top:-0.7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: «Εγγραφή του παιδιού μου στη δύναμη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των Παιδικών-Βρεφονηπιακών Σταθμών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Κιλκίς ………………………..20……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 : Ν.Π.Δ.Δ.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</w:rPr>
              <w:t>«</w:t>
            </w:r>
            <w:r>
              <w:rPr>
                <w:b/>
                <w:lang w:val="el-GR"/>
              </w:rPr>
              <w:t>ΠΑΙΔΙΚΟΙ ΚΑΙ ΒΡΕΦΟΝΗΠΙΑΚΟΙ ΣΤΑΘΜΟ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ΔΗΜΟΥ ΚΙΛΚΙΣ</w:t>
            </w:r>
            <w:r>
              <w:rPr>
                <w:rFonts w:eastAsia="Arial" w:cs="Times New Roman" w:ascii="Times New Roman" w:hAnsi="Times New Roman"/>
                <w:b/>
                <w:lang w:val="el-GR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Παρακαλώ να εγκρίνετε την εγγραφή του παιδιού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</w:rPr>
            </w:pPr>
            <w:r>
              <w:rPr/>
              <w:t>μου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(ΟΝΟΜΑΤΕΠΩΝΥΜΟ ΠΑΙΔΙΟΥ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675005</wp:posOffset>
                      </wp:positionV>
                      <wp:extent cx="2190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19pt;margin-top:53.15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ηλικίας  .............  ετών και .......... μηνών,  με ημερομηνία γέννησης     ......../......../20............ 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26035</wp:posOffset>
                      </wp:positionV>
                      <wp:extent cx="2190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41pt;margin-top:-2.05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-26035</wp:posOffset>
                      </wp:positionV>
                      <wp:extent cx="2190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83pt;margin-top:-2.05pt;width:17.2pt;height:14.2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/>
              <w:t>στον  Α          Β            Γ         Παιδικού  Σταθμού Κιλκίς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ή στον Παιδικό Σταθμό ..................................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</w:rPr>
              <w:t>(ΠΑΙΔΙΚΟΙ ΣΤΑΘΜΟΙ ΧΩΡΙΩΝ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Υποβάλλω συνημμένα τα παρακάτω δικαιολογητικά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ΙΚΑΙΟΛΟΓΗΤΙΚΑ</w:t>
            </w:r>
          </w:p>
          <w:p>
            <w:pPr>
              <w:pStyle w:val="Normal"/>
              <w:jc w:val="both"/>
              <w:rPr/>
            </w:pPr>
            <w:r>
              <w:rPr/>
              <w:t>1) Βεβαίωση παιδιάτρου, περί της καλής υγείας και σωματικής αρτιμέλειας του παιδιού (το έντυπο χορηγείται από την υπηρεσία μας)</w:t>
            </w:r>
          </w:p>
          <w:p>
            <w:pPr>
              <w:pStyle w:val="Normal"/>
              <w:jc w:val="both"/>
              <w:rPr/>
            </w:pPr>
            <w:r>
              <w:rPr/>
              <w:t>2) Πιστοποιητικό οικογενειακής κατάστασης από τον Δήμο.</w:t>
            </w:r>
          </w:p>
          <w:p>
            <w:pPr>
              <w:pStyle w:val="Normal"/>
              <w:jc w:val="both"/>
              <w:rPr/>
            </w:pPr>
            <w:r>
              <w:rPr/>
              <w:t>3)Εκκαθαριστικό σημείωμα του τρέχοντος οικ. έτους  από την Δ.Ο.Υ. και σε περίπτωση που δεν έχει  εκδοθεί , το εκκαθαριστικό  σημείωμα του προηγούμενου οικ. έτους (οικογενειακό εισόδημα)</w:t>
            </w:r>
          </w:p>
          <w:p>
            <w:pPr>
              <w:pStyle w:val="Normal"/>
              <w:jc w:val="both"/>
              <w:rPr/>
            </w:pPr>
            <w:r>
              <w:rPr/>
              <w:t>4)Βεβαίωση εργασίας της μητέρας από  τον εργοδότη της. Αν η μητέρα έχει η ίδια επιχείρηση και σε λοιπές περιπτώσεις, προσκομίζεται Υπ. Δήλωση του Ν.1599/86.</w:t>
            </w:r>
          </w:p>
          <w:p>
            <w:pPr>
              <w:pStyle w:val="Normal"/>
              <w:jc w:val="both"/>
              <w:rPr/>
            </w:pPr>
            <w:r>
              <w:rPr/>
              <w:t>5)Αντίγραφο αναγγελίας πρόσληψης ή της σύμβασης μαζί με το  έντυπο Ε4 (ετήσιος πίνακας προσωπικού) των εργαζόμενων γονέων.</w:t>
            </w:r>
          </w:p>
          <w:p>
            <w:pPr>
              <w:pStyle w:val="Normal"/>
              <w:jc w:val="both"/>
              <w:rPr/>
            </w:pPr>
            <w:r>
              <w:rPr/>
              <w:t>6)Βεβαίωση εργασίας του πατέρα από  τον εργοδότη του. Αν ο πατέρας  επιχείρηση και σε λοιπές περιπτώσεις, προσκομίζεται Υπ. Δήλωση του Ν.1599/86.</w:t>
            </w:r>
          </w:p>
          <w:p>
            <w:pPr>
              <w:pStyle w:val="Normal"/>
              <w:jc w:val="both"/>
              <w:rPr/>
            </w:pPr>
            <w:r>
              <w:rPr/>
              <w:t>7) Φωτοτυπία λογαριασμού  Δ.Ε.Η  ή Ο.Τ.Ε. για απόδειξη του τόπου κατοικία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Για του αλλοδαπούς απαιτείται  ληξιαρχική πράξη γέννησης και άδεια νόμιμης παραμονής της οικογένειας στη χώρα μας.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 xml:space="preserve">9)Έντυπο επεξεργασίας δεδομένων προσωπικού χαρακτήρα </w:t>
            </w:r>
          </w:p>
          <w:p>
            <w:pPr>
              <w:pStyle w:val="Normal"/>
              <w:tabs>
                <w:tab w:val="clear" w:pos="709"/>
                <w:tab w:val="center" w:pos="2768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center" w:pos="2768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/Η ΑΙΤΩΝ / 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Style24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5:00Z</dcterms:created>
  <dc:creator>Χρήστης των Windows</dc:creator>
  <dc:description/>
  <dc:language>en-US</dc:language>
  <cp:lastModifiedBy/>
  <cp:lastPrinted>2020-05-06T09:35:00Z</cp:lastPrinted>
  <dcterms:modified xsi:type="dcterms:W3CDTF">2021-04-15T07:02:00Z</dcterms:modified>
  <cp:revision>9</cp:revision>
  <dc:subject/>
  <dc:title/>
</cp:coreProperties>
</file>