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none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ΑΙΤΗΣΗ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ΑΠΑΛΛΑΓΗΣ ΤΡΟΦΕΙΩΝ</w:t>
      </w: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el-GR"/>
        </w:rPr>
        <w:t>Αρ. Πρωτ.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el-GR"/>
        </w:rPr>
        <w:t xml:space="preserve">           /</w:t>
      </w:r>
    </w:p>
    <w:tbl>
      <w:tblPr>
        <w:tblW w:w="109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880"/>
      </w:tblGrid>
      <w:tr>
        <w:trPr>
          <w:trHeight w:val="141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l-GR"/>
              </w:rPr>
              <w:t xml:space="preserve">ΣΤΟΙΧΕΙΑ ΑΙΤΟΥΝΤΟΣ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ΩΝΥΜΟ: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: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 ΠΑΤΡΟΣ: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ΤΟΣ ΓΕΝΝΗΣΗΣ: 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Ρ. ΔΕΛΤ. ΤΑΥΤΟΤΗΤΑΣ: .....................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 ΚΑΤΟΙΚΙΑΣ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-MAIL: .................................................................…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ΕΦΩΝΑ  ΕΡΓΑΣΙΑΣ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ΕΦΩΝΑ ΟΙΚΙΑΣ   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ΙΝΗΤΑ ΤΗΛΕΦΩΝΑ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.Φ.Μ.: 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ΤΕΠΩΝΥΜΟ ΣΥΖΥΓΟΥ: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ΘΕΜΑ: «Αίτηση απαλλαγής τροφείων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ιλκίς ………………………..20……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Σ : Ν.Π.Δ.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ΠΑΙΔΙΚΟΙ ΚΑΙ ΒΡΕΦΟΝΗΠΙΑΚΟΙ ΣΤΑΘΜΟ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ΗΜΟΥ ΚΙΛΚΙΣ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τόπιν    της    αίτησης    εγγραφής     του     παιδιού 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μου...............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ΟΝΟΜΑΤΕΠΩΝΥΜΟ ΠΑΙΔΙΟΥ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στον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2065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0.95pt;width:17.2pt;height:14.2pt;mso-wrap-style:none;v-text-anchor:middle">
                      <v:fill o:detectmouseclick="t" type="solid" color2="black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206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pt;margin-top:0.95pt;width:17.2pt;height:14.2pt;mso-wrap-style:none;v-text-anchor:middle">
                      <v:fill o:detectmouseclick="t" type="solid" color2="black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w:t xml:space="preserve">  Α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2065</wp:posOffset>
                      </wp:positionV>
                      <wp:extent cx="2190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pt;margin-top:0.95pt;width:17.2pt;height:14.2pt;mso-wrap-style:none;v-text-anchor:middle">
                      <v:fill o:detectmouseclick="t" type="solid" color2="black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Β         Γ         Παιδικού  Σταθμού     Κιλκί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ή    στον       Παιδικ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ταθμό ........................................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(ΠΑΙΔΙΚΟΙ ΣΤΑΘΜΟΙ ΧΩΡΙΩΝ)    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καλώ να εγκρίνετε την αίτηση  απαλλαγής μου από τα  τροφεία  λόγω      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Υποβάλλω συνημμένα τα παρακάτω δικαιολογητικά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768" w:leader="none"/>
              </w:tabs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Ο/Η ΑΙΤΩΝ / 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6:53Z</dcterms:created>
  <dc:creator/>
  <dc:description/>
  <dc:language>en-US</dc:language>
  <cp:lastModifiedBy/>
  <cp:lastPrinted>2015-05-06T13:57:00Z</cp:lastPrinted>
  <dcterms:modified xsi:type="dcterms:W3CDTF">2021-04-15T07:03:44Z</dcterms:modified>
  <cp:revision>4</cp:revision>
  <dc:subject/>
  <dc:title/>
</cp:coreProperties>
</file>