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ΑΝΑΚΟΙΝΩΣΗ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ΔΗΜΟΥ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ΚΙΛΚΙΣ</w:t>
      </w:r>
    </w:p>
    <w:p>
      <w:pPr>
        <w:pStyle w:val="Normal"/>
        <w:jc w:val="center"/>
        <w:rPr/>
      </w:pPr>
      <w:r>
        <w:rPr>
          <w:sz w:val="36"/>
          <w:szCs w:val="36"/>
        </w:rPr>
        <w:t>ΓΙΑ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ΧΡΗΣΗ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ΔΗΜΟΤΙΚΟΥ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ΑΡΔΕΥΤΙΚΟΥ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ΔΙΚΤΥ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Καλούντ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γρότε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ποίο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επιθυμού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άνου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χρήσ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ου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δημοτικού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ρδευτικού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ικτύ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υποβάλλου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στο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ήμ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ιλκίς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Αίτηση-Υπεύθυνη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Δήλωση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έως</w:t>
      </w:r>
      <w:r>
        <w:rPr>
          <w:rFonts w:eastAsia="Times New Roman" w:cs="Times New Roman"/>
          <w:b/>
          <w:bCs/>
          <w:sz w:val="32"/>
          <w:szCs w:val="32"/>
        </w:rPr>
        <w:t xml:space="preserve"> 28-3-</w:t>
      </w:r>
      <w:r>
        <w:rPr>
          <w:b/>
          <w:bCs/>
          <w:sz w:val="32"/>
          <w:szCs w:val="32"/>
        </w:rPr>
        <w:t xml:space="preserve">2022 </w:t>
      </w:r>
      <w:r>
        <w:rPr>
          <w:sz w:val="32"/>
          <w:szCs w:val="32"/>
        </w:rPr>
        <w:t>στη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ποί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θ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ηλώνουν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η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έκτασ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γρού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επιθυμού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ρδεύσουν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l-GR"/>
        </w:rPr>
        <w:t>Tη μ</w:t>
      </w:r>
      <w:r>
        <w:rPr>
          <w:sz w:val="32"/>
          <w:szCs w:val="32"/>
          <w:lang w:val="el-GR"/>
        </w:rPr>
        <w:t>έθοδ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άρδευσης (στάγδην,αυλάκια,μικροκαταιονιστήρε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.α.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ην τοποθεσί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βρίσκετ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γρός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) Τον αριθμ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γροτεμαχίου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)</w:t>
      </w:r>
      <w:r>
        <w:rPr>
          <w:rFonts w:eastAsia="Times New Roman" w:cs="Times New Roman"/>
          <w:sz w:val="32"/>
          <w:szCs w:val="32"/>
        </w:rPr>
        <w:t xml:space="preserve"> Το ε</w:t>
      </w:r>
      <w:r>
        <w:rPr>
          <w:sz w:val="32"/>
          <w:szCs w:val="32"/>
        </w:rPr>
        <w:t>ίδο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λλιέργειας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6)</w:t>
      </w:r>
      <w:r>
        <w:rPr>
          <w:rFonts w:eastAsia="Times New Roman" w:cs="Times New Roman"/>
          <w:sz w:val="32"/>
          <w:szCs w:val="32"/>
        </w:rPr>
        <w:t xml:space="preserve"> Το ι</w:t>
      </w:r>
      <w:r>
        <w:rPr>
          <w:sz w:val="32"/>
          <w:szCs w:val="32"/>
        </w:rPr>
        <w:t>διοκτησιακ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θεστώ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ιδιόκτητο,ενοικιαζόμενο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Μαζ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μ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η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ίτηση-υπεύθυν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ήλωσ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θα</w:t>
      </w:r>
      <w:r>
        <w:rPr>
          <w:rFonts w:eastAsia="Times New Roman" w:cs="Times New Roman"/>
          <w:sz w:val="32"/>
          <w:szCs w:val="32"/>
        </w:rPr>
        <w:t xml:space="preserve"> πρέπει να καταθέσουν </w:t>
      </w:r>
      <w:r>
        <w:rPr>
          <w:sz w:val="32"/>
          <w:szCs w:val="32"/>
        </w:rPr>
        <w:t>και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αντίγραφ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η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ι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ρόσφατη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δήλωση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Ο.Σ.Δ.Ε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Επισημαίνετ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ότ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ροκειμέν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χορηγηθεί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στο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ενδιαφερόμεν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βεβαίωσ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ικαιούτ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άνε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χρήσ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ημοτικού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ρδευτικού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ικτύ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θ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ρέπε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έχε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ακτοποιήσε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ι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οικονομικέ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ο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υποχρεώσει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ρο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ο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ήμο (</w:t>
      </w:r>
      <w:r>
        <w:rPr>
          <w:b/>
          <w:bCs/>
          <w:sz w:val="32"/>
          <w:szCs w:val="32"/>
        </w:rPr>
        <w:t>δημοτική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ενημερότητα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ω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προ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τι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αρδευτικέ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του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οφειλές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Ο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αιτήσει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θ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τατίθεντ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στο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Δήμο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ιλκίς, Διεύθυνση</w:t>
      </w:r>
      <w:r>
        <w:rPr>
          <w:rFonts w:eastAsia="Times New Roman" w:cs="Times New Roman"/>
          <w:sz w:val="32"/>
          <w:szCs w:val="32"/>
        </w:rPr>
        <w:t xml:space="preserve"> Τοπικής Οικονομικής Ανάπτυξης</w:t>
      </w:r>
      <w:r>
        <w:rPr>
          <w:sz w:val="32"/>
          <w:szCs w:val="32"/>
        </w:rPr>
        <w:t>, Τμήμα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Φυτική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αραγωγής, 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πέτ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Πληροφορίε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στ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τηλέφων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3413-52231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κα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3413-52230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7:19Z</dcterms:created>
  <dc:creator/>
  <dc:description/>
  <dc:language>en-US</dc:language>
  <cp:lastModifiedBy/>
  <cp:lastPrinted>2021-01-19T12:05:00Z</cp:lastPrinted>
  <dcterms:modified xsi:type="dcterms:W3CDTF">2022-03-16T06:36:44Z</dcterms:modified>
  <cp:revision>3</cp:revision>
  <dc:subject/>
  <dc:title/>
</cp:coreProperties>
</file>