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ΟΔΗΓΙΕΣ - ΠΛΗΡΟΦΟΡΙΕ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ΓΙΑ ΤΗΝ ΗΛΕΚΤΡΟΝΙΚΗ ΥΠΟΒΟΛΗ ΤΗΣ ΑΙΤΗΣΗΣ (και των δικαιολογητικών) για την ΣΟΧ 2/2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Αρχικά θα πρέπει να κάνετε εγγραφή με τους </w:t>
      </w:r>
      <w:r>
        <w:rPr>
          <w:rFonts w:cs="Arial" w:ascii="Arial" w:hAnsi="Arial"/>
          <w:b/>
          <w:bCs/>
          <w:i/>
          <w:iCs/>
          <w:u w:val="single"/>
        </w:rPr>
        <w:t>ΠΡΟΣΩΠΙΚΟΥ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ΚΩΔΙΚΟΥΣ</w:t>
      </w:r>
      <w:r>
        <w:rPr>
          <w:rFonts w:cs="Arial" w:ascii="Arial" w:hAnsi="Arial"/>
          <w:b/>
          <w:bCs/>
        </w:rPr>
        <w:t xml:space="preserve"> του </w:t>
      </w:r>
      <w:r>
        <w:rPr>
          <w:rFonts w:cs="Arial" w:ascii="Arial" w:hAnsi="Arial"/>
          <w:b/>
          <w:bCs/>
          <w:lang w:val="en-US"/>
        </w:rPr>
        <w:t>taxisne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Στην συνέχεια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6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ια τη συμπλήρωση της αίτησης θα κάνετε λήψη του εντύπου (1. Αίτηση – Υπεύθυνη Δήλωση). Αφού το συμπληρώσετε, θα το επισυνάψετε αφού πρώτα το υπογράψετε, στο πεδίο «Επισύναψη Αίτησης». Η φυσική υπογραφή είναι υποχρεωτική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6" w:right="0" w:hanging="360"/>
        <w:jc w:val="both"/>
        <w:rPr/>
      </w:pPr>
      <w:r>
        <w:rPr>
          <w:rFonts w:cs="Arial" w:ascii="Arial" w:hAnsi="Arial"/>
          <w:sz w:val="24"/>
          <w:szCs w:val="24"/>
        </w:rPr>
        <w:t>Το μέγεθος του επισυναπτόμενου αρχείου είναι μέχρι 2</w:t>
      </w:r>
      <w:r>
        <w:rPr>
          <w:rFonts w:cs="Arial" w:ascii="Arial" w:hAnsi="Arial"/>
          <w:sz w:val="24"/>
          <w:szCs w:val="24"/>
          <w:lang w:val="en-US"/>
        </w:rPr>
        <w:t>MB</w:t>
      </w:r>
      <w:r>
        <w:rPr>
          <w:rFonts w:cs="Arial" w:ascii="Arial" w:hAnsi="Arial"/>
          <w:sz w:val="24"/>
          <w:szCs w:val="24"/>
        </w:rPr>
        <w:t>. Σε περίπτωση δεύτερου αρχείου μπορείτε να το επισυνάψετε στο αντίστοιχο πεδίο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6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α δικαιολογητικά μπορείτε να τα δείτε κάνοντας κλικ στο «Εμφάνιση δικαιολογητικών». Η επισύναψή τους γίνεται στο αντίστοιχο πεδίο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60"/>
        <w:ind w:left="426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εικονίδιο * δηλώνει την υποχρεωτικότητα του πεδί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el-GR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2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6">
    <w:name w:val="Παραθέσεις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06:00Z</dcterms:created>
  <dc:creator>Katerina Antoniadou</dc:creator>
  <dc:description/>
  <dc:language>en-US</dc:language>
  <cp:lastModifiedBy>user</cp:lastModifiedBy>
  <dcterms:modified xsi:type="dcterms:W3CDTF">2021-08-06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