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39370</wp:posOffset>
            </wp:positionV>
            <wp:extent cx="58547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ΥΠΕΥΘΥ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ΩΣΗ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vertAlign w:val="superscript"/>
        </w:rPr>
        <w:t>(άρθρο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Ν.1599/1986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και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άρθρο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παρ.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Ν.2690/1999)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</w:p>
    <w:tbl>
      <w:tblPr>
        <w:tblW w:w="1034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2"/>
        </w:rPr>
        <w:t>«ΑΔΕΙΑ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ΣΥΜΜΕΤΟΧΗ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ΣΤΗΝ ΘΡΗΣΚΕΥΤΙΚΗ ΠΑΝΗΓΥΡΗ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 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ΣΤΗΝ ΤΟΠΙΚΗ ΚΟΙΝΟΤΗΤΑ .....................................ΤΟΥ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ΔΗΜΟΥ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ΚΙΛΚΙ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 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  <w:t>ΑΠΟ .............. ΕΩΣ .............. ΕΤΟΥΣ 2021 »</w:t>
      </w:r>
    </w:p>
    <w:p>
      <w:pPr>
        <w:pStyle w:val="Heading21"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ΛΟΥΜΕΝ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ΙΔΗ.....................................................................................................................</w:t>
      </w:r>
    </w:p>
    <w:tbl>
      <w:tblPr>
        <w:tblW w:w="103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80"/>
        <w:gridCol w:w="3120"/>
        <w:gridCol w:w="21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ΙΤΟΥΝΤΟΣ – ΦΥΣΙΚΟ ΠΡΟΣΩΠΟ :</w:t>
      </w:r>
    </w:p>
    <w:tbl>
      <w:tblPr>
        <w:tblW w:w="1033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735"/>
        <w:gridCol w:w="435"/>
        <w:gridCol w:w="1830"/>
        <w:gridCol w:w="180"/>
        <w:gridCol w:w="540"/>
        <w:gridCol w:w="300"/>
        <w:gridCol w:w="735"/>
        <w:gridCol w:w="510"/>
        <w:gridCol w:w="1093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-75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9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9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120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ελτ. Ταυτότητας:*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.Φ.Μ.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197"/>
              <w:ind w:left="0" w:right="-16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 - ΝΟΜΙΚΟ ΠΡΟΣΩΠΟ Ή ΕΝΩΣΕΙΣ ΠΡΟΣΩΠΩΝ</w:t>
      </w:r>
    </w:p>
    <w:tbl>
      <w:tblPr>
        <w:tblW w:w="103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0"/>
        <w:gridCol w:w="690"/>
        <w:gridCol w:w="630"/>
        <w:gridCol w:w="540"/>
        <w:gridCol w:w="720"/>
        <w:gridCol w:w="720"/>
        <w:gridCol w:w="1800"/>
        <w:gridCol w:w="405"/>
        <w:gridCol w:w="900"/>
        <w:gridCol w:w="135"/>
        <w:gridCol w:w="720"/>
        <w:gridCol w:w="510"/>
        <w:gridCol w:w="1061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: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ΚΑΤΑΣΤΑΤΙΚΟΥ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.ΕΠΙΚΥΡ.ΚΑΤΑΣΤΑΤΙΚΟΥ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&amp; ΕΤΟΣ ΦΕΚ/ΤΑΠΕΤ: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/ΟΔΟΣ: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/ΚΟΙΝΟΤΗΤΑ: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: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ΟΡΙΣΜΟΣ / ΣΤΟΙΧΕΙΑ ΕΚΠΡΟΣΩΠΟΥ</w:t>
      </w:r>
    </w:p>
    <w:tbl>
      <w:tblPr>
        <w:tblW w:w="1045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70"/>
        <w:gridCol w:w="1140"/>
        <w:gridCol w:w="1305"/>
        <w:gridCol w:w="2595"/>
        <w:gridCol w:w="690"/>
        <w:gridCol w:w="1545"/>
        <w:gridCol w:w="105"/>
        <w:gridCol w:w="40"/>
        <w:gridCol w:w="30"/>
      </w:tblGrid>
      <w:tr>
        <w:trPr/>
        <w:tc>
          <w:tcPr>
            <w:tcW w:w="10275" w:type="dxa"/>
            <w:gridSpan w:val="7"/>
            <w:tcBorders/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κατάθεση αίτησης ή παραλαβής τελικής διοικητικής πράξης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ΟΣ ΚΑΤΟΙΚΙΑΣ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ΟΣ/ΑΡ.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snapToGrid w:val="false"/>
        <w:spacing w:lineRule="auto" w:line="360" w:before="0" w:after="225"/>
        <w:ind w:left="0" w:right="124" w:hanging="0"/>
        <w:jc w:val="both"/>
        <w:textAlignment w:val="top"/>
        <w:rPr/>
      </w:pP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Με ατομική μου ευθύνη και γνωρίζοντας τις κυρώσεις, που προβλέπονται από τις διατάξεις της παρ. 6 του άρθρου 22 του  Ν. 1599/1986,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δηλώνω ότι 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έλαβα γνώση του κανονισμού λειτουργίας εμποροπανηγύρεως του Δήμου Κιλκίς και ότι αποδέχομαι ανεπιφύλακτα τους όρους αυτού.</w:t>
      </w:r>
    </w:p>
    <w:p>
      <w:pPr>
        <w:pStyle w:val="Heading8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ΑΠΑΙΤΟΥΜΕΝΑ ΔΙΚΑΙΟΛΟΓΗΤΙΚΑ</w:t>
      </w:r>
    </w:p>
    <w:tbl>
      <w:tblPr>
        <w:tblW w:w="1036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15"/>
        <w:gridCol w:w="2533"/>
      </w:tblGrid>
      <w:tr>
        <w:trPr>
          <w:trHeight w:val="420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450" w:leader="none"/>
              </w:tabs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Βεβαίωση δραστηριοποίη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αίθρι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ετήσιας διάρκειας (από το δήμο μόνιμης κατοικίας του πωλητή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τία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γωγού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) Άδεια πλανόδιου ή στάσιμ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) Κάτοχοι αδειών για συγκεκριμένες κυριακάτικες αγορέ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) Επαγγελματίε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που έχουν κηρυχθε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 κατάσταση πτώχευ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ιδίας παραγωγής των μελών τους (1 θέση ανά τέσσερα μέλ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Δημοτική ενημερότητα 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από το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ήμο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Κιλκί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πλότυπο είσπραξ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για την καταβολή τέλου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right="0" w:hanging="0"/>
        <w:jc w:val="both"/>
        <w:rPr/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6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1599/1986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</w:rPr>
        <w:t>είμαι / δεν είμαι</w:t>
      </w:r>
      <w:r>
        <w:rPr>
          <w:rFonts w:eastAsia="Verdana" w:cs="Arial" w:ascii="Arial" w:hAnsi="Arial"/>
          <w:sz w:val="20"/>
          <w:szCs w:val="20"/>
        </w:rPr>
        <w:t xml:space="preserve"> (διαγράφεται ανάλογα) κάτοχος άδειας λαϊκών αγορών / πλανόδιου / στάσιμου εμπορίου (διαγράφεται ανάλογα για όσους κατέχουν άδεια)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l-GR"/>
        </w:rPr>
        <w:t>Σε εφαρμογή του Ευρωπαϊκού Κανονισμού GDPR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2016/679</w:t>
      </w:r>
      <w:r>
        <w:rPr>
          <w:rFonts w:cs="Arial" w:ascii="Arial" w:hAnsi="Arial"/>
          <w:sz w:val="20"/>
          <w:szCs w:val="20"/>
          <w:lang w:eastAsia="el-GR"/>
        </w:rPr>
        <w:t xml:space="preserve">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</w:r>
      <w:r>
        <w:rPr>
          <w:rFonts w:cs="Arial" w:ascii="Arial" w:hAnsi="Arial"/>
          <w:sz w:val="20"/>
          <w:szCs w:val="20"/>
          <w:u w:val="single"/>
          <w:lang w:eastAsia="el-GR"/>
        </w:rPr>
        <w:t>προκειμένου να προβεί η υπηρεσία σας σε όλες τις απαραίτητες ενέργειες για την έκδοση άδειας συμμετοχής στην εμποροπανήγυρη Κιλκίς</w:t>
      </w:r>
      <w:r>
        <w:rPr>
          <w:rFonts w:cs="Arial" w:ascii="Arial" w:hAnsi="Arial"/>
          <w:sz w:val="20"/>
          <w:szCs w:val="20"/>
          <w:lang w:eastAsia="el-GR"/>
        </w:rPr>
        <w:t>.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w:rPr>
          <w:rFonts w:cs="Times New Roman"/>
          <w:sz w:val="18"/>
          <w:szCs w:val="18"/>
          <w:lang w:eastAsia="el-GR"/>
        </w:rPr>
        <w:t xml:space="preserve"> </w:t>
      </w:r>
    </w:p>
    <w:p>
      <w:pPr>
        <w:pStyle w:val="Style14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115570</wp:posOffset>
                </wp:positionV>
                <wp:extent cx="49466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9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ΚΙΛΚΙΣ,......./........../20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Μέτρα πάγκου που επιθυμώ: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4"/>
        <w:jc w:val="lef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26670</wp:posOffset>
                </wp:positionV>
                <wp:extent cx="49466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Style14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Αριθμός θέσης που κατέλαβε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(Υπογραφή)                                    </w:t>
      </w:r>
    </w:p>
    <w:p>
      <w:pPr>
        <w:pStyle w:val="Style14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(Σημειώνεται από την Υπηρεσία)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851" w:right="851" w:gutter="0" w:header="0" w:top="10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Style7">
    <w:name w:val="Σύμβολο υποσημείωσης"/>
    <w:qFormat/>
    <w:rPr/>
  </w:style>
  <w:style w:type="character" w:styleId="Style8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odytext97pt">
    <w:name w:val="Body text (9) + 7 pt"/>
    <w:basedOn w:val="Style5"/>
    <w:qFormat/>
    <w:rPr>
      <w:b/>
      <w:bCs/>
      <w:sz w:val="14"/>
      <w:szCs w:val="14"/>
      <w:lang w:bidi="ar-SA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9:00Z</dcterms:created>
  <dc:creator>Kostas</dc:creator>
  <dc:description/>
  <dc:language>en-US</dc:language>
  <cp:lastModifiedBy/>
  <cp:lastPrinted>2018-07-26T08:19:00Z</cp:lastPrinted>
  <dcterms:modified xsi:type="dcterms:W3CDTF">2021-07-23T08:38:46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