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ΛΛΗΝΙΚΗ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ΔΗΜΟΚΡΑΤΙΑ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eastAsia="Bookman Old Style" w:cs="Arial" w:ascii="Arial" w:hAnsi="Arial"/>
          <w:color w:val="000000"/>
          <w:kern w:val="2"/>
          <w:sz w:val="20"/>
          <w:szCs w:val="20"/>
          <w:lang w:val="el-GR"/>
        </w:rPr>
        <w:t xml:space="preserve">ΝΟΜΟΣ </w:t>
      </w:r>
      <w:r>
        <w:rPr>
          <w:rFonts w:eastAsia="Bookman Old Styl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ΚΙΛΚΙΣ</w:t>
      </w:r>
    </w:p>
    <w:p>
      <w:pPr>
        <w:pStyle w:val="Normal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ΔΗΜΟΣ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ΚΙΛΚΙΣ</w:t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>
          <w:rFonts w:ascii="Arial" w:hAnsi="Arial" w:eastAsia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Arial" w:ascii="Arial" w:hAnsi="Arial"/>
          <w:b/>
          <w:color w:val="000000"/>
          <w:sz w:val="20"/>
          <w:szCs w:val="20"/>
        </w:rPr>
        <w:t>ΣΧΟΛΙΚΗ ΕΠΙΤΡΟΠΗ ΔΕΥΤΕΡΟΒΑΘΜΙΑΣ ΕΚΠΑΙΔΕΥΣΗΣ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Αρ.</w:t>
      </w:r>
      <w:r>
        <w:rPr>
          <w:rFonts w:eastAsia="Bookman Old Style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Μελ.</w:t>
      </w:r>
      <w:r>
        <w:rPr>
          <w:rFonts w:eastAsia="Bookman Old Style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Bookman Old Style" w:cs="Arial" w:ascii="Arial" w:hAnsi="Arial"/>
          <w:b/>
          <w:color w:val="000000"/>
          <w:sz w:val="20"/>
          <w:szCs w:val="20"/>
          <w:shd w:fill="auto" w:val="clear"/>
          <w:lang w:val="el-GR"/>
        </w:rPr>
        <w:t>ΣΕΔ 6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lang w:val="en-US"/>
        </w:rPr>
        <w:t>/2020</w:t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lang w:val="en-US"/>
        </w:rPr>
      </w:pPr>
      <w:r>
        <w:rPr>
          <w:rFonts w:cs="Arial" w:ascii="Arial" w:hAnsi="Arial"/>
          <w:b/>
          <w:color w:val="FF3333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3333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FF3333"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45" w:leader="none"/>
        </w:tabs>
        <w:ind w:left="0" w:right="-133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¨Προμήθεια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γραφικής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ύλης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αι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λοιπών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υλικών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γραφείου-φωτοτυπικού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χαρτιού</w:t>
      </w:r>
      <w:r>
        <w:rPr>
          <w:rFonts w:eastAsia="Bookman Old Style"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αναλωσίμων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ληροφορικής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ου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Ν.Π.Δ.Δ. ΣΧΟΛΙΚΗ ΕΠΙΤΡΟΠΗ ΔΕΥΤΕΡΟΒΑΘΜΙΑΣ ΕΚΠΑΙΔΕΥΣΗΣ έτους 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l-GR"/>
        </w:rPr>
        <w:t>2020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-2021¨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45" w:leader="none"/>
        </w:tabs>
        <w:ind w:left="0" w:right="-1333" w:hanging="0"/>
        <w:jc w:val="center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Heading1"/>
        <w:tabs>
          <w:tab w:val="clear" w:pos="709"/>
          <w:tab w:val="left" w:pos="5245" w:leader="none"/>
        </w:tabs>
        <w:ind w:left="0" w:right="-133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ΝΤΥΠΟ ΠΡΟΣΦΟΡΑΣ</w:t>
      </w:r>
    </w:p>
    <w:p>
      <w:pPr>
        <w:pStyle w:val="Normal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ΟΜΑΔΑ 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Προμήθεια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φωτοτυπικού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χαρτιού,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eastAsia="Bookman Old Style" w:cs="Arial"/>
          <w:b/>
          <w:b/>
          <w:color w:val="000000"/>
          <w:sz w:val="20"/>
          <w:szCs w:val="20"/>
          <w:u w:val="single"/>
        </w:rPr>
      </w:pP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l-GR"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l-GR" w:eastAsia="zh-CN" w:bidi="ar-SA"/>
        </w:rPr>
      </w:r>
    </w:p>
    <w:tbl>
      <w:tblPr>
        <w:tblW w:w="10152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410"/>
        <w:gridCol w:w="2693"/>
        <w:gridCol w:w="207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ΠΕΡΙΓΡΑΦ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ΤΙΜΗ ΜΟΝΑΔΑ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ΠΟΣΟΤΗΤΑ ΔΕΣΜΙΔΑ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(500 ΦΥΛΛΑ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ΤΙΜΗ ΧΩΡΙΣ ΦΠΑ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ΦΩΤΟΤΥΠΙΚΟ ΧΑΡΤΙ ΛΕΥΚΟ Α4 80Γ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  <w:lang w:val="el-GR"/>
              </w:rPr>
              <w:t xml:space="preserve">                    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                               €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€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ΦΠΑ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€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ΥΝΟΛΙΚΗ ΤΙΜΗ ΜΕ ΦΠΑ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   €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FF3333"/>
          <w:sz w:val="20"/>
          <w:szCs w:val="20"/>
          <w:u w:val="single"/>
          <w:lang w:val="el-GR" w:eastAsia="zh-CN" w:bidi="ar-SA"/>
        </w:rPr>
      </w:pPr>
      <w:r>
        <w:rPr>
          <w:rFonts w:eastAsia="Times New Roman" w:cs="Arial" w:ascii="Arial" w:hAnsi="Arial"/>
          <w:b/>
          <w:color w:val="FF3333"/>
          <w:sz w:val="20"/>
          <w:szCs w:val="20"/>
          <w:u w:val="single"/>
          <w:lang w:val="el-GR" w:eastAsia="zh-CN" w:bidi="ar-SA"/>
        </w:rPr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b/>
          <w:b/>
          <w:color w:val="FF3333"/>
          <w:sz w:val="20"/>
          <w:szCs w:val="20"/>
          <w:u w:val="single"/>
          <w:lang w:val="el-GR" w:eastAsia="zh-CN" w:bidi="ar-SA"/>
        </w:rPr>
      </w:pPr>
      <w:r>
        <w:rPr>
          <w:rFonts w:eastAsia="Times New Roman" w:cs="Arial" w:ascii="Arial" w:hAnsi="Arial"/>
          <w:b/>
          <w:color w:val="FF3333"/>
          <w:sz w:val="20"/>
          <w:szCs w:val="20"/>
          <w:u w:val="single"/>
          <w:lang w:val="el-GR" w:eastAsia="zh-CN" w:bidi="ar-SA"/>
        </w:rPr>
      </w:r>
    </w:p>
    <w:p>
      <w:pPr>
        <w:pStyle w:val="TextBodyIndent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l-GR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l-GR" w:eastAsia="zh-CN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  <w:t>Ο ΠΡΟΣΦΕΡΩΝ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  <w:t>(Ημερομηνια-Σφραγίδα-Υπογραφή)</w:t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eastAsia="Bookman Old Style" w:cs="Arial"/>
          <w:b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pPr>
      <w:r>
        <w:rPr>
          <w:rFonts w:eastAsia="Bookman Old Style" w:cs="Arial" w:ascii="Arial" w:hAnsi="Arial"/>
          <w:b/>
          <w:bCs w:val="false"/>
          <w:color w:val="FF3333"/>
          <w:sz w:val="20"/>
          <w:szCs w:val="20"/>
          <w:u w:val="single"/>
          <w:shd w:fill="auto" w:val="clear"/>
          <w:lang w:val="en-US" w:eastAsia="zh-CN" w:bidi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 w:val="false"/>
          <w:color w:val="FF3333"/>
          <w:sz w:val="20"/>
          <w:szCs w:val="20"/>
          <w:u w:val="single"/>
          <w:lang w:val="en-US"/>
        </w:rPr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cs="Arial" w:ascii="Arial" w:hAnsi="Arial"/>
          <w:color w:val="000000"/>
          <w:sz w:val="20"/>
          <w:szCs w:val="20"/>
        </w:rPr>
        <w:t>ΕΛΛΗΝΙΚΗ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ΗΜΟΚΡΑΤΙΑ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eastAsia="Bookman Old Style" w:cs="Arial" w:ascii="Arial" w:hAnsi="Arial"/>
          <w:color w:val="000000"/>
          <w:kern w:val="2"/>
          <w:sz w:val="20"/>
          <w:szCs w:val="20"/>
          <w:lang w:val="el-GR"/>
        </w:rPr>
        <w:t xml:space="preserve">ΝΟΜΟΣ </w:t>
      </w:r>
      <w:r>
        <w:rPr>
          <w:rFonts w:eastAsia="Bookman Old Styl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ΚΙΛΚΙΣ</w:t>
      </w:r>
    </w:p>
    <w:p>
      <w:pPr>
        <w:pStyle w:val="Normal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ΔΗΜΟΣ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ΚΙΛΚΙΣ</w:t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>
          <w:rFonts w:ascii="Arial" w:hAnsi="Arial" w:eastAsia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Arial" w:ascii="Arial" w:hAnsi="Arial"/>
          <w:b/>
          <w:color w:val="000000"/>
          <w:sz w:val="20"/>
          <w:szCs w:val="20"/>
        </w:rPr>
        <w:t>ΣΧΟΛΙΚΗ ΕΠΙΤΡΟΠΗ ΔΕΥΤΕΡΟΒΑΘΜΙΑΣ ΕΚΠΑΙΔΕΥΣΗ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Bookman Old Style" w:cs="Arial" w:ascii="Arial" w:hAnsi="Arial"/>
          <w:b/>
          <w:color w:val="000000"/>
          <w:sz w:val="20"/>
          <w:szCs w:val="20"/>
        </w:rPr>
        <w:t xml:space="preserve">Αρ. Μελ. : </w:t>
      </w:r>
      <w:r>
        <w:rPr>
          <w:rFonts w:eastAsia="Bookman Old Style" w:cs="Arial" w:ascii="Arial" w:hAnsi="Arial"/>
          <w:b/>
          <w:color w:val="000000"/>
          <w:sz w:val="20"/>
          <w:szCs w:val="20"/>
          <w:shd w:fill="auto" w:val="clear"/>
          <w:lang w:val="el-GR"/>
        </w:rPr>
        <w:t>ΣΕΔ 6</w:t>
      </w:r>
      <w:r>
        <w:rPr>
          <w:rFonts w:eastAsia="Bookman Old Style" w:cs="Arial" w:ascii="Arial" w:hAnsi="Arial"/>
          <w:b/>
          <w:color w:val="000000"/>
          <w:sz w:val="20"/>
          <w:szCs w:val="20"/>
          <w:shd w:fill="auto" w:val="clear"/>
          <w:lang w:val="en-US"/>
        </w:rPr>
        <w:t>/2020</w:t>
      </w:r>
    </w:p>
    <w:p>
      <w:pPr>
        <w:pStyle w:val="Normal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rPr>
          <w:rFonts w:ascii="Arial" w:hAnsi="Arial" w:eastAsia="Bookman Old Style" w:cs="Arial"/>
          <w:b/>
          <w:b/>
          <w:color w:val="FF3333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color w:val="FF3333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3333"/>
          <w:sz w:val="20"/>
          <w:szCs w:val="20"/>
          <w:lang w:val="en-US"/>
        </w:rPr>
        <w:t xml:space="preserve">             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  <w:lang w:val="en-US"/>
        </w:rPr>
        <w:t xml:space="preserve">Προμήθεια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 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¨Προμήθεια γραφικής ύλης και λοιπών υλικών γραφείου-φωτοτυπικού χαρτιού–αναλωσίμων πληροφορικής του Ν.Π.Δ.Δ. ΣΧΟΛΙΚΗ ΕΠΙΤΡΟΠΗ ΔΕΥΤΕΡΟΒΑΘΜΙΑΣ ΕΚΠΑΙΔΕΥΣΗΣ έτους 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l-GR"/>
        </w:rPr>
        <w:t>2020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n-US"/>
        </w:rPr>
        <w:t>-2021¨</w:t>
      </w:r>
    </w:p>
    <w:p>
      <w:pPr>
        <w:pStyle w:val="Normal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45" w:leader="none"/>
        </w:tabs>
        <w:ind w:left="0" w:right="-133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ΕΝΤΥΠΟ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ΦΟΡΑ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ΟΜΑΔΑ Β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Προμήθεια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Αναλωσίμων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Πληροφορικής</w:t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tbl>
      <w:tblPr>
        <w:tblW w:w="9540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471"/>
        <w:gridCol w:w="2450"/>
        <w:gridCol w:w="2045"/>
        <w:gridCol w:w="2065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Α/Α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ΙΝΑΚΑΣ ΑΝΑΛΩΣΙΜΩΝ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ΤΥΠΟΣ ΑΝΑΛΩΣΙΜΟ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ΣΟΤΗΤΑ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ΤΙΜΗ ΧΩΡΙΣ Φ.Π.Α.</w:t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45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.MPC4500 TON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450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.MPC4500 TON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4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.MPC4500 TON MAG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4503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.MPC4500 TON YE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EROX WORKCENTER 25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EROX 6R01046 DC535 TONER 2 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NON IR303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NON IR3570 C-EXV12 TONER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hd w:fill="EEEEEE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hd w:fill="EEEEEE" w:val="clear"/>
                <w:lang w:val="en-US"/>
              </w:rPr>
              <w:t>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/εκτυπωτής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RICOH Aficio MP2500SP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MP2500 TONER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οτυπικό Χ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rox Workcentre 5638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XEROX 6R01046 DC535 TONER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2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shiba e-studio 35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SHIBA E-STUDIO350 T3520E TON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Toshiba e-studio 350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SHIBA E-STUDIO350 T3520E TO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HARP AR-M15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SHARP AR122 AR168T 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ISC 353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 3500 BLACK TYPE C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ISC 3536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 3500 CYAN TYPE C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ISC 3537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 3500 MAGENTA TYPE C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RICOH ISC 3538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C 3500 YELLOW TYPE C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MP 65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1060 TYP6210D T.BL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IO DSm 627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RICOH AFICIO 2022 TYP2220D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1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-MINOLTA DIALTA Di 30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ΚΟΝ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CA DI3010 MT303B TONER- 2 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1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-MINOLTA DIALTA Di 25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MINOLTA DI2510 MT205B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 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 Minolta bizhub6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 BIZHUB 600 TN-710 TONE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 Minolta 722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ONICA U-BIX 7115/7118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 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 702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ONICA U-BIX 7030/7020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 713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ONICA U-BIX 7135/7235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nfotec 4201 MF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RICOH AFICIO200 TYP20D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 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 MINOLTA 722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ONICA U-BIX 7022/7130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M1522n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P1505 BLK CB436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Φωτοτυπικό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Work Centre TM522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EROX 106R1306 WC5230 TONE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 Panasonic KX-FP205 (Ribbon KX-FA52X)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ANASONIC KX-FA52X FILM 2 TM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λυμηχάνημα –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Fax Epson BX320FW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PSON T129140 BX305F SIZE L BLK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3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λυμηχάνημα –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Fax Epson BX320FW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PSON T129240 BX305F SIZE L CYAN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3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λυμηχάνημα –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Fax Epson BX320FW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PSON T129340 BX305F SIZE L MAG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3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λυμηχάνημα –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Fax Epson BX320FW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PSON T129440 BX305F SIZE L YEL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3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λυμηχάνημα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Photosmart A468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300 BLACK INK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3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Πολυμηχάνημα 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Photosmart A468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300 TRI-COLOR INK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L-M2875F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T-D116S TONER BL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CX-4200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CX-4200 TONER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224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TD1082S ML1640 TON. CRT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 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510 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31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Color Laser Samsung CLT-K4092S BL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316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Color Laser Samsung CLT-C4092S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317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Toner Color Laser Samsung CLT-M4092S MAG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CLP-318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Color Laser Samsung CLT-Y4092S YE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-2010P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T-D119S ML1610 TONER &amp; DRU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 260 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LEXM. OPTRA E260 260A11E TON CRT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360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LEXM. OPTRA E260 260A11E TON CRT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12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LEXM. OPTRA E120 12016SE TONER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X544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C54X C540A1K TON.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X54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C54X C540A1C TON.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X54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6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C54X C540A1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Μ ΤΟΝ. ΜΑ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X54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7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C54X C540A1Y TON. YEL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P2015DN (Toner Q7553X)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P2015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OfficeJet 63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337 BLACK 11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OfficeJet 63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343 COLOR 7m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OfficeJet 435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21 BLACK 5m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OfficeJet 4356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22 Tri-color 5m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jet 12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HP TONER CRTR LJ 1200 -C7115A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jet 115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HP TONER CRTR LJ 1150 -Q2624A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jet 11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HP TONER CRTR LJ 1100/1100A-C4092A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jet 10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1010 -Q2612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102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1010 -Q2612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HP LASER JET 1020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1010 -Q2612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DESKJET 594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337 Vivera Black 11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DESKJET 594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343 Tri-colour 7m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DESKJET 574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338 Black 11m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DESKJET 574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No 343 Tri-colour 7m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CP 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COL CP1025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CP 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COL CP1025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CP 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COL CP1025 YE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CP 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COL CP1025 MAG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1200 (Toner 15X)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1200 ULTR C7115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Photo 14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791 STPHOTO1400 INK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Photo 140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794 STPHOTO1400 INK 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Photo 14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792 STPHOTO1400 INK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Photo 1403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793 STPHOTO1400 INK 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C84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441 C64/84 INK BL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C8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454 C64/84 INK 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C86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452 C64/84 INK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tylus C87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T0453 C64/84 INK 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EPL62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050167 EPL6200LDEVEL BL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AcuLaser M20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S050438 AL-M2000D TON.CRT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NON MX 39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NON PG-540 MG2150 INK BL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CANON MX 396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NON CL-541 MG2150 INK BL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rother HL- 504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ROTHER HL1650 TN7300 TON.CRTR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rother HL - 1270N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ROTHER HL1240/50/70 TN6300 T.C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-216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T-D101S TONER &amp; DRU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-167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TD1042S TONER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21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2100- C4096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102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1010 -Q2612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DESKJET 128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BLACK INK CRTR DJ720 – No.45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DESKJET 128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COLOR  INK CRTR DJ720 – No.78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XEROX 1210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EROX 106R442 P1210 TONER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HP 1018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TONER CRTR LJ 1010 -Q2612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Έγχρωμος Εκτυπωτή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Inkjet: CANON S200x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CANON BCI-24BK S300 INK BLK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Έγχρωμος Εκτυπωτή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Inkjet: CANON S200x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CANON BCI-24CL S300 INK BLK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Έγχρωμος Εκτυπωτή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Inkjet: LEXMARK Z242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 X3650 18C2130 INK CRT BLK N.36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Έγχρωμος Εκτυπωτής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Inkjet: LEXMARK Z242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 X3650 18C2140 INK CRT COLOR N.37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 xml:space="preserve">Ασπρόμαυρος εκτυπωτή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aser:SAMSUNG ML-2010 PR mono laser printe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T-D119S ML1610 TONER &amp; DRU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RG NASHUATEC DSM72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RICOH AFICIO 2022 TYP2220D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YOCERA KM-403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MITA KM2530/3530/4030 TON. </w:t>
            </w:r>
            <w:r>
              <w:rPr>
                <w:rFonts w:cs="Liberation Serif;Times New Roman" w:ascii="Liberation Serif;Times New Roman" w:hAnsi="Liberation Serif;Times New Roman"/>
                <w:lang w:val="el-GR"/>
              </w:rPr>
              <w:t>ΦΩΤ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: PANASONIC KX-FP205 (1)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ANASONIC KX-FA52X FILM 2T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: SAMSUNG SF 560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F- D560RA/ELS TONER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: SAMSUNG Laser Fax SF-56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CX4016/4216 TONER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: SAMSUNG SF-36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F330 M40 INK FAX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: SAMSUNG Inkjetfax365TP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SF330 M40 INK FAX CRT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 PHILIPS MAGIC 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HILIPS PFA351 INK FAX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FAX CANON B15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X-3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746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C746 C746H1KG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746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C746 C746A1CG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746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LEXMARK C746 C746A1MG MAGENTA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746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LEXMARK C746 C746A1YG YEL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ONICAMINOLTA C451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TN-611C BK TONER 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4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-611C MAGENTA TONE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4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-611C YELLOW TONE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4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-611C CYAN TONER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ANON IR 657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-EXV13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55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 613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55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 613 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55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 613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55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 613 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 462 dtn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 462 dt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353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314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353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314Y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353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314C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ONICAMINOLTA C353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N314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MP C25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P C2551 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MP C25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P C2551 C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MP C25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P C2551 Y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MP C255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P C2551 M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EPSON WF-C5210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13T945140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WF-C52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13T94524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WF-C52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13T94534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PSON WF-C521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13T94544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C2425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Lexmark Black B23200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onica Minolta 7220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ORIG. 2 TMX 7115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CP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HP 126A 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CP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HP 126A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CP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HP 126A 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HP LASER JET CP1025 colo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HP 126A 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SP11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FICIO MP C3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FICIO MP C3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FICIO MP C3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AFICIO MP C3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Nascuatec Aficio MP c5501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550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550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5501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 C 50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LACK75, YELLOW90, CYAN90, MAGENTA9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 C 50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 C 50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 C 50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 2500 SP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360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360d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OKI B431dn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OKI B431 TONER 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RICOH AFFICIO MP 2000 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LACK TYPE 1230D 885094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260d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S0112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ML 2010 PR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I161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XPRESS M2070 F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111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 3352SP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P 3352SP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ROTHER HL-504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ΑΣΠΡΟΜΑΥΡΟ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X652de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654X04E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X464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Έγχρωμο και ασπρόμαυρο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6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4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LACK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7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4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YA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8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4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GENT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9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Nascuatec Aficio MP C4502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YELLOW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0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FICIO MP650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ICOH AFIC. 1060 TYP6210D T.BL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1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MS312 dn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S312 dn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2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E120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.OPTRA E120 12016SE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3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XMARK B2338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Toner Lexmark Black B232000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4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AMSUNG XPRESS M2675-F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LT-D116L Black Toner High Yield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5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Είδη εκτός λίστας (ΑΠΡΟΒΛΕΠΤΑ)</w:t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lang w:val="el-GR"/>
              </w:rPr>
              <w:t>2.000,00</w:t>
            </w:r>
          </w:p>
        </w:tc>
      </w:tr>
      <w:tr>
        <w:trPr/>
        <w:tc>
          <w:tcPr>
            <w:tcW w:w="74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</w:r>
          </w:p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l-GR"/>
              </w:rPr>
              <w:t>ΚΑΘΑΡΗ ΑΞΙΑ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</w:r>
          </w:p>
          <w:p>
            <w:pPr>
              <w:pStyle w:val="Style18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l-GR"/>
              </w:rPr>
              <w:t>Φ.Π.Α. 24%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l-G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l-GR"/>
              </w:rPr>
              <w:t>ΓΕΝΙΚΟ ΣΥΝΟΛΟ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  <w:t>Ο ΠΡΟΣΦΕΡΩΝ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  <w:t>(Ημερομηνια-Σφραγίδα-Υπογραφή)</w:t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cs="Arial" w:ascii="Arial" w:hAnsi="Arial"/>
          <w:color w:val="000000"/>
          <w:sz w:val="20"/>
          <w:szCs w:val="20"/>
        </w:rPr>
        <w:t>ΕΛΛΗΝΙΚΗ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ΔΗΜΟΚΡΑΤΙΑ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ab/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eastAsia="Bookman Old Style" w:cs="Arial" w:ascii="Arial" w:hAnsi="Arial"/>
          <w:color w:val="000000"/>
          <w:kern w:val="2"/>
          <w:sz w:val="20"/>
          <w:szCs w:val="20"/>
          <w:lang w:val="el-GR"/>
        </w:rPr>
        <w:t xml:space="preserve">ΝΟΜΟΣ </w:t>
      </w:r>
      <w:r>
        <w:rPr>
          <w:rFonts w:eastAsia="Bookman Old Style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ΚΙΛΚΙΣ</w:t>
      </w:r>
    </w:p>
    <w:p>
      <w:pPr>
        <w:pStyle w:val="Normal"/>
        <w:tabs>
          <w:tab w:val="clear" w:pos="709"/>
          <w:tab w:val="left" w:pos="5245" w:leader="none"/>
        </w:tabs>
        <w:ind w:left="0" w:right="-1050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ΔΗΜΟΣ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ΚΙΛΚΙΣ</w:t>
      </w:r>
    </w:p>
    <w:p>
      <w:pPr>
        <w:pStyle w:val="Heading1"/>
        <w:tabs>
          <w:tab w:val="clear" w:pos="709"/>
          <w:tab w:val="left" w:pos="5245" w:leader="none"/>
        </w:tabs>
        <w:ind w:left="0" w:right="-1050" w:hanging="0"/>
        <w:rPr>
          <w:rFonts w:ascii="Arial" w:hAnsi="Arial" w:eastAsia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Arial" w:ascii="Arial" w:hAnsi="Arial"/>
          <w:b/>
          <w:color w:val="000000"/>
          <w:sz w:val="20"/>
          <w:szCs w:val="20"/>
        </w:rPr>
        <w:t>ΣΧΟΛΙΚΗ ΕΠΙΤΡΟΠΗ ΔΕΥΤΕΡΟΒΑΘΜΙΑΣ ΕΚΠΑΙΔΕΥΣΗΣ</w:t>
      </w:r>
    </w:p>
    <w:p>
      <w:pPr>
        <w:pStyle w:val="Normal"/>
        <w:rPr/>
      </w:pPr>
      <w:r>
        <w:rPr>
          <w:rFonts w:eastAsia="Bookman Old Style" w:cs="Arial" w:ascii="Arial" w:hAnsi="Arial"/>
          <w:b/>
          <w:color w:val="000000"/>
          <w:sz w:val="20"/>
          <w:szCs w:val="20"/>
        </w:rPr>
        <w:t xml:space="preserve">Αρ. Μελ. : </w:t>
      </w:r>
      <w:r>
        <w:rPr>
          <w:rFonts w:eastAsia="Bookman Old Style" w:cs="Arial" w:ascii="Arial" w:hAnsi="Arial"/>
          <w:b/>
          <w:color w:val="000000"/>
          <w:sz w:val="20"/>
          <w:szCs w:val="20"/>
          <w:shd w:fill="auto" w:val="clear"/>
          <w:lang w:val="el-GR"/>
        </w:rPr>
        <w:t>ΣΕΔ 6</w:t>
      </w:r>
      <w:r>
        <w:rPr>
          <w:rFonts w:eastAsia="Bookman Old Style" w:cs="Arial" w:ascii="Arial" w:hAnsi="Arial"/>
          <w:b/>
          <w:color w:val="000000"/>
          <w:sz w:val="20"/>
          <w:szCs w:val="20"/>
          <w:shd w:fill="auto" w:val="clear"/>
          <w:lang w:val="en-US"/>
        </w:rPr>
        <w:t>/2020</w:t>
      </w:r>
    </w:p>
    <w:p>
      <w:pPr>
        <w:pStyle w:val="Normal"/>
        <w:rPr>
          <w:rFonts w:ascii="Arial" w:hAnsi="Arial" w:eastAsia="Bookman Old Style" w:cs="Arial"/>
          <w:b/>
          <w:b/>
          <w:color w:val="FF3333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color w:val="FF333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3333"/>
          <w:sz w:val="20"/>
          <w:szCs w:val="20"/>
          <w:lang w:val="en-US"/>
        </w:rPr>
        <w:t xml:space="preserve">                                           </w:t>
      </w:r>
      <w:r>
        <w:rPr>
          <w:rFonts w:eastAsia="Bookman Old Style" w:cs="Arial" w:ascii="Arial" w:hAnsi="Arial"/>
          <w:b/>
          <w:bCs/>
          <w:color w:val="000000"/>
          <w:sz w:val="20"/>
          <w:szCs w:val="20"/>
          <w:lang w:val="en-US"/>
        </w:rPr>
        <w:t xml:space="preserve">Προμήθεια: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45" w:leader="none"/>
        </w:tabs>
        <w:ind w:left="0" w:right="-1333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¨Προμήθεια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γραφικής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ύλης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και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λοιπών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υλικών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γραφείου-φωτοτυπικού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χαρτιού</w:t>
      </w:r>
      <w:r>
        <w:rPr>
          <w:rFonts w:eastAsia="Bookman Old Style"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αναλωσίμων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ληροφορικής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του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Ν.Π.Δ.Δ. ΣΧΟΛΙΚΗ ΕΠΙΤΡΟΠΗ ΔΕΥΤΕΡΟΒΑΘΜΙΑΣ ΕΚΠΑΙΔΕΥΣΗΣ έτους 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l-GR"/>
        </w:rPr>
        <w:t>2020</w:t>
      </w:r>
      <w:r>
        <w:rPr>
          <w:rFonts w:eastAsia="Bookman Old Style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-2021¨ </w:t>
      </w: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245" w:leader="none"/>
        </w:tabs>
        <w:ind w:left="0" w:right="-1050" w:hanging="0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eastAsia="Bookman Old Style" w:cs="Arial"/>
          <w:b/>
          <w:b/>
          <w:bCs/>
          <w:color w:val="FF3333"/>
          <w:kern w:val="2"/>
          <w:sz w:val="20"/>
          <w:szCs w:val="20"/>
          <w:lang w:val="en-US"/>
        </w:rPr>
      </w:pPr>
      <w:r>
        <w:rPr>
          <w:rFonts w:eastAsia="Bookman Old Style" w:cs="Arial" w:ascii="Arial" w:hAnsi="Arial"/>
          <w:b/>
          <w:bCs/>
          <w:color w:val="FF3333"/>
          <w:kern w:val="2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45" w:leader="none"/>
        </w:tabs>
        <w:ind w:left="0" w:right="-133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ΕΝΤΥΠΟ</w:t>
      </w:r>
      <w:r>
        <w:rPr>
          <w:rFonts w:eastAsia="Bookman Old Style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ΠΡΟΣΦΟΡΑ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ΟΜΑΔΑ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Γ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ΠΡΟΜΗΘΕΙΑ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ΓΡΑΦΙΚΗΣ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ΥΛΗΣ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ΚΑΙ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ΛΟΙΠΩΝ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ΥΛΙΚΩΝ</w:t>
      </w:r>
      <w:r>
        <w:rPr>
          <w:rFonts w:eastAsia="Bookman Old Style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ΓΡΑΦΕΙΟΥ</w:t>
      </w:r>
    </w:p>
    <w:p>
      <w:pPr>
        <w:pStyle w:val="Normal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ind w:left="0" w:right="-1050" w:hanging="0"/>
        <w:rPr>
          <w:rFonts w:ascii="Arial" w:hAnsi="Arial" w:cs="Arial"/>
          <w:b/>
          <w:b/>
          <w:color w:val="FF3333"/>
          <w:sz w:val="20"/>
          <w:szCs w:val="20"/>
          <w:u w:val="single"/>
        </w:rPr>
      </w:pPr>
      <w:r>
        <w:rPr>
          <w:rFonts w:cs="Arial" w:ascii="Arial" w:hAnsi="Arial"/>
          <w:b/>
          <w:color w:val="FF3333"/>
          <w:sz w:val="20"/>
          <w:szCs w:val="20"/>
          <w:u w:val="single"/>
        </w:rPr>
      </w:r>
    </w:p>
    <w:tbl>
      <w:tblPr>
        <w:tblW w:w="880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225"/>
        <w:gridCol w:w="1815"/>
        <w:gridCol w:w="1194"/>
        <w:gridCol w:w="199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Α/Α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ΠΕΡΙΓΡΑΦΗ</w:t>
            </w: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ΕΙΔΟΥΣ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ΜΟΝΑΔΑ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ΠΟΣΟΤΗΤΑ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ΤΙΜΗ</w:t>
            </w:r>
            <w:r>
              <w:rPr>
                <w:rFonts w:eastAsia="Arial Narrow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ΧΩΡΙΣ ΦΠΑ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CD R 8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700 MB HIGH SPEED, πακέτο των 25 τεμαχί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ΑΚΕΤΟ                25 ΤΕΜ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CD RW 80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700 MB SLIM CAS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ΑΝΕΞΙΤΙΛΟΙ  ΜΑΡΚΑΔΟΡΟΙ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άχος 1,5 - 3mm, ανεξίτηλοι, χρώματα: μπλέ - μαύρο, στρογγυλή μύτ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ΕΞΙΤΙΛΟΙ ΜΑΡΚΑΔΟΡΟΙ ΔΙΑΦΑΝΕΙ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άχος 1,5 - 3mm,ανεξίτηλοι, χρώματα:κόκκινο - πράσινο,στρογγυλή μύτ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ΕΞΙΤΙΛΟΙ ΜΑΡΚΑΔΟΡΟΙ ΔΙΑΦΑΝΕΙ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Ψιλοί μαρκαδόροι 0,4mm,  χρώματος (μπλε - μαύρο), αδιάβροχοι που σβήνουν μόνο με αλκοό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ΕΞΙΤΙΛΟΙ ΜΑΡΚΑΔΟΡΟΙ ΔΙΑΦΑΝΕΙ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Ψιλοί μαρκαδόροι 0,4mm, χρώματος (κόκκινο - πράσινο), αδιάβροχοι που σβήνουν μόνο με αλκοό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ΤΑΛΛΑΚΤΙΚΑ    ΣΥΡΡΑΠΤΙΚΟΥ 24/6 24/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(για μεσαίο συρραπτικό), τεμάχια των 1000 clip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ΤΑΛΛΑΚΤΙΚΑ ΣΥΡΡΑΠΤΙΚΟΥ No 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(για μικρό συρραπτικό), τεμάχια των  2000 clip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ΤΑΛΛΑΚΤΙΚΟ ΜΕΛΑΝΙ ΓΙΑ  ΜΑΡΚΑΔΟΡΟ ΛΕΥΚΟΥ ΠΙΝΑ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νταλλακτικό μελάνι κατάλληλο για τους μαρκαδόρους λευκού πίνακα της προσφοράς,χρώματα μπλέ – μαύρο 500 M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ΝΤΑΛΛΑΚΤΙΚΟ ΜΕΛΑΝΙ ΓΙΑ ΜΑΡΚΑΔΟΡΟ ΛΕΥΚΟΥ ΠΙΝΑ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νταλλακτικό μελάνι κατάλληλο για τους μαρκαδόρους λευκού πίνακα της προσφοράς, χρώματα κόκκινο – πράσινο 500 M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ΑΠΟΣΥΡΡΑΠΤΙΚΟ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ταλλικό εξολοκλήρ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ΡΙΘΜΟΜΗΧΑΝ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(κομπιουτεράκι) Ευδιάκριτη οθόνη 11 ή 12 ψηφίων, υπολογισμός ποσοστού επι τοις %, κ.λ.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ΦΡΟΣ ΚΑΘΑΡΙΣΜ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ΛΕΥΚΟΥ ΠΙΝΑΚΑ Φυάλη των 250ml περίπ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ΑΣΗ ΗΜΕΡΟΔΕΙΚΤ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αύρου χρώματος, μεταλλική 116χ22χ60mm  (±2cm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ΑΣΗ ΗΜΕΡΟΛΟΓΙ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Επιτραπέζια, ξύλιν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ΑΣΗ ΣΕΛΟΤΕΙ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Βαριά βάση για ταινία σελοτέιπ  μεγέθους 14mmX8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ΙΒΛΙΟ ΠΡΑΚΤΙΚ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πό σκληρό εξώφυλλο με ετικέτα, και διάστασης 25 χ 35cm περίπου,  200 φύλλ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ΙΒΛΙΟ ΠΡΩΤΟΚΟΛΛΟΥ ΑΛΛΗΛΟΓΡΑΦ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πό σκληρό εξώφυλλο με ετικέτα, διαστάσεων 23 χ 30cm περίπου Φ.2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ΓΟΜ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λευκή για μολύβ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ΓΟΜ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Για μολύβι και μελάνι (μπλέ-κόκκινη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ΔΙΑΧΩΡΙΣΤΙΚΑ ΦΥΛΛ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πό χαρτί, Α4, 10 θεμάτων, χρωματιστά, σε συσκευασία των 10τμχ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ΔΙΟΡΘΩΤΙΚΗ ΤΑΙΝΙΑ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ορθωτική ταινία με εργονομικό σχήμα και να παρέχει πλήρη, καθαρή και στιγμιαία κάλυψη, διάστασης 4,2mm χ 12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ΔΙΟΡΘΩΤΙΚΟ ΣΤΥΛ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ορθωτικό ταχείας πήξης 7ml με λεπτή μύτ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ΔΙΟΡΘΩΤΙΚΟ ΥΓΡΟ ΚΑΙ ΔΙΑΛΥΤΙΚ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ορθωτικό ταχείας πήξης 20ml και διαλυτικό 20m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ΕΥΡΕΤΗΡΙΑ ΑΛΦΑΒΗΤΙ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Ευρετήρια με σκληρό εξώφυλλο 100 φύλλων διαστάσεων 34cm x 24cm περίπ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ΕΥΡΕΤΗΡΙΑ ΤΗΛΕΦΩΝ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Εξώφυλλο από δερμάτινη, βιβλιοδεσία σπιράλ, διάστασης 17 χ 25cm περίπο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ΖΕΛΑΤΙΝΕΣ ΓΩΝΙΑ Α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άνοιγμα γωνία Γ, ΠΑΚΕΤΟ 100 ΤΕ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</w: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0"/>
                <w:szCs w:val="20"/>
              </w:rPr>
              <w:t>ΑΚΕΤΟ 100 ΤΕΜΑΧΙΩΝ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ΖΕΛΑΤΙΝΕΣ    ΕΝΙΣΧΥΜΕΝΕΣ Α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No 4,άνοιγμα επάνω από ΡΡ, ενισχυμένη ράχη με τρύπες, σε συσκευασία των ΠΑΚΕΤΟ 100 ΤΕ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0"/>
                <w:szCs w:val="20"/>
              </w:rPr>
              <w:t>ΠΑΚΕΤΟ 100 ΤΕΜΑΧΙΩΝ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ΗΜΕΡΟΔΕΙΚΤΗΣ ΓΡΑΦΕΙΟΥ Έτους 201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αστάσεων 8X11,5 cm, με τρύπες για εφαργογή σε βάση ημεροδείκτη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ΘΗΚΗ CD ΛΕΥΚΗ, ΧΑΡΤΙΝ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άχιο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ΑΡΦΑΚΙΑ ΓΙΑ ΠΙΝΑΚΑ ΦΕΛ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αρφάκια για πίνακες φελλού κλπ., με χρωματιστό κεφάλι, κουτί των 50 τεμ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ΟΥΤΙ 50  ΤΕΜΑΧΙΩΝ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ΙΜΩΛΙΕΣ ΛΕΥΚΕ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ιμωλίες λευκές, μη τοξικές, πακέτο των 100 τεμαχί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ΑΚΕΤΟ 100 ΤΕΜΑΧΙΩΝ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ΙΜΩΛΙΕΣ ΧΡΩΜΑΤΙΣΤΕ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ιμωλίες χρωματιστές, μη τοξικές, πακέτο των 100 τεμαχί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ΑΚΕΤΟ 100 ΤΕΜΑΧΙΩΝ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ΛΑΣΕΡ (με ράχη 8cm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αρτόνι πλαστικοποιημένο με επένδυση ΡΡ και μεταλλικό δαχτυλίδι, διάστασης 32 χ 28,5cm, ράχη 8cm περίπ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ΟΛΛΑ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STICK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τύπου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UHU stick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ωρίς διαλύτες, για χαρτί, χαρτόνι, κτλ. 10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en-US"/>
              </w:rPr>
              <w:t>gr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περίπ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ΚΟΛΛΕΣ ΑΝΑΦΟΡ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ίφυλλο, ριγέ, 60gr/m2 περίπου, πακέτο των 400 φύλλ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ΑΚΕΤΟ 400 ΤΕΜΑΧΙΩΝ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ΟΠΙΔΙ ΜΕΓΑΛ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 φαρδιά λάμα και στοπ για ασφάλεια της λεπίδα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ΑΡΚΑΔΟΡΟΙ ΓΙΑ ΥΠΟΓΡΑΜΜΙΣΗ ΚΕΙΜΕΝΟΥ ΦΩΣΦΟΡΟΥΧΟ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γάλη διάρκεια γραφής, πορτοκαλί - πράσινο - ρόζ - κίτρινο, τύπου STABILO,πλακέ μύτη, πάχους γραφής 3,0 - 5,0m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ΑΡΚΑΔΟΡΟΙ ΛΕΥΚΟΥ ΠΙΝΑ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ατάλληλος για γράψιμο σε λευκούς πίνακες, στρογγυλή μύτη 1,5 - 3,0mm, επαναγεμιζόμενος, με χαμηλή οσμή μελάνης χωρίς "butyl acetate", χρώματα μπλέ – μαύρο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ΑΡΚΑΔΟΡΟΙ ΛΕΥΚΟΥ ΠΙΝΑ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ατάλληλος για γράψιμο σε λευκούς πίνακες, στρογγυλή μύτη 1,5 - 3,0mm, επαναγεμιζόμενος, με χαμηλή οσμή μελάνης χωρίς "butyl acetate", χρώματα κόκκινο - πράσινο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ΕΛΑΝΙ ΣΦΡΑΓΙΔ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για Ταμπόν Μπλε (Φιάλη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ΟΛΥΒΙ ΣΧΟΛΙΚ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αύρο, Σχολικό, με γόμα, 2Η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ΠΛΟΚ ΑΠΟΔΕΙΞΕΩΝ ΠΛΗΡΩΜ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υτογραφικό τριπλότυπο έντυπο που δεν χρειάζεται καρμπόν, ανθεκτικό σκληρό  εξώφυλλο, 50 φύλλων (1 πρωτότυπο και 2 αντίγραφα), διαστάσεων 10x19cm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ΠΛΟΚ ΣΗΜΕΙΩΣΕΩΝ Α4 ΡΙΓΕ Φ.5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ολλητό στο επάνω τμήμα, με ιλουστρατιόν εξώφυλλο και χοντρό οπισθόφυλλο Διάστασης 21 χ 29cm περίπου, (900gr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ΝΤΟΣΙΕ ΜΕ ΕΛΑΣΜΑ Α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υνατότητα να συγκρατεί απο 10 έως 15 φύλλα Α4 χωρίς ζελατίνες, με διαφανέςκάλυμα για ανάγνωση του εξωφύλλου, μελωρίδα απο χαρτί στην αριστερή πλευρά, διάφορα χρώματα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ΞΥΣΤΡΑ ΜΟΛΥΒΙ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ταλλική για όλα τα κλασσικά μολύβια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ΠΕΡΦΟΡΑΤΕ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άτριτικής ικανότητας 25 φύλλων 80gr/m2 (± 2 φύλλα), μεταλλικό και με οδηγό για ακρίβεια τρυπήματος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ΠΙΝΑΚΑΣ ΦΕΛ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ατασκευή με ξύλινο πλαίσιο και λεπτόκοκκο φελλό με δυνατότητα χρήσης και των 2 όψεων, δυνατότητα τοποθέτησης σε τοίχο με άγκιστρα στήριξης, διαστάσεις: 60x90cm (±5cm)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ΠΙΝΕΖΕ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τσάλινες πινέζες, κουτί των 100 τεμαχί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ΚΟΥΤΙ 100 ΤΕΜΑΧΙΩΝ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ΣΕΛΟΤΕΙ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αφανής κολλητική ταινία με ματ φινίρισμα, διαστάσεων 19mmX33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ΠΟΓΓΟΣ ΛΕΥΚΟΥ ΠΙΝΑ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λενόμενος, κατάλληλος για να σβήνει μαρκαδόρους λευκού πίνακα χωρίς να αφήνει ίχν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ΠΟΓΓΟΣ ΜΑΥΡΟΠΙΝΑΚ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λενόμενος, κατάλληλος για να σβήνει κιμωλίες χωρίς να αφήνει ίχν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ΤΥΛΟ ΔΙΑΡΚΕΙΑΣ ΜΕ ΚΑΠΑΚ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(τύπου BIC ή ισοδύναμου) Μεταλλική μύτη (μπλε) με πάχος γραφής 0,7 -1,0m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ΤΥΛΟ ΔΙΑΡΚΕΙΑΣ ΜΕ ΚΑΠΑΚ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(τύπου BIC ή ισοδύναμου) Μεταλλική μύτη (κόκκινο - πράσινο - μαύρο)με πάχος γραφής 0,7 - 1,0m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ΥΝΔΕΤΗΡΕΣ (τύπου VETO ή ισοδυνάμου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ταλλικοί κλασικοί συνδετήρες σε κουτί των 100 τεμ από σκληρό ανθεκτικό σύρμα. No 3 &amp; 4, σε πακέτα των 10 χ 100 τμ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ΥΝΔΕΤΗΡΕΣ (τύπου VETO ή ισοδυνάμου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ταλλικοί κλασικοί συνδετήρες σε κουτί των 100 τευ από σκληρό ανθεκτικό σύρμα. No 5 σε πακέτα των 10 χ 100 τμχ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ΥΡΡΑΠΤΙΚΗ ΜΗΧΑΝ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ειρός, μεταλλική, συρραφή έως 25 φύλλα (μεσαίο συρ.) Συραφές No 24/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ΣΥΡΡΑΠΤΙΚΗ ΜΗΧΑΝ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ειρός, μεταλλική, συρραφή έως 15 φύλλα  (μικρό συρ.) Συραφές No 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ΤΑΙΝΙΑ ΣΥΣΚΕΥΑΣ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αφανής, ανθεκτική, διάστασης 40mm περίπο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ΤΑΜΠΟΝ ΣΦΡΑΓΙΔ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ταλλική θήκη, Διάσταση 7cm χ 11cm περίπ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ΥΓΡΗ ΚΟΛΛΑ ΓΕΝΙΚΗΣ ΧΡΗΣΗΣ (τύπου UHU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άφανο και μόνιμο κόλλημα, χωρίς διαλύτες, για χαρτί, χαρτόνι, κτλ., 35ml περίπ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ΦΑΚΕΛΟΣ CLASSIC ΜΕ ΛΑΣΤΙΧ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Με λάστιχο στις γωνίες και αυτιά, διάστασης 25χ35cm περίπου, διαφόρων χρωμάτων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ΦΑΚΕΛΟΣ ΑΛΛΗΛΟΓΡΑΦ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άρτινος φάκελος , μεγέθους 23x32cm, άνοιγμα στην μικρή πλευρά με αυτοκόλλητη ταινία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ΦΑΚΕΛΟΣ ΑΛΛΗΛΟΓΡΑΦ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άρτινος φάκελος, μεγέθους 23x32cm, άνοιγμα στην μικρή πλευρά με αυτοκόλλητη ταινία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BΙΒΛΙΟ ΛΟΓΙΣΤΙΚ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πό σκληρό εξώφυλλο 200 φύλλων διαστάσεις  20χ30 cm περίπ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ΧΑΡΤΙΝΟΙ ΚΥΒΟΙ ΣΗΜΕΙΩΣΕΩ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άστασης 9x9cm περίπου, Λευκοί, 80gr/m2 περίπου,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0"/>
                <w:szCs w:val="20"/>
              </w:rPr>
              <w:t>ΜΠΛΟΚ 500 ΦΥΛΛΑ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ΧΑΡΤΙΝΟΙ ΚΥΒΟΙ ΣΗΜΕΙΩΣΕΩΝ ΑΥΤΟΚΟΛΛΗΤΟ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(τύπου post it) Διάστασης 7,6 χ 7,6cm περίπου, των 100 φύλλων, Αυτοκόλλητοι, Κίτρινοι, πακ./100 τμχ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ΠΑΚΕΤΟ 100 ΤΕΜ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ΨΑΛΙΔΙ ΓΡΑΦΕΙΟ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Από ανοξείδωτο ατσάλι 21cm για κοπή χαρτιών κλπ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ΤΕΤΡΑΔΙΟ ΣΠΙΡΑ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ΔΙΑΣΤΑΣΕΙΣ 17Χ25CM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ΒΙΒΛΙΟ ΗΜΕΡΗΣΙΟΥ ΕΛΕΓΧΟΥ (ΜΠΛΟΚ ΑΠΟΥΣΙΩΝ)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ΑΤΟΜΙΚΑ ΔΕΛΤΙΑ ΜΑΘΗΤΩΝ ΛΥΚΕΙΟΥ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ΑΤΟΜΙΚΑ ΔΕΛΤΙΑ ΜΑΘΗΤΩΝ ΓΥΜΝΑΣΙΟ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ΦΑΚΕΛΟΙ ΓΡΑΠΤΩ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ΜΙΣΘΟΛΟΓΙΚΟ ΜΗΤΡΩ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ΙΒΛΙΑ ΦΟΙΤΗΣΗ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1191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ΒΙΒΛΙΑ  ΜΗΤΡΩΟΥ ΜΑΘΗΤΩΝ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ΑΠΟΛΥΤΗΡΙΑ ΓΥΜΝΑΣΙΟΥ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ΒΙΒΛΙΑ ΥΛΗ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ΚΟΛΛΕΣ ΑΝΑΦΟΡΑΣ EΞΕΤΑΣΕΩΝ ΤΥΠΩΜΕΝΕΣ (60GR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2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ΦΑΚΕΛΟΣ ΑΛΛΗΛΟΓΡΑΦΙΑ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Χάρτινος φάκελος, μεγέθους 25x35cm, άνοιγμα στην μικρή πλευρά με αυτοκόλλητη ταινία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ΦΑΚΕΛΟΣ ΑΛΛΗΛΟΓΡΑΦΙΑ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Χάρτινος φάκελος, μεγέθους 30x40cm, άνοιγμα στην μικρή πλευρά με αυτοκόλλητη ταινία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ΦΑΚΕΛΟ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Χάρτινος φάκελος,  μεγέθους 25x35cm, χωρίς αυτιά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ΣΦΡΑΓΙΔΑ  ΣΡΟΓΓΥΛ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ΣΦΡΑΓΙΔΑ ΤΙΤΛΟΥ  9 σειρώ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ΣΦΡΑΓΙΔΑ ΤΙΤΛΟΥ 7 σειρών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>ΤΕΜΑΧΙΟ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firstLine="2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Είδη εκτός λίστας (ΑΠΡΟΒΛΕΠΤΑ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lineRule="auto" w:line="240" w:before="0" w:after="0"/>
              <w:ind w:left="0" w:right="1077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3.000,00  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ΚΑΘΑΡΗ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ΑΞΙΑ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8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ΦΠΑ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24%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88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ΣΥΝΟΛΙΚΗ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ΑΞΙΑ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color w:val="FF3333"/>
          <w:sz w:val="20"/>
          <w:szCs w:val="20"/>
          <w:lang w:val="el-GR" w:eastAsia="el-GR" w:bidi="ar-SA"/>
        </w:rPr>
      </w:pP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FF3333"/>
          <w:sz w:val="20"/>
          <w:szCs w:val="20"/>
          <w:lang w:val="el-GR" w:eastAsia="el-GR" w:bidi="ar-SA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u w:val="none"/>
          <w:shd w:fill="auto" w:val="clear"/>
          <w:lang w:val="el-GR" w:eastAsia="zh-CN" w:bidi="ar-SA"/>
        </w:rPr>
        <w:t>Ο ΠΡΟΣΦΕΡΩΝ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l-GR" w:eastAsia="zh-CN" w:bidi="ar-SA"/>
        </w:rPr>
        <w:t>(Ημερομηνια-Σφραγίδα-Υπογραφή)</w:t>
      </w:r>
    </w:p>
    <w:p>
      <w:pPr>
        <w:pStyle w:val="Normal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color w:val="FF3333"/>
          <w:sz w:val="20"/>
          <w:szCs w:val="20"/>
          <w:lang w:val="el-GR" w:eastAsia="el-GR" w:bidi="ar-SA"/>
        </w:rPr>
      </w:pP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FF3333"/>
          <w:sz w:val="20"/>
          <w:szCs w:val="20"/>
          <w:lang w:val="el-GR" w:eastAsia="el-GR" w:bidi="ar-SA"/>
        </w:rPr>
      </w:r>
    </w:p>
    <w:p>
      <w:pPr>
        <w:pStyle w:val="Normal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color w:val="FF3333"/>
          <w:sz w:val="20"/>
          <w:szCs w:val="20"/>
          <w:lang w:val="el-GR" w:eastAsia="el-GR" w:bidi="ar-SA"/>
        </w:rPr>
      </w:pP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FF3333"/>
          <w:sz w:val="20"/>
          <w:szCs w:val="20"/>
          <w:lang w:val="el-GR" w:eastAsia="el-GR" w:bidi="ar-SA"/>
        </w:rPr>
      </w:r>
    </w:p>
    <w:p>
      <w:pPr>
        <w:pStyle w:val="Normal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color w:val="FF3333"/>
          <w:sz w:val="20"/>
          <w:szCs w:val="20"/>
          <w:lang w:val="el-GR" w:eastAsia="el-GR" w:bidi="ar-SA"/>
        </w:rPr>
      </w:pP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FF3333"/>
          <w:sz w:val="20"/>
          <w:szCs w:val="20"/>
          <w:lang w:val="el-GR" w:eastAsia="el-GR" w:bidi="ar-SA"/>
        </w:rPr>
      </w:r>
    </w:p>
    <w:p>
      <w:pPr>
        <w:pStyle w:val="Normal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color w:val="FF3333"/>
          <w:sz w:val="20"/>
          <w:szCs w:val="20"/>
          <w:lang w:val="el-GR" w:eastAsia="el-GR" w:bidi="ar-SA"/>
        </w:rPr>
      </w:pP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FF3333"/>
          <w:sz w:val="20"/>
          <w:szCs w:val="20"/>
          <w:lang w:val="el-GR" w:eastAsia="el-GR" w:bidi="ar-SA"/>
        </w:rPr>
      </w:r>
    </w:p>
    <w:p>
      <w:pPr>
        <w:pStyle w:val="Normal"/>
        <w:rPr>
          <w:rFonts w:ascii="Arial" w:hAnsi="Arial" w:eastAsia="Bookman Old Style" w:cs="Arial"/>
          <w:b w:val="false"/>
          <w:b w:val="false"/>
          <w:bCs w:val="false"/>
          <w:i w:val="false"/>
          <w:i w:val="false"/>
          <w:iCs w:val="false"/>
          <w:color w:val="FF3333"/>
          <w:sz w:val="20"/>
          <w:szCs w:val="20"/>
          <w:lang w:val="el-GR" w:eastAsia="el-GR" w:bidi="ar-SA"/>
        </w:rPr>
      </w:pPr>
      <w:r>
        <w:rPr>
          <w:rFonts w:eastAsia="Bookman Old Style" w:cs="Arial" w:ascii="Arial" w:hAnsi="Arial"/>
          <w:b w:val="false"/>
          <w:bCs w:val="false"/>
          <w:i w:val="false"/>
          <w:iCs w:val="false"/>
          <w:color w:val="FF3333"/>
          <w:sz w:val="20"/>
          <w:szCs w:val="20"/>
          <w:lang w:val="el-GR" w:eastAsia="el-GR" w:bidi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245" w:leader="none"/>
        </w:tabs>
        <w:ind w:left="0" w:right="-1050" w:hanging="0"/>
        <w:rPr>
          <w:rFonts w:ascii="Arial" w:hAnsi="Arial" w:eastAsia="Bookman Old Style" w:cs="Arial"/>
          <w:b/>
          <w:b/>
          <w:bCs w:val="false"/>
          <w:i w:val="false"/>
          <w:i w:val="false"/>
          <w:iCs w:val="false"/>
          <w:color w:val="FF3333"/>
          <w:sz w:val="20"/>
          <w:szCs w:val="20"/>
          <w:u w:val="single"/>
          <w:lang w:val="en-US" w:eastAsia="el-GR" w:bidi="ar-SA"/>
        </w:rPr>
      </w:pPr>
      <w:r>
        <w:rPr>
          <w:rFonts w:eastAsia="Bookman Old Style" w:cs="Arial" w:ascii="Arial" w:hAnsi="Arial"/>
          <w:b/>
          <w:bCs w:val="false"/>
          <w:i w:val="false"/>
          <w:iCs w:val="false"/>
          <w:color w:val="FF3333"/>
          <w:sz w:val="20"/>
          <w:szCs w:val="20"/>
          <w:u w:val="single"/>
          <w:lang w:val="en-US" w:eastAsia="el-G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2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roman"/>
    <w:pitch w:val="variable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 Unicode MS">
    <w:charset w:val="a1"/>
    <w:family w:val="swiss"/>
    <w:pitch w:val="variable"/>
  </w:font>
  <w:font w:name="Arial"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Προεπιλεγμένη γραμματοσειρά"/>
    <w:qFormat/>
    <w:rPr/>
  </w:style>
  <w:style w:type="character" w:styleId="CharChar2">
    <w:name w:val=" Char Char2"/>
    <w:basedOn w:val="Style10"/>
    <w:qFormat/>
    <w:rPr>
      <w:rFonts w:ascii="Tahoma" w:hAnsi="Tahoma" w:eastAsia="Times New Roman" w:cs="Times New Roman"/>
      <w:b/>
      <w:sz w:val="24"/>
      <w:szCs w:val="20"/>
    </w:rPr>
  </w:style>
  <w:style w:type="character" w:styleId="CharChar1">
    <w:name w:val=" Char Char1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Courier New" w:cs="Courier New"/>
    </w:rPr>
  </w:style>
  <w:style w:type="character" w:styleId="Char">
    <w:name w:val="Θέμα σχολίου Char"/>
    <w:qFormat/>
    <w:rPr>
      <w:rFonts w:ascii="Calibri" w:hAnsi="Calibri" w:eastAsia="Calibri" w:cs="Calibri"/>
      <w:b/>
      <w:bCs/>
      <w:lang w:val="en-GB"/>
    </w:rPr>
  </w:style>
  <w:style w:type="character" w:styleId="Char1">
    <w:name w:val="Κείμενο σχολίου Char"/>
    <w:qFormat/>
    <w:rPr>
      <w:rFonts w:ascii="Calibri" w:hAnsi="Calibri" w:eastAsia="Calibri" w:cs="Calibri"/>
      <w:lang w:val="en-GB"/>
    </w:rPr>
  </w:style>
  <w:style w:type="character" w:styleId="1">
    <w:name w:val="Παραπομπή σχολίου1"/>
    <w:qFormat/>
    <w:rPr>
      <w:sz w:val="16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val="en-GB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FoootChar">
    <w:name w:val="fooot Char"/>
    <w:qFormat/>
    <w:rPr>
      <w:rFonts w:ascii="Calibri" w:hAnsi="Calibri" w:eastAsia="Calibri" w:cs="Calibri"/>
      <w:sz w:val="18"/>
      <w:szCs w:val="18"/>
      <w:lang w:val="en-IE"/>
    </w:rPr>
  </w:style>
  <w:style w:type="character" w:styleId="FootersChar1">
    <w:name w:val="footers Char1"/>
    <w:qFormat/>
    <w:rPr>
      <w:rFonts w:ascii="Calibri" w:hAnsi="Calibri" w:eastAsia="Calibri" w:cs="Calibri"/>
      <w:sz w:val="18"/>
      <w:szCs w:val="18"/>
      <w:lang w:val="en-IE"/>
    </w:rPr>
  </w:style>
  <w:style w:type="character" w:styleId="FoothangingChar2">
    <w:name w:val="foot_hanging Char2"/>
    <w:qFormat/>
    <w:rPr>
      <w:rFonts w:ascii="Calibri" w:hAnsi="Calibri" w:eastAsia="Calibri" w:cs="Calibri"/>
      <w:sz w:val="18"/>
      <w:szCs w:val="18"/>
      <w:lang w:val="en-IE" w:eastAsia="zh-CN"/>
    </w:rPr>
  </w:style>
  <w:style w:type="character" w:styleId="FootnoteTextChar3">
    <w:name w:val="Footnote Text Char3"/>
    <w:qFormat/>
    <w:rPr>
      <w:rFonts w:ascii="Calibri" w:hAnsi="Calibri" w:eastAsia="Calibri" w:cs="Calibri"/>
      <w:sz w:val="18"/>
      <w:lang w:val="en-IE" w:eastAsia="zh-CN"/>
    </w:rPr>
  </w:style>
  <w:style w:type="character" w:styleId="WWEndnoteReference2">
    <w:name w:val="WW-Endnote Reference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eastAsia="Courier New" w:cs="Courier New"/>
      <w:lang w:eastAsia="zh-CN"/>
    </w:rPr>
  </w:style>
  <w:style w:type="character" w:styleId="CommentTextChar1">
    <w:name w:val="Comment Text Char1"/>
    <w:qFormat/>
    <w:rPr>
      <w:rFonts w:ascii="Calibri" w:hAnsi="Calibri" w:eastAsia="Calibri" w:cs="Calibri"/>
      <w:lang w:val="en-GB" w:eastAsia="zh-CN"/>
    </w:rPr>
  </w:style>
  <w:style w:type="character" w:styleId="FootersChar">
    <w:name w:val="footers Char"/>
    <w:qFormat/>
    <w:rPr>
      <w:rFonts w:ascii="Calibri" w:hAnsi="Calibri" w:eastAsia="Calibri" w:cs="Calibri"/>
      <w:sz w:val="18"/>
      <w:szCs w:val="18"/>
      <w:lang w:val="en-IE"/>
    </w:rPr>
  </w:style>
  <w:style w:type="character" w:styleId="FoothangingChar1">
    <w:name w:val="foot_hanging Char1"/>
    <w:qFormat/>
    <w:rPr>
      <w:rFonts w:ascii="Calibri" w:hAnsi="Calibri" w:eastAsia="Calibri" w:cs="Calibri"/>
      <w:sz w:val="18"/>
      <w:szCs w:val="18"/>
      <w:lang w:val="en-IE" w:eastAsia="zh-CN"/>
    </w:rPr>
  </w:style>
  <w:style w:type="character" w:styleId="FootnoteTextChar2">
    <w:name w:val="Footnote Text Char2"/>
    <w:qFormat/>
    <w:rPr>
      <w:rFonts w:ascii="Calibri" w:hAnsi="Calibri" w:eastAsia="Calibri" w:cs="Calibri"/>
      <w:sz w:val="18"/>
      <w:lang w:val="en-IE"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FoothangingChar">
    <w:name w:val="foot_hanging Char"/>
    <w:qFormat/>
    <w:rPr>
      <w:rFonts w:ascii="Calibri" w:hAnsi="Calibri" w:eastAsia="Calibri" w:cs="Calibri"/>
      <w:sz w:val="18"/>
      <w:szCs w:val="18"/>
      <w:lang w:val="en-IE" w:eastAsia="zh-CN"/>
    </w:rPr>
  </w:style>
  <w:style w:type="character" w:styleId="FootnoteTextChar1">
    <w:name w:val="Footnote Text Char1"/>
    <w:qFormat/>
    <w:rPr>
      <w:rFonts w:ascii="Calibri" w:hAnsi="Calibri" w:eastAsia="Calibri" w:cs="Calibri"/>
      <w:lang w:val="en-IE" w:eastAsia="zh-CN"/>
    </w:rPr>
  </w:style>
  <w:style w:type="character" w:styleId="NormalwithoutspacingChar">
    <w:name w:val="normal_without_spacing Char"/>
    <w:qFormat/>
    <w:rPr>
      <w:rFonts w:ascii="Calibri" w:hAnsi="Calibri" w:eastAsia="Calibri" w:cs="Calibri"/>
      <w:sz w:val="22"/>
      <w:szCs w:val="24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13">
    <w:name w:val="Προεπιλεγμένη γραμματοσειρά1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  <w:lang w:val="en-GB"/>
    </w:rPr>
  </w:style>
  <w:style w:type="character" w:styleId="ContentsChar">
    <w:name w:val="Contents Char"/>
    <w:qFormat/>
    <w:rPr>
      <w:rFonts w:ascii="Calibri" w:hAnsi="Calibri" w:eastAsia="Calibri" w:cs="Calibri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eastAsia="Calibri" w:cs="Calibri"/>
      <w:b/>
      <w:bCs/>
      <w:color w:val="333399"/>
      <w:sz w:val="40"/>
      <w:szCs w:val="40"/>
      <w:lang w:val="en-US"/>
    </w:rPr>
  </w:style>
  <w:style w:type="character" w:styleId="DocTitleChar">
    <w:name w:val="Doc Title Char"/>
    <w:qFormat/>
    <w:rPr>
      <w:rFonts w:ascii="Arial" w:hAnsi="Arial" w:eastAsia="Arial" w:cs="Arial"/>
      <w:b/>
      <w:bCs/>
      <w:color w:val="333399"/>
      <w:sz w:val="28"/>
      <w:szCs w:val="32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6"/>
      <w:lang w:val="en-GB"/>
    </w:rPr>
  </w:style>
  <w:style w:type="character" w:styleId="FootnoteTextChar">
    <w:name w:val="Footnote Text Char"/>
    <w:qFormat/>
    <w:rPr>
      <w:rFonts w:ascii="Calibri" w:hAnsi="Calibri" w:eastAsia="Times New Roman" w:cs="Calibri"/>
      <w:lang w:val="el-GR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BodyTextChar">
    <w:name w:val="Body Text Char"/>
    <w:qFormat/>
    <w:rPr>
      <w:rFonts w:eastAsia="Times New Roman"/>
      <w:szCs w:val="24"/>
      <w:lang w:eastAsia="en-GB"/>
    </w:rPr>
  </w:style>
  <w:style w:type="character" w:styleId="CommentSubjectChar">
    <w:name w:val="Comment Subject Char"/>
    <w:qFormat/>
    <w:rPr>
      <w:rFonts w:eastAsia="Times New Roman"/>
      <w:bCs/>
      <w:lang w:eastAsia="en-GB"/>
    </w:rPr>
  </w:style>
  <w:style w:type="character" w:styleId="CommentTextChar">
    <w:name w:val="Comment Text Char"/>
    <w:qFormat/>
    <w:rPr>
      <w:rFonts w:eastAsia="Times New Roman"/>
      <w:lang w:eastAsia="en-GB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GB"/>
    </w:rPr>
  </w:style>
  <w:style w:type="character" w:styleId="HeaderChar">
    <w:name w:val="Header Char"/>
    <w:qFormat/>
    <w:rPr>
      <w:rFonts w:eastAsia="Times New Roman"/>
      <w:szCs w:val="24"/>
      <w:lang w:eastAsia="en-GB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Times New Roman"/>
      <w:szCs w:val="24"/>
      <w:lang w:eastAsia="en-US"/>
    </w:rPr>
  </w:style>
  <w:style w:type="character" w:styleId="DateChar">
    <w:name w:val="Date Char"/>
    <w:qFormat/>
    <w:rPr>
      <w:sz w:val="24"/>
      <w:lang w:val="en-GB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eastAsia="Arial" w:cs="Arial"/>
      <w:b/>
      <w:color w:val="002060"/>
      <w:sz w:val="24"/>
      <w:szCs w:val="22"/>
      <w:lang w:val="en-GB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333399"/>
      <w:sz w:val="28"/>
      <w:szCs w:val="32"/>
      <w:lang w:val="en-US"/>
    </w:rPr>
  </w:style>
  <w:style w:type="character" w:styleId="DefaultParagraphFont1">
    <w:name w:val="Default Paragraph Font1"/>
    <w:qFormat/>
    <w:rPr/>
  </w:style>
  <w:style w:type="character" w:styleId="WW8Num41z3">
    <w:name w:val="WW8Num41z3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Arial"/>
      <w:b w:val="false"/>
      <w:i w:val="false"/>
    </w:rPr>
  </w:style>
  <w:style w:type="character" w:styleId="WW8Num41z1">
    <w:name w:val="WW8Num41z1"/>
    <w:qFormat/>
    <w:rPr>
      <w:rFonts w:eastAsia="Times New Roman"/>
    </w:rPr>
  </w:style>
  <w:style w:type="character" w:styleId="WW8Num41z0">
    <w:name w:val="WW8Num41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8Num5z1">
    <w:name w:val="WW8Num5z1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DefaultParagraphFont111111111111111">
    <w:name w:val="WW-Default Paragraph Font11111111111111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lang w:val="el-GR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eastAsia="Symbol" w:cs="Symbol"/>
      <w:shd w:fill="FFFF00" w:val="clear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eastAsia="Symbol" w:cs="Symbol"/>
      <w:strike/>
      <w:color w:val="0070C0"/>
      <w:sz w:val="24"/>
      <w:lang w:val="el-GR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DefaultParagraphFont11111111111111">
    <w:name w:val="WW-Default Paragraph Fon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DefaultParagraphFont111111111111">
    <w:name w:val="WW-Default Paragraph Font111111111111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22">
    <w:name w:val="Προεπιλεγμένη γραμματοσειρά2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eastAsia="OpenSymbol;Arial Unicode MS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Calibri"/>
      <w:lang w:eastAsia="el-GR"/>
    </w:rPr>
  </w:style>
  <w:style w:type="character" w:styleId="WWDefaultParagraphFont11">
    <w:name w:val="WW-Default Paragraph Font11"/>
    <w:qFormat/>
    <w:rPr/>
  </w:style>
  <w:style w:type="character" w:styleId="WW8Num13z0">
    <w:name w:val="WW8Num13z0"/>
    <w:qFormat/>
    <w:rPr>
      <w:rFonts w:ascii="Symbol" w:hAnsi="Symbol" w:eastAsia="OpenSymbol;Arial Unicode MS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eastAsia="Calibri"/>
      <w:lang w:eastAsia="el-GR"/>
    </w:rPr>
  </w:style>
  <w:style w:type="character" w:styleId="WW8Num12z0">
    <w:name w:val="WW8Num12z0"/>
    <w:qFormat/>
    <w:rPr>
      <w:b/>
      <w:sz w:val="22"/>
      <w:lang w:val="el-GR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efaultParagraphFont2">
    <w:name w:val="Default Paragraph Font2"/>
    <w:qFormat/>
    <w:rPr/>
  </w:style>
  <w:style w:type="character" w:styleId="WW8Num11z0">
    <w:name w:val="WW8Num11z0"/>
    <w:qFormat/>
    <w:rPr>
      <w:rFonts w:ascii="Symbol" w:hAnsi="Symbol" w:eastAsia="OpenSymbol;Arial Unicode MS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Calibri"/>
      <w:lang w:eastAsia="el-GR"/>
    </w:rPr>
  </w:style>
  <w:style w:type="character" w:styleId="WWDefaultParagraphFont1">
    <w:name w:val="WW-Default Paragraph Font1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eastAsia="OpenSymbol;Arial Unicode MS" w:cs="Symbol"/>
      <w:color w:val="5B9BD5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eastAsia="Calibri"/>
      <w:lang w:eastAsia="el-GR"/>
    </w:rPr>
  </w:style>
  <w:style w:type="character" w:styleId="WW8Num9z0">
    <w:name w:val="WW8Num9z0"/>
    <w:qFormat/>
    <w:rPr>
      <w:rFonts w:ascii="Symbol" w:hAnsi="Symbol" w:eastAsia="OpenSymbol;Arial Unicode MS" w:cs="Symbol"/>
      <w:color w:val="5B9BD5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OpenSymbol;Arial Unicode MS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eastAsia="OpenSymbol;Arial Unicode MS" w:cs="Symbol"/>
    </w:rPr>
  </w:style>
  <w:style w:type="character" w:styleId="WW8Num6z0">
    <w:name w:val="WW8Num6z0"/>
    <w:qFormat/>
    <w:rPr>
      <w:rFonts w:ascii="Symbol" w:hAnsi="Symbol" w:eastAsia="Symbol" w:cs="Symbol"/>
      <w:color w:val="FF3333"/>
      <w:shd w:fill="C0C0C0" w:val="clear"/>
      <w:lang w:val="el-GR"/>
    </w:rPr>
  </w:style>
  <w:style w:type="character" w:styleId="WW8Num5z0">
    <w:name w:val="WW8Num5z0"/>
    <w:qFormat/>
    <w:rPr>
      <w:rFonts w:ascii="Symbol" w:hAnsi="Symbol" w:eastAsia="Symbol" w:cs="Symbol"/>
      <w:strike/>
      <w:color w:val="0070C0"/>
      <w:kern w:val="2"/>
      <w:sz w:val="24"/>
      <w:szCs w:val="21"/>
      <w:lang w:val="el-GR"/>
    </w:rPr>
  </w:style>
  <w:style w:type="character" w:styleId="WW8Num3z0">
    <w:name w:val="WW8Num3z0"/>
    <w:qFormat/>
    <w:rPr>
      <w:color w:val="000000"/>
      <w:sz w:val="21"/>
      <w:lang w:val="el-GR"/>
    </w:rPr>
  </w:style>
  <w:style w:type="character" w:styleId="WW8Num2z0">
    <w:name w:val="WW8Num2z0"/>
    <w:qFormat/>
    <w:rPr>
      <w:rFonts w:ascii="Symbol" w:hAnsi="Symbol" w:eastAsia="Symbol" w:cs="Symbol"/>
      <w:color w:val="000000"/>
      <w:kern w:val="2"/>
      <w:sz w:val="24"/>
      <w:szCs w:val="24"/>
      <w:lang w:val="el-GR" w:eastAsia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22">
    <w:name w:val="Άρθρο"/>
    <w:basedOn w:val="Normal"/>
    <w:qFormat/>
    <w:pPr>
      <w:keepNext w:val="true"/>
      <w:spacing w:before="60" w:after="60"/>
      <w:jc w:val="center"/>
    </w:pPr>
    <w:rPr>
      <w:b/>
      <w:sz w:val="18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lang w:eastAsia="ar-SA"/>
    </w:rPr>
  </w:style>
  <w:style w:type="paragraph" w:styleId="WW11">
    <w:name w:val="WW-Κεφαλίδα11"/>
    <w:basedOn w:val="Normal"/>
    <w:qFormat/>
    <w:pPr>
      <w:keepNext w:val="true"/>
      <w:spacing w:before="240" w:after="0"/>
    </w:pPr>
    <w:rPr>
      <w:rFonts w:ascii="Arial" w:hAnsi="Arial" w:eastAsia="Mangal" w:cs="Arial"/>
      <w:sz w:val="28"/>
      <w:szCs w:val="28"/>
      <w:lang w:eastAsia="ar-SA"/>
    </w:rPr>
  </w:style>
  <w:style w:type="paragraph" w:styleId="ListBullet2">
    <w:name w:val="List Bullet 2"/>
    <w:basedOn w:val="Normal"/>
    <w:qFormat/>
    <w:pPr>
      <w:suppressAutoHyphens w:val="false"/>
      <w:spacing w:lineRule="auto" w:line="360" w:before="0" w:after="0"/>
    </w:pPr>
    <w:rPr>
      <w:rFonts w:ascii="Trebuchet MS" w:hAnsi="Trebuchet MS" w:eastAsia="Times New Roman" w:cs="Trebuchet MS"/>
      <w:szCs w:val="20"/>
      <w:lang w:val="en-US" w:eastAsia="ar-SA"/>
    </w:rPr>
  </w:style>
  <w:style w:type="paragraph" w:styleId="Style23">
    <w:name w:val="Αναθεώρηση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4"/>
      <w:lang w:val="en-GB" w:eastAsia="ar-SA" w:bidi="hi-IN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Courier New" w:cs="Courier New"/>
      <w:sz w:val="20"/>
      <w:szCs w:val="20"/>
      <w:lang w:val="en-US" w:eastAsia="ar-SA"/>
    </w:rPr>
  </w:style>
  <w:style w:type="paragraph" w:styleId="Style24">
    <w:name w:val="Θέμα σχολίο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el-GR" w:eastAsia="zh-CN" w:bidi="hi-IN"/>
    </w:rPr>
  </w:style>
  <w:style w:type="paragraph" w:styleId="14">
    <w:name w:val="Κείμενο σχολίου1"/>
    <w:basedOn w:val="Normal"/>
    <w:qFormat/>
    <w:pPr/>
    <w:rPr>
      <w:sz w:val="20"/>
    </w:rPr>
  </w:style>
  <w:style w:type="paragraph" w:styleId="Style25">
    <w:name w:val="Κείμενο πλαισίου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Fooot">
    <w:name w:val="fooot"/>
    <w:qFormat/>
    <w:pPr>
      <w:widowControl w:val="false"/>
      <w:suppressAutoHyphens w:val="true"/>
      <w:bidi w:val="0"/>
      <w:spacing w:lineRule="auto" w:line="240" w:before="0" w:after="0"/>
      <w:ind w:left="426" w:right="0" w:hanging="426"/>
    </w:pPr>
    <w:rPr>
      <w:rFonts w:ascii="Liberation Serif;Times New Roman" w:hAnsi="Liberation Serif;Times New Roman" w:eastAsia="NSimSun" w:cs="Arial"/>
      <w:color w:val="auto"/>
      <w:sz w:val="18"/>
      <w:szCs w:val="24"/>
      <w:lang w:val="en-IE" w:eastAsia="zh-CN" w:bidi="hi-IN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WWFootnote">
    <w:name w:val="WW-Footnote"/>
    <w:qFormat/>
    <w:pPr>
      <w:widowControl w:val="false"/>
      <w:suppressAutoHyphens w:val="true"/>
      <w:bidi w:val="0"/>
      <w:spacing w:before="0" w:after="0"/>
      <w:ind w:left="283" w:right="0" w:hanging="283"/>
      <w:jc w:val="left"/>
      <w:textAlignment w:val="baseline"/>
    </w:pPr>
    <w:rPr>
      <w:rFonts w:ascii="Times New Roman" w:hAnsi="Times New Roman" w:eastAsia="Lucida Sans" w:cs="Arial"/>
      <w:color w:val="auto"/>
      <w:sz w:val="20"/>
      <w:szCs w:val="20"/>
      <w:lang w:val="el-GR" w:eastAsia="hi-IN" w:bidi="hi-IN"/>
    </w:rPr>
  </w:style>
  <w:style w:type="paragraph" w:styleId="Textbody1">
    <w:name w:val="Text body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" w:cs="Arial"/>
      <w:color w:val="auto"/>
      <w:sz w:val="24"/>
      <w:szCs w:val="24"/>
      <w:lang w:val="el-GR"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" w:cs="Liberation Serif;Times New Roman"/>
      <w:color w:val="auto"/>
      <w:kern w:val="2"/>
      <w:sz w:val="24"/>
      <w:szCs w:val="24"/>
      <w:lang w:val="el-GR" w:eastAsia="hi-IN" w:bidi="hi-IN"/>
    </w:rPr>
  </w:style>
  <w:style w:type="paragraph" w:styleId="Footers">
    <w:name w:val="footers"/>
    <w:qFormat/>
    <w:pPr>
      <w:widowControl w:val="false"/>
      <w:suppressAutoHyphens w:val="true"/>
      <w:bidi w:val="0"/>
      <w:spacing w:lineRule="auto" w:line="240" w:before="0" w:after="0"/>
      <w:ind w:left="426" w:right="0" w:hanging="426"/>
    </w:pPr>
    <w:rPr>
      <w:rFonts w:ascii="Liberation Serif;Times New Roman" w:hAnsi="Liberation Serif;Times New Roman" w:eastAsia="NSimSun" w:cs="Arial"/>
      <w:color w:val="auto"/>
      <w:sz w:val="18"/>
      <w:szCs w:val="24"/>
      <w:lang w:val="en-IE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Liberation Serif;Times New Roman"/>
      <w:color w:val="auto"/>
      <w:kern w:val="2"/>
      <w:sz w:val="22"/>
      <w:szCs w:val="24"/>
      <w:lang w:val="en-GB" w:eastAsia="ar-SA" w:bidi="hi-I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/>
      <w:ind w:left="283" w:right="0" w:hanging="0"/>
    </w:pPr>
    <w:rPr>
      <w:rFonts w:eastAsia="Times New Roman"/>
      <w:sz w:val="16"/>
      <w:szCs w:val="16"/>
      <w:lang w:eastAsia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Liberation Serif;Times New Roman"/>
      <w:color w:val="000000"/>
      <w:kern w:val="2"/>
      <w:sz w:val="22"/>
      <w:szCs w:val="22"/>
      <w:lang w:val="el-GR" w:eastAsia="ar-SA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eastAsia="Courier New" w:cs="Courier New"/>
      <w:sz w:val="20"/>
      <w:szCs w:val="20"/>
      <w:lang w:val="el-GR" w:eastAsia="ar-SA"/>
    </w:rPr>
  </w:style>
  <w:style w:type="paragraph" w:styleId="Foothanging">
    <w:name w:val="foot_hanging"/>
    <w:qFormat/>
    <w:pPr>
      <w:widowControl w:val="false"/>
      <w:suppressAutoHyphens w:val="true"/>
      <w:bidi w:val="0"/>
      <w:spacing w:lineRule="auto" w:line="240" w:before="0" w:after="0"/>
      <w:ind w:left="426" w:right="0" w:hanging="426"/>
    </w:pPr>
    <w:rPr>
      <w:rFonts w:ascii="Liberation Serif;Times New Roman" w:hAnsi="Liberation Serif;Times New Roman" w:eastAsia="NSimSun" w:cs="Arial"/>
      <w:color w:val="auto"/>
      <w:sz w:val="18"/>
      <w:szCs w:val="24"/>
      <w:lang w:val="en-IE" w:eastAsia="zh-CN" w:bidi="hi-I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LONormal1">
    <w:name w:val="LO-Normal1"/>
    <w:qFormat/>
    <w:pPr>
      <w:widowControl w:val="false"/>
      <w:suppressAutoHyphens w:val="true"/>
      <w:bidi w:val="0"/>
      <w:jc w:val="left"/>
    </w:pPr>
    <w:rPr>
      <w:rFonts w:ascii="Cambria" w:hAnsi="Cambria" w:eastAsia="Mangal" w:cs="Liberation Serif;Times New Roman"/>
      <w:color w:val="000000"/>
      <w:kern w:val="2"/>
      <w:sz w:val="24"/>
      <w:szCs w:val="24"/>
      <w:lang w:val="el-GR" w:eastAsia="hi-IN" w:bidi="hi-IN"/>
    </w:rPr>
  </w:style>
  <w:style w:type="paragraph" w:styleId="Contents">
    <w:name w:val="Contents"/>
    <w:basedOn w:val="Heading1"/>
    <w:qFormat/>
    <w:pPr>
      <w:keepNext w:val="true"/>
      <w:numPr>
        <w:ilvl w:val="0"/>
        <w:numId w:val="0"/>
      </w:numPr>
      <w:spacing w:before="320" w:after="160"/>
      <w:ind w:left="0" w:right="0" w:hanging="0"/>
      <w:outlineLvl w:val="9"/>
    </w:pPr>
    <w:rPr>
      <w:rFonts w:ascii="Calibri" w:hAnsi="Calibri" w:eastAsia="Calibri" w:cs="Calibri"/>
      <w:b/>
      <w:bCs/>
      <w:color w:val="333399"/>
      <w:sz w:val="28"/>
      <w:szCs w:val="32"/>
      <w:lang w:val="el-GR" w:eastAsia="ar-SA"/>
    </w:rPr>
  </w:style>
  <w:style w:type="paragraph" w:styleId="Style110">
    <w:name w:val="Style1"/>
    <w:qFormat/>
    <w:pPr>
      <w:keepNext w:val="true"/>
      <w:widowControl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bidi w:val="0"/>
      <w:spacing w:before="320" w:after="160"/>
      <w:jc w:val="center"/>
    </w:pPr>
    <w:rPr>
      <w:rFonts w:ascii="Calibri" w:hAnsi="Calibri" w:eastAsia="Calibri" w:cs="Arial"/>
      <w:b/>
      <w:bCs/>
      <w:color w:val="333399"/>
      <w:sz w:val="40"/>
      <w:szCs w:val="40"/>
      <w:lang w:val="el-GR" w:eastAsia="ar-SA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en-GB" w:eastAsia="ar-SA" w:bidi="hi-IN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el-GR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"/>
      <w:sz w:val="22"/>
      <w:lang w:val="en-US" w:eastAsia="ar-SA"/>
    </w:rPr>
  </w:style>
  <w:style w:type="paragraph" w:styleId="DocTitle">
    <w:name w:val="Doc Title"/>
    <w:basedOn w:val="Heading1"/>
    <w:qFormat/>
    <w:pPr>
      <w:keepNext w:val="true"/>
      <w:numPr>
        <w:ilvl w:val="0"/>
        <w:numId w:val="0"/>
      </w:numPr>
      <w:spacing w:before="320" w:after="160"/>
      <w:ind w:left="0" w:right="0" w:hanging="0"/>
      <w:outlineLvl w:val="9"/>
    </w:pPr>
    <w:rPr>
      <w:rFonts w:ascii="Arial" w:hAnsi="Arial" w:eastAsia="Arial" w:cs="Arial"/>
      <w:b/>
      <w:bCs/>
      <w:color w:val="333399"/>
      <w:sz w:val="28"/>
      <w:szCs w:val="32"/>
      <w:lang w:val="en-US" w:eastAsia="ar-SA"/>
    </w:rPr>
  </w:style>
  <w:style w:type="paragraph" w:styleId="Date">
    <w:name w:val="Date"/>
    <w:basedOn w:val="Normal"/>
    <w:qFormat/>
    <w:pPr>
      <w:spacing w:before="0" w:after="100"/>
    </w:pPr>
    <w:rPr>
      <w:rFonts w:eastAsia="MS Mincho"/>
      <w:sz w:val="22"/>
      <w:lang w:val="en-US" w:eastAsia="ar-SA"/>
    </w:rPr>
  </w:style>
  <w:style w:type="paragraph" w:styleId="Bullet">
    <w:name w:val="Bullet"/>
    <w:basedOn w:val="Normal"/>
    <w:qFormat/>
    <w:pPr>
      <w:spacing w:before="0" w:after="100"/>
    </w:pPr>
    <w:rPr>
      <w:rFonts w:eastAsia="MS Mincho"/>
      <w:sz w:val="22"/>
      <w:lang w:val="en-US" w:eastAsia="ar-SA"/>
    </w:rPr>
  </w:style>
  <w:style w:type="paragraph" w:styleId="WWCaption111111111111111">
    <w:name w:val="WW-Caption111111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111111">
    <w:name w:val="WW-Caption11111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11111">
    <w:name w:val="WW-Caption1111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1111">
    <w:name w:val="WW-Caption111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15">
    <w:name w:val="Λεζάντα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111">
    <w:name w:val="WW-Caption11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11">
    <w:name w:val="WW-Caption1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1">
    <w:name w:val="WW-Caption1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1">
    <w:name w:val="WW-Caption1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1">
    <w:name w:val="WW-Caption1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1">
    <w:name w:val="WW-Caption1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1">
    <w:name w:val="WW-Caption1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1">
    <w:name w:val="WW-Caption1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1">
    <w:name w:val="WW-Caption1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1">
    <w:name w:val="WW-Caption1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1">
    <w:name w:val="WW-Caption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Caption1">
    <w:name w:val="Caption1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23">
    <w:name w:val="Λεζάντα2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WWCaption">
    <w:name w:val="WW-Caption"/>
    <w:basedOn w:val="Normal"/>
    <w:qFormat/>
    <w:pPr>
      <w:spacing w:before="120" w:after="0"/>
    </w:pPr>
    <w:rPr>
      <w:rFonts w:eastAsia="Mang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0-11-12T07:11:20Z</dcterms:modified>
  <cp:revision>162</cp:revision>
  <dc:subject/>
  <dc:title/>
</cp:coreProperties>
</file>