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ΕΛΛΗΝΙΚΗ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ΔΗΜΟΚΡΑΤΙΑ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ΑΡΙΘΜ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ΜΕΛΕΤ.: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ΚΟΠ.</w:t>
      </w:r>
      <w:r>
        <w:rPr>
          <w:rFonts w:eastAsia="Times New Roman" w:cs="Times New Roman" w:ascii="Times New Roman" w:hAnsi="Times New Roman"/>
          <w:b/>
        </w:rPr>
        <w:t xml:space="preserve"> 38/2016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ΝΟΜΟΣ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ΚΙΛΚΙ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ΔΗΜΟΣ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ΚΙΛΚΙ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Δ/ΝΣΗ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ΚΑΘΑΡΙΟΤΗΤΑΣ</w:t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ΝΑΚΥΚΛΩΣΗ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ΕΡΙΒΑΛΛΟΝΤΟΣ</w:t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ΚΑ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ΡΑΣΙΝΟΥ</w:t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ΤΜΗΜ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ΠΕΡΙΒΑΛΛΟΝΤΟ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&amp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ΠΡΑΣΙΝΟΥ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ΠΛΗΡΟΦΟΡΙΕΣ: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ΣΑΡΑΤΣΟΠΟΥΛΟΥ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ΑΙΚΑΤΕΡΙΝΗ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ΤΑΧ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Δ/ΝΣΗ: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Γ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ΚΑΠΕΤΑ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7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ΚΙΛΚΙ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Arial" w:cs="Times New Roman" w:ascii="Times New Roman" w:hAnsi="Times New Roman"/>
          <w:sz w:val="16"/>
          <w:szCs w:val="16"/>
        </w:rPr>
        <w:t>ΤΗΛ: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3413-52296</w:t>
      </w: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FAX: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l-GR"/>
        </w:rPr>
        <w:t>23410-70585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/>
          <w:b/>
          <w:bCs/>
          <w:sz w:val="24"/>
          <w:szCs w:val="24"/>
          <w:lang w:val="el-GR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4"/>
          <w:szCs w:val="24"/>
          <w:lang w:val="el-GR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ΕΡΓΑΣΙΑ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ΣΥΝΤΗΡΗΣ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ΧΩΡΩ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ΡΑΣΙΝΟ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ΔΗΜΟΤΙΚΗ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ΕΝΟΤΗΤΑ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</w:rPr>
        <w:t>ΠΙΚΡΟΛΙΜΝΗ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ΕΝΤΥΠΟ ΠΡΟΣΦΟΡΑ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8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10"/>
        <w:gridCol w:w="1428"/>
        <w:gridCol w:w="549"/>
        <w:gridCol w:w="1318"/>
        <w:gridCol w:w="1274"/>
        <w:gridCol w:w="1979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Α/Α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Cs/>
                <w:sz w:val="20"/>
                <w:szCs w:val="20"/>
              </w:rPr>
              <w:t>ΕΙΔΟΣ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ΕΡΓΑΣΙΩ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ΜΟΝΑΔΑ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ΜΕΤΡΗΣΗ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Α.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ΠΟΣΟΤΗΤ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ΤΙΜΗ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ΜΟΝΑΔΑ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ΔΑΠΑΝΗ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Κούρεμα </w:t>
            </w:r>
            <w:r>
              <w:rPr>
                <w:rFonts w:cs="Arial"/>
                <w:bCs/>
                <w:sz w:val="20"/>
                <w:szCs w:val="20"/>
              </w:rPr>
              <w:t>χόρτων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-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κοπή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χλόης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bCs/>
                <w:sz w:val="20"/>
                <w:szCs w:val="20"/>
              </w:rPr>
              <w:t>με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βενζινοκίνητο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Μηχάνημα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πεζού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χειριστή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ή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με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τρακτεράκι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κοπής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χόρτων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και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καθαρισμός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του </w:t>
            </w:r>
            <w:r>
              <w:rPr>
                <w:rFonts w:cs="Arial"/>
                <w:bCs/>
                <w:sz w:val="20"/>
                <w:szCs w:val="20"/>
              </w:rPr>
              <w:t>χώρο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ΣΤΡΕΜ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/>
              </w:rPr>
              <w:t>104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/>
                <w:bCs/>
                <w:sz w:val="20"/>
                <w:szCs w:val="20"/>
                <w:lang w:val="el-GR"/>
              </w:rPr>
              <w:t xml:space="preserve">Κλάδεμα </w:t>
            </w:r>
            <w:r>
              <w:rPr>
                <w:rFonts w:cs="Arial"/>
                <w:bCs/>
                <w:sz w:val="20"/>
                <w:szCs w:val="20"/>
              </w:rPr>
              <w:t>δένδρων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-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θάμνων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με βενζινοκίνητο Μηχάνημα πεζού χειριστή ή με τρακτεράκι κοπής  θάμνων  και καθαρισμός του  χώρο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ΤΕΜΑΧΙ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ΑΘΡΟΙΣΜΑ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Απρόβλεπτα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€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ΣΥΝΟΛΟ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€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Φ.Π.Α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€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</w:rPr>
              <w:t>ΓΕΝΙΚΟ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</w:rPr>
              <w:t>ΣΥΝΟΛΟ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none"/>
              </w:rPr>
              <w:t xml:space="preserve">              €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Η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δαπάνη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της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εργασίας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θα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βαρύνει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τον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προϋπολογισμό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του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έτους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017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και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θα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πληρωθεί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από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τα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Δημοτικά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έσοδα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και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από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τον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Κ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Α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35.6277.0006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Πικρολίμνης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ΚΙΛΚΙ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......-........-2017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ΥΠΟΓΡΑΦΗ -ΣΦΡΑΓΙΔΑ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ΟΙΚΟΝΟΜΙΚΟΥ ΦΟΡΕ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cs="Arial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0:04Z</dcterms:created>
  <dc:creator/>
  <dc:description/>
  <dc:language>en-US</dc:language>
  <cp:lastModifiedBy/>
  <dcterms:modified xsi:type="dcterms:W3CDTF">2017-03-15T08:15:19Z</dcterms:modified>
  <cp:revision>4</cp:revision>
  <dc:subject/>
  <dc:title/>
</cp:coreProperties>
</file>