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14300</wp:posOffset>
                </wp:positionV>
                <wp:extent cx="491617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238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1385" cy="2293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1385" cy="229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187.9pt;mso-wrap-distance-left:9.05pt;mso-wrap-distance-right:9.05pt;mso-wrap-distance-top:0pt;mso-wrap-distance-bottom:0pt;margin-top:-9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1385" cy="2293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1385" cy="229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005</wp:posOffset>
                </wp:positionH>
                <wp:positionV relativeFrom="paragraph">
                  <wp:posOffset>71755</wp:posOffset>
                </wp:positionV>
                <wp:extent cx="571500" cy="119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15pt;margin-top:5.65pt;width:44.95pt;height: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2600</wp:posOffset>
                </wp:positionH>
                <wp:positionV relativeFrom="paragraph">
                  <wp:posOffset>23495</wp:posOffset>
                </wp:positionV>
                <wp:extent cx="832485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5 -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5pt;mso-wrap-distance-left:9.05pt;mso-wrap-distance-right:9.05pt;mso-wrap-distance-top:0pt;mso-wrap-distance-bottom:0pt;margin-top:1.85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2015 -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44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53"/>
        <w:gridCol w:w="435"/>
        <w:gridCol w:w="435"/>
        <w:gridCol w:w="435"/>
        <w:gridCol w:w="435"/>
        <w:gridCol w:w="435"/>
      </w:tblGrid>
      <w:tr>
        <w:trPr>
          <w:trHeight w:val="141" w:hRule="atLeast"/>
        </w:trPr>
        <w:tc>
          <w:tcPr>
            <w:tcW w:w="1044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οια είναι η άποψή σας για την κατάσταση της Τοπικής Κοινότητάς σας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α τελευταία χρόνια στους παρακάτω τομείς;</w:t>
            </w:r>
          </w:p>
        </w:tc>
      </w:tr>
      <w:tr>
        <w:trPr>
          <w:trHeight w:val="1032" w:hRule="atLeast"/>
          <w:cantSplit w:val="true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ια έναν ή περισσότερους από τους παρακάτω τομείς επιλέξτε σημειώνοντας ένα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την απάντηση που αντιπροσωπεύει καλύτερα την άποψη σας.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ολύ Κακή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κή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έτρια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Καλή 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ολύ καλή</w:t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ομείς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ισθητική (γενική εικόνα Δήμου)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Περιβάλλον (ρύπανση, απόβλητα, ηχορύπανση κ.ά.) 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θαριότητα (αποκομιδή σκουπιδιών, καθαριότητα δρόμων κ.λπ.) 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χνικά Έργα &amp; Υποδομές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δοποιία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εοδομικός και χωροταξικός σχεδιασμό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λεκτροφωτισμός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λατείες / Πάρκα, Χώροι πρασίνου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&amp; υποδομές κοινωνικής προστασίας, πρόνοιας &amp; υγείας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ές υπηρεσίες εξυπηρέτησης του πολίτη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θλητικές υποδομές και δραστηριότητες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αγορά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ασχόληση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ιτιστικές / Ψυχαγωγικές δραστηριότητες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ρεφονηπιακοί Σταθμοί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οδομές εκπαίδευσης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Υποδομές ύδρευσης / αποχέτευσης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άπτυξη τοπικής οικονομίας (επενδύσεις, επιχειρηματικότητα)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ξυπηρέτηση δημοτών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Οικονομική διαχείριση 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οδομές και υπηρεσίες για τα Άτομα με Αναπηρία (ΑμεΑ)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ράσεις και υπηρεσίες για τη Νεολαία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φάλεια / Εγκληματικότητα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ράσεις και υπηρεσίες για τους ηλικιωμένους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ξωστρέφεια / Συνεργασίες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έματα ομογενών / μεταναστώ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/ αλλοδαπών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Άλλο: 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Λειτουργία Δημοτικών Υπηρεσιών </w:t>
            </w:r>
            <w:r>
              <w:rPr>
                <w:rFonts w:cs="Tahoma" w:ascii="Tahoma" w:hAnsi="Tahoma"/>
                <w:sz w:val="22"/>
                <w:szCs w:val="22"/>
              </w:rPr>
              <w:t>(ποιότητα εξυπηρέτησης, ταχύτητα διεκπεραίωσης, συμπεριφορά, ευκολία επικοινωνίας, γνώση του αντικειμένου):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.   Διοικητικές Υπηρεσίες</w:t>
              <w:tab/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  <w:szCs w:val="20"/>
              </w:rPr>
              <w:t>.  Τεχνικές Υπηρεσίες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sz w:val="20"/>
                <w:szCs w:val="20"/>
              </w:rPr>
              <w:t>. Οικονομικές Υπηρεσίες</w:t>
              <w:tab/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sz w:val="20"/>
                <w:szCs w:val="20"/>
              </w:rPr>
              <w:t>. Υπηρεσίες Καθαριότητας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Υπηρεσίες Κοινωνικής Μέριμνας 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i</w:t>
            </w:r>
            <w:r>
              <w:rPr>
                <w:rFonts w:cs="Tahoma" w:ascii="Tahoma" w:hAnsi="Tahoma"/>
                <w:sz w:val="20"/>
                <w:szCs w:val="20"/>
              </w:rPr>
              <w:t>. Πολιτιστικές Υπηρεσίες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ii</w:t>
            </w:r>
            <w:r>
              <w:rPr>
                <w:rFonts w:cs="Tahoma" w:ascii="Tahoma" w:hAnsi="Tahoma"/>
                <w:sz w:val="20"/>
                <w:szCs w:val="20"/>
              </w:rPr>
              <w:t>. Άλλες:</w:t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360"/>
        <w:gridCol w:w="435"/>
        <w:gridCol w:w="435"/>
        <w:gridCol w:w="450"/>
      </w:tblGrid>
      <w:tr>
        <w:trPr>
          <w:trHeight w:val="141" w:hRule="atLeast"/>
        </w:trPr>
        <w:tc>
          <w:tcPr>
            <w:tcW w:w="104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ε ποιους από τους παρακάτω τομείς πρέπει άμεσα να δώσει έμφαση ο Δήμος Κιλκίς;</w:t>
            </w:r>
          </w:p>
        </w:tc>
      </w:tr>
      <w:tr>
        <w:trPr>
          <w:trHeight w:val="748" w:hRule="atLeast"/>
          <w:cantSplit w:val="true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ια έναν ή περισσότερους από τους παρακάτω τομείς, επιλέξτε σημειώνοντας ένα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την απάντηση που αντιπροσωπεύει καλύτερα την άποψη σας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ικρή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εγάλη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ολύ μεγάλη</w:t>
            </w:r>
          </w:p>
        </w:tc>
      </w:tr>
      <w:tr>
        <w:trPr>
          <w:trHeight w:val="13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πιθυμητοί τομείς άμεσης παρέμβασης του Δήμου Κιλκίς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νίσχυση τοπικής επιχειρηματικότητας / Προσέλκυση επενδύσεων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ροτική ανάπτυξη – υποστήριξη αγροτών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υριστική ανάπτυξη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οχή νέων υπηρεσιών στους δημότες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Βελτίωση υπηρεσιών και υποδομών κοινωνικής προστασίας, μέριμνας και πρόνοιας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στασία και ανάδειξη φυσικού περιβάλλοντος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άσινη οικονομία και ενέργεια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ελτίωση αστικού περιβάλλοντος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ιτιστικές δραστηριότητες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κτύωση, συνεργασίες με φορείς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αχείριση υδάτινου και ενεργειακού δυναμικού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ρθολογική διαχείριση αποβλήτων / απορριμμάτων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ελτίωση διοικητικής ικανότητας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άπτυξη ανθρώπινου δυναμικού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απολέμηση της ανεργίας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πράξεις Δημοσίου – Ιδιωτικού τομέα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ιουργία αποκεντρωμένων υπηρεσιών δήμου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νάπτυξη νέων υποδομών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άπτυξη και διάχυση καινοτομιών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ξιοποίηση Τεχνολογιών Πληροφορικής &amp; Επικοινωνιών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σόρροπη ανάπτυξη δημοτικών ενοτήτων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ράσεις για τη Νεολαία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ξωστρέφεια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θελοντισμός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ικοινωνία με τον πολίτη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ιότητα παρεχόμενων υπηρεσιών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ατοπικές δράσεις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ερτοπικές δράσεις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Άλλο: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104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474" w:hRule="atLeast"/>
        </w:trPr>
        <w:tc>
          <w:tcPr>
            <w:tcW w:w="104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ια είναι τα 5 σημαντικότερα προβλήματα / μειονεκτήματα της Τοπικής Κοινότητας;</w:t>
            </w:r>
          </w:p>
        </w:tc>
      </w:tr>
      <w:tr>
        <w:trPr>
          <w:trHeight w:val="252" w:hRule="atLeast"/>
        </w:trPr>
        <w:tc>
          <w:tcPr>
            <w:tcW w:w="104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</w:tr>
      <w:tr>
        <w:trPr>
          <w:trHeight w:val="252" w:hRule="atLeast"/>
        </w:trPr>
        <w:tc>
          <w:tcPr>
            <w:tcW w:w="104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</w:tr>
      <w:tr>
        <w:trPr>
          <w:trHeight w:val="252" w:hRule="atLeast"/>
        </w:trPr>
        <w:tc>
          <w:tcPr>
            <w:tcW w:w="104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</w:tr>
      <w:tr>
        <w:trPr>
          <w:trHeight w:val="252" w:hRule="atLeast"/>
        </w:trPr>
        <w:tc>
          <w:tcPr>
            <w:tcW w:w="104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</w:tr>
      <w:tr>
        <w:trPr>
          <w:trHeight w:val="252" w:hRule="atLeast"/>
        </w:trPr>
        <w:tc>
          <w:tcPr>
            <w:tcW w:w="104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</w:tr>
      <w:tr>
        <w:trPr>
          <w:trHeight w:val="252" w:hRule="atLeast"/>
        </w:trPr>
        <w:tc>
          <w:tcPr>
            <w:tcW w:w="104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ια είναι τα 5 σημαντικότερα πλεονεκτήματα της Τοπικής Κοινότητας;</w:t>
            </w:r>
          </w:p>
        </w:tc>
      </w:tr>
      <w:tr>
        <w:trPr>
          <w:trHeight w:val="252" w:hRule="atLeast"/>
        </w:trPr>
        <w:tc>
          <w:tcPr>
            <w:tcW w:w="104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</w:tr>
      <w:tr>
        <w:trPr>
          <w:trHeight w:val="252" w:hRule="atLeast"/>
        </w:trPr>
        <w:tc>
          <w:tcPr>
            <w:tcW w:w="104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</w:tr>
      <w:tr>
        <w:trPr>
          <w:trHeight w:val="252" w:hRule="atLeast"/>
        </w:trPr>
        <w:tc>
          <w:tcPr>
            <w:tcW w:w="104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</w:tr>
      <w:tr>
        <w:trPr>
          <w:trHeight w:val="252" w:hRule="atLeast"/>
        </w:trPr>
        <w:tc>
          <w:tcPr>
            <w:tcW w:w="104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</w:tr>
      <w:tr>
        <w:trPr>
          <w:trHeight w:val="252" w:hRule="atLeast"/>
        </w:trPr>
        <w:tc>
          <w:tcPr>
            <w:tcW w:w="104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53"/>
        <w:gridCol w:w="7"/>
        <w:gridCol w:w="720"/>
        <w:gridCol w:w="720"/>
        <w:gridCol w:w="708"/>
      </w:tblGrid>
      <w:tr>
        <w:trPr>
          <w:trHeight w:val="141" w:hRule="atLeast"/>
        </w:trPr>
        <w:tc>
          <w:tcPr>
            <w:tcW w:w="104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οια έργα και δράσεις προτείνετε να περιλάβει ο Δήμος Κιλκίς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το Επιχειρησιακό Πρόγραμμα 2015 - 2019;</w:t>
            </w:r>
          </w:p>
        </w:tc>
      </w:tr>
      <w:tr>
        <w:trPr>
          <w:trHeight w:val="384" w:hRule="atLeast"/>
          <w:cantSplit w:val="true"/>
        </w:trPr>
        <w:tc>
          <w:tcPr>
            <w:tcW w:w="79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ια έναν ή περισσότερους από τους παρακάτω τομείς, καταγράψτε τις προτάσεις σας σημειώνοντας ένα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το βαθμό προτεραιότητας των προτεινόμενων έργων ή δράσεων.</w:t>
            </w:r>
          </w:p>
        </w:tc>
        <w:tc>
          <w:tcPr>
            <w:tcW w:w="35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θμός προτεραιότητας</w:t>
            </w:r>
          </w:p>
        </w:tc>
      </w:tr>
      <w:tr>
        <w:trPr>
          <w:trHeight w:val="362" w:hRule="atLeast"/>
          <w:cantSplit w:val="true"/>
        </w:trPr>
        <w:tc>
          <w:tcPr>
            <w:tcW w:w="79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</w:t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Ύδρευση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ποχέτευση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θαριότητα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οινωνική Προστασία / Υγεία (Πρόνοια)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Οδοποιία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κπαίδευση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γροτική ανάπτυξη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ναλλακτικές μορφές τουρισμού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ροστασία περιβάλλοντος / Ανακύκλωση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πιχειρηματικότητα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ολιτισμός / Αθλητισμός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Υπηρεσίες εξυπηρέτησης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Βιομηχανική / Βιοτεχνική Ανάπτυξη: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αυτότητα Τοπικής Κοινότητας (αισθητική / εικόνα)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σφάλεια / Εγκληματικότητα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Άλλος τομέας: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141" w:hRule="atLeast"/>
        </w:trPr>
        <w:tc>
          <w:tcPr>
            <w:tcW w:w="10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ι άλλο θα θέλατε να προσθέσετε σχετικά με τα ανωτέρω ή άλλα θέματα;</w:t>
            </w:r>
          </w:p>
        </w:tc>
      </w:tr>
      <w:tr>
        <w:trPr>
          <w:trHeight w:val="141" w:hRule="atLeast"/>
        </w:trPr>
        <w:tc>
          <w:tcPr>
            <w:tcW w:w="10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36"/>
        <w:gridCol w:w="6504"/>
      </w:tblGrid>
      <w:tr>
        <w:trPr/>
        <w:tc>
          <w:tcPr>
            <w:tcW w:w="1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τοιχεία Τοπικής Κοινότητας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τικό Διαμέρισμα</w:t>
            </w:r>
          </w:p>
        </w:tc>
        <w:tc>
          <w:tcPr>
            <w:tcW w:w="6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Τοπική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οινότητα</w:t>
            </w:r>
          </w:p>
        </w:tc>
        <w:tc>
          <w:tcPr>
            <w:tcW w:w="6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36"/>
        <w:gridCol w:w="6504"/>
      </w:tblGrid>
      <w:tr>
        <w:trPr/>
        <w:tc>
          <w:tcPr>
            <w:tcW w:w="1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τοιχεία συντάκτη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6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Ιδιότητα</w:t>
            </w:r>
          </w:p>
        </w:tc>
        <w:tc>
          <w:tcPr>
            <w:tcW w:w="6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έφωνο</w:t>
            </w:r>
          </w:p>
        </w:tc>
        <w:tc>
          <w:tcPr>
            <w:tcW w:w="6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9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960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Το Ερωτηματολόγιο θα το βρείτε ηλεκτρονικά στην ιστοσελίδα του δήμου Κιλκίς: </w:t>
      </w:r>
      <w:hyperlink r:id="rId4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en-US"/>
          </w:rPr>
          <w:t>e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en-US"/>
          </w:rPr>
          <w:t>kilkis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i/>
          <w:sz w:val="20"/>
          <w:szCs w:val="20"/>
        </w:rPr>
        <w:t xml:space="preserve">.         </w:t>
      </w:r>
    </w:p>
    <w:p>
      <w:pPr>
        <w:pStyle w:val="Normal"/>
        <w:ind w:left="-960" w:right="-78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Εάν το συμπληρώσετε ηλεκτρονικά, παρακαλείσθε όπως το αποστείλετε στο: </w:t>
      </w:r>
      <w:hyperlink r:id="rId5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spanou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dhmoskilkis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i/>
          <w:sz w:val="20"/>
          <w:szCs w:val="20"/>
        </w:rPr>
        <w:t xml:space="preserve">. </w:t>
      </w:r>
    </w:p>
    <w:p>
      <w:pPr>
        <w:pStyle w:val="Normal"/>
        <w:ind w:left="-960" w:right="-78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Εάν το συμπληρώσετε χειρόγραφα, παρακαλούμε να το δώσετε στην κα Ελευθερία Σπανού, Τμήμα Προγραμματισμού και Οργάνωσης, από την οποία μπορείτε να πάρετε και περισσότερες πληροφορίες (τηλέφωνο 23413 52151). </w:t>
      </w:r>
    </w:p>
    <w:p>
      <w:pPr>
        <w:pStyle w:val="Normal"/>
        <w:ind w:left="-96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-96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Ευχαριστούμε πολύ για τη συνεργασία!</w:t>
      </w:r>
    </w:p>
    <w:sectPr>
      <w:footerReference w:type="default" r:id="rId6"/>
      <w:type w:val="nextPage"/>
      <w:pgSz w:w="11906" w:h="16838"/>
      <w:pgMar w:left="1980" w:right="506" w:gutter="0" w:header="0" w:top="4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Impac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bCs/>
      <w:cap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2">
    <w:name w:val="WW8Num13z2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Wingdings" w:hAnsi="Wingdings" w:cs="Wingdings"/>
      <w:b w:val="false"/>
      <w:i w:val="false"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Wingdings" w:hAnsi="Wingdings" w:cs="Wingdings"/>
      <w:b w:val="false"/>
      <w:i w:val="false"/>
    </w:rPr>
  </w:style>
  <w:style w:type="character" w:styleId="WW8Num39z2">
    <w:name w:val="WW8Num39z2"/>
    <w:qFormat/>
    <w:rPr>
      <w:rFonts w:ascii="Courier New" w:hAnsi="Courier New" w:cs="Courier New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rFonts w:ascii="Wingdings" w:hAnsi="Wingdings" w:cs="Wingdings"/>
      <w:b w:val="false"/>
      <w:i w:val="false"/>
    </w:rPr>
  </w:style>
  <w:style w:type="character" w:styleId="WW8Num48z2">
    <w:name w:val="WW8Num48z2"/>
    <w:qFormat/>
    <w:rPr>
      <w:rFonts w:ascii="Courier New" w:hAnsi="Courier New" w:cs="Courier New"/>
      <w:b/>
      <w:i w:val="false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t">
    <w:name w:val="f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6" w:leader="none"/>
        <w:tab w:val="left" w:pos="728" w:leader="none"/>
      </w:tabs>
      <w:ind w:left="-42" w:hanging="0"/>
    </w:pPr>
    <w:rPr>
      <w:rFonts w:ascii="Book Antiqua" w:hAnsi="Book Antiqua" w:cs="Book Antiqua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12">
    <w:name w:val="Κειμενο-12"/>
    <w:basedOn w:val="Normal"/>
    <w:qFormat/>
    <w:pPr>
      <w:spacing w:lineRule="auto" w:line="288" w:before="0" w:after="120"/>
      <w:ind w:left="1276" w:hanging="425"/>
      <w:jc w:val="both"/>
    </w:pPr>
    <w:rPr>
      <w:rFonts w:ascii="Arial" w:hAnsi="Arial" w:cs="Arial"/>
      <w:sz w:val="22"/>
      <w:szCs w:val="22"/>
    </w:rPr>
  </w:style>
  <w:style w:type="paragraph" w:styleId="1">
    <w:name w:val="Κειμενο-Τιτλος-1"/>
    <w:next w:val="11"/>
    <w:qFormat/>
    <w:pPr>
      <w:widowControl/>
      <w:bidi w:val="0"/>
      <w:spacing w:before="0" w:after="240"/>
      <w:ind w:left="851" w:hanging="851"/>
      <w:outlineLvl w:val="0"/>
    </w:pPr>
    <w:rPr>
      <w:rFonts w:ascii="Arial" w:hAnsi="Arial" w:eastAsia="Times New Roman" w:cs="Arial"/>
      <w:b/>
      <w:color w:val="auto"/>
      <w:sz w:val="28"/>
      <w:szCs w:val="28"/>
      <w:lang w:val="el-GR" w:bidi="ar-SA" w:eastAsia="zh-CN"/>
    </w:rPr>
  </w:style>
  <w:style w:type="paragraph" w:styleId="11">
    <w:name w:val="Κειμενο-11"/>
    <w:qFormat/>
    <w:pPr>
      <w:widowControl/>
      <w:bidi w:val="0"/>
      <w:spacing w:lineRule="auto" w:line="288" w:before="0" w:after="120"/>
      <w:ind w:left="851" w:hanging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-kilkis.gr/" TargetMode="External"/><Relationship Id="rId5" Type="http://schemas.openxmlformats.org/officeDocument/2006/relationships/hyperlink" Target="mailto:spanou@dhmoskilkis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9:00Z</dcterms:created>
  <dc:creator>xristina</dc:creator>
  <dc:description/>
  <cp:keywords/>
  <dc:language>en-US</dc:language>
  <cp:lastModifiedBy>Δελαρούδης Δημήτριος</cp:lastModifiedBy>
  <cp:lastPrinted>2011-07-17T17:57:00Z</cp:lastPrinted>
  <dcterms:modified xsi:type="dcterms:W3CDTF">2015-03-18T10:09:00Z</dcterms:modified>
  <cp:revision>2</cp:revision>
  <dc:subject/>
  <dc:title>1</dc:title>
</cp:coreProperties>
</file>