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ΟΙΚΗΤΙΚ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ΥΠΗΡΕΣΙ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ηναρετζ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ωνσταντίν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minaretz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ημοτ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Κατάσταση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Τσοπούλ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sopoulou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αρχείου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ιλκί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ιλειά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ίκ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vasiliadis @ dhmoskilkis.g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τικαρ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ιλικ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atikaridou @ dhmoskilkis.g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β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ωργί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οσχ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ιλικ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υλωνά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ακ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αμουηλ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ελαγί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Παπαδόπουλο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άκο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(Ληξ</w:t>
            </w:r>
            <w:r>
              <w:rPr>
                <w:rFonts w:cs="Arial" w:ascii="Arial" w:hAnsi="Arial"/>
                <w:b w:val="false"/>
                <w:sz w:val="20"/>
              </w:rPr>
              <w:t>ίαρχο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padokyr @ dhmoskilkis.g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Τόλια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Παναγιώτη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(Ληξ</w:t>
            </w:r>
            <w:r>
              <w:rPr>
                <w:rFonts w:cs="Arial" w:ascii="Arial" w:hAnsi="Arial"/>
                <w:b w:val="false"/>
                <w:sz w:val="20"/>
              </w:rPr>
              <w:t>ίαρχο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.tolias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ημοτικών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νοτήτων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.Ε.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Χέρσ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Αγαπί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πόστολ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υμπαν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άρθ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.tympanidou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.Ε.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Κρουσσώ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λαν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ώργ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ασαπί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ρασαρίδης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ώργι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οδωρ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Χρυσάνθη </w:t>
            </w:r>
            <w:r>
              <w:rPr>
                <w:rFonts w:cs="Arial" w:ascii="Arial" w:hAnsi="Arial"/>
                <w:sz w:val="20"/>
                <w:lang w:val="en-US"/>
              </w:rPr>
              <w:t>(Ληξ</w:t>
            </w:r>
            <w:r>
              <w:rPr>
                <w:rFonts w:cs="Arial" w:ascii="Arial" w:hAnsi="Arial"/>
                <w:sz w:val="20"/>
              </w:rPr>
              <w:t>ίαρχο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.theodoridou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.Ε. Γαλλικο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καλοπούλ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έ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οπαλ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αυρούλ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χαρέλη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Λαμπρινή </w:t>
            </w:r>
            <w:r>
              <w:rPr>
                <w:rFonts w:cs="Arial" w:ascii="Arial" w:hAnsi="Arial"/>
                <w:sz w:val="20"/>
                <w:lang w:val="en-US"/>
              </w:rPr>
              <w:t>(Ληξ</w:t>
            </w:r>
            <w:r>
              <w:rPr>
                <w:rFonts w:cs="Arial" w:ascii="Arial" w:hAnsi="Arial"/>
                <w:sz w:val="20"/>
              </w:rPr>
              <w:t>ίαρχο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.vachareli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.Ε. Δοϊράνη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λπακίδης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ροκόπι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ρυπ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Σόνια </w:t>
            </w:r>
            <w:r>
              <w:rPr>
                <w:rFonts w:cs="Arial" w:ascii="Arial" w:hAnsi="Arial"/>
                <w:sz w:val="20"/>
                <w:lang w:val="en-US"/>
              </w:rPr>
              <w:t>(Ληξ</w:t>
            </w:r>
            <w:r>
              <w:rPr>
                <w:rFonts w:cs="Arial" w:ascii="Arial" w:hAnsi="Arial"/>
                <w:sz w:val="20"/>
              </w:rPr>
              <w:t>ίαρχο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13-50 503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.karypidou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.Ε. Μουριών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ργυροπούλ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ένη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3413-52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15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αρακινίδης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ναγιώτη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ερζητάνος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ίλει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.Ε. Πικρολίμνη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σινασλαν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έσποιν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οτσαν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Μαρία </w:t>
            </w:r>
            <w:r>
              <w:rPr>
                <w:rFonts w:cs="Arial" w:ascii="Arial" w:hAnsi="Arial"/>
                <w:sz w:val="20"/>
                <w:lang w:val="en-US"/>
              </w:rPr>
              <w:t>(Ληξ</w:t>
            </w:r>
            <w:r>
              <w:rPr>
                <w:rFonts w:cs="Arial" w:ascii="Arial" w:hAnsi="Arial"/>
                <w:sz w:val="20"/>
              </w:rPr>
              <w:t>ίαρχο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3-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.kotsanidou @ dhmoskilkis.g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νθρώπινο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Δυναμικού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ικολαϊ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άσ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nikolaidis @ dhmoskilkis.g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Θεοχαρ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λυκερ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ltheo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Λογδαν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έσποι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ogdanidou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υτοτελέ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αφεί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οικητ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Μέριμνα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γνώστ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γγελικ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nagnost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οδωρ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ώργ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ΙΚΟΝΟΜΙΚ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ΥΠΗΡΕΣ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ασίδ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tasidou @ dhmoskilkis.g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Λογιστηρίο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Προϋπολογισμού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πανο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ευθερ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anou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αρ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εβρων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arid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Γεωργιλά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.georgila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ραστογιάνν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Όλγ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arastogianni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ολεσιώτ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ρηγό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lesiot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Οικονόμ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ωτειν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fi.oikonomou @ dhmoskilkis.g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ιταρίδ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οφί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taridou @ dhmoskilkis.gr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ερζοπούλ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οδώρ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ζαμπάζη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413-50 514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2. Τμήμα Εσόδων &amp; Περιουσίας</w:t>
      </w:r>
      <w:r>
        <w:rPr/>
        <w:t xml:space="preserve"> 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εσ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αματ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esidsof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Αγιάμπαση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έ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giabasi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ανν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λέξανδρ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.ioannid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ρασαββ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αράλαμπ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Λαζαρ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ώργ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.lazarid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σισμαλ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έσποι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.tsismalidou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πλογραφικο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Αποθηκώ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γνατιά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ώργ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.ignatiad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ικοπολιτ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γάπ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ikopol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Προμηθειώ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Ξάκη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υλιαν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xaki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Γεωργιά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ισάβε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iza.georgiadou @ dhmoskilkis.gr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ραμπ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Όλγ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arabid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αρφαρατζ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ωτηρ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arfaratzi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Ταμείου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αμπουλή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ναγιώτ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tampoulis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ασί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ριστείδ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ιλειά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ελί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e.vasiliad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καϊταρεζάκ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ιρή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gaitare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αλιτσουνάκ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μμανουή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lits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λάτο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latos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ΕΧΝΙΚ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ΥΠΗΡΕΣΙ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ράντζαλ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ακ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strantz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υντονισμού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λέγχο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οικητ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στήριξη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οδωράκο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ρήστ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odor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ιανναράκ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ήμητρ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σηφ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ασ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αζ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αραλαμπ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υγκοινωνιακώ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τιριακώ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έργω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πρόζο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άσ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ετικ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ιχαή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tikid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οσμάν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λέξανδρ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λή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όδωρ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yrl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Ορφαν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Λεωνίδ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/Μ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έργων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ηματοδότησης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εγκαταστάσεω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Ανδρεά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ημήτ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σμαν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σαά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manid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ιχαηλ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τηματολογίου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οπογραφί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κυκλοφορία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θανασιά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υθύμ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ιλακάκ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άσ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.vasilakak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ρυσουλ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γγελικ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rysoul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υδραυλικώ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έργ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υντήρη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κατασκευώ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ποστολ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σχάλ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apostolidis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ώγο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θανάσ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ωφ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άκ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ολυχρονίδης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λέκο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αϊρόγλ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Ζωή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υνεργεί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οκατάστα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βλαβώ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ουζουκ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.kouzoukidis @ dhmoskilkis.g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ΟΠΙΚ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ΙΚΟΝΟΜΙΚ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ΝΑΠΤΥΞ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τή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Μισόπου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Φώτ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.misopoulos @ dhmo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ilk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Φυτ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αραγωγή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Τσιρώνη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έ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.tsiron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ημακ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ημήτ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mak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ακ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ρμή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yriaki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@ dhmoskilkis.g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ζω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αραγωγής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λιεί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υδάτιν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όρ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αναρ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Ροδ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narido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θανασιά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αϊ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Γούναρη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ικτωρ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ounari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δειοδοτήσε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ρύθμι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μπορικώ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ραστηριοτήτω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τωνιά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αμιανό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toniad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ίγκ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ικατερί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igkou @ dhmoskilkis.gr</w:t>
            </w: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πασχόλησης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ουρισμο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ολιτ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ρχαρ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αράλαμπ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xaridis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αταρ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ημήτ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tarid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Μακρί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σίλε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0-2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ΑΘΑΡΙΟΤΗΤΑΣ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ΝΑΚΥΚΛΩΣΗΣ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ΒΑΛΛΟΝΤΟ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ΑΣΙΝ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ανοζίδ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εώργ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3410-</w:t>
            </w:r>
            <w:r>
              <w:rPr>
                <w:rFonts w:eastAsia="Arial" w:cs="Arial" w:ascii="Arial" w:hAnsi="Arial"/>
                <w:sz w:val="20"/>
                <w:szCs w:val="20"/>
              </w:rPr>
              <w:t>29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xanozid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5" w:hanging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5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βάλλοντο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Πρασίνου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γτζ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ισάβε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3410-705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gtzidou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0" w:hanging="0"/>
        <w:rPr/>
      </w:pPr>
      <w:r>
        <w:rPr>
          <w:rFonts w:cs="Arial" w:ascii="Arial" w:hAnsi="Arial"/>
          <w:b/>
          <w:bCs/>
          <w:sz w:val="20"/>
          <w:szCs w:val="20"/>
        </w:rPr>
        <w:t>2.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αχείρι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συντήρη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οχημάτω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ηλε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ντελή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3410-705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5" w:hanging="15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3.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Καθαριότητα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ιαμαντ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3410-705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5" w:hanging="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Αυτοτελές Γραφείο Διοικητικής </w:t>
      </w:r>
      <w:r>
        <w:rPr/>
        <w:t>Στήριξη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σουχνικά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ωάν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3410-705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ιδερ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ύλ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23410-705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.sideridis @ dhmoskilkis.g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ΟΙΝΩΝΙΚ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ΟΣΤΑΣΙ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ΑΙΔΕΙΑ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Ζυμταρούδ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zymtaroudi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οινων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Πολιτικ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αρυοφύλλ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λέξανδρ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.karyofyllis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οινων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Προστασίας</w:t>
      </w:r>
    </w:p>
    <w:tbl>
      <w:tblPr>
        <w:tblW w:w="91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2670"/>
        <w:gridCol w:w="1695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Ανανιά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</w:rPr>
              <w:t>Μαυρογεν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γδαλην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αρατάντση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ratantsi @ dhmoskilkis.g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Μυριαν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όνι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myrianidou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οστασί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οαγωγ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ημόσι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Υγεία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λωρ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οδοσ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.florido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αιδεί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Βίο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Μάθηση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ριστοδούλ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θούλ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xristodu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ΟΛΕΟΔΟΜΙ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πούζ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ωνσταντίν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413-5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4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>ko.mpouzas @ dhmoskilkis.g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Τμήμα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οικοδομικώ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δειών</w:t>
      </w:r>
    </w:p>
    <w:tbl>
      <w:tblPr>
        <w:tblW w:w="91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2670"/>
        <w:gridCol w:w="1695"/>
        <w:gridCol w:w="2340"/>
      </w:tblGrid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ζήμητρ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Ζω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.tzimitra @ dhmoskilkis.gr</w:t>
            </w:r>
          </w:p>
        </w:tc>
      </w:tr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ώστογλ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πόστολ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p.kostoglou @ dhmoskilkis.g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έρμηγκ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αριτωμέν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.mermiga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2. Τμήμα πολεοδομικών εφαρμογών</w:t>
      </w:r>
      <w:r>
        <w:rPr/>
        <w:t xml:space="preserve">   </w:t>
      </w:r>
    </w:p>
    <w:tbl>
      <w:tblPr>
        <w:tblW w:w="916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00"/>
        <w:gridCol w:w="2670"/>
        <w:gridCol w:w="1695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θανασιάδη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όδωρο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.athanasiadis @ dhmoskilkis.g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οσμίδο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ταλί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kosmidou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λέγχο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ατασκευώ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αυθαιρέτω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 w:val="false"/>
                <w:sz w:val="20"/>
              </w:rPr>
              <w:t>λμπάν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ισάβε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.almpani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αρατσοπούλ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ικατερί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a.saratsopoul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ωτηρί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ιρή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i.swthri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αχουρ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ντελή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.faxouridis @ dhmoskilkis.gr</w:t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ind w:left="-90" w:hanging="15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-90" w:hanging="15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αμματεία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αρχειοθέτηση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Χαραλαμπ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λέν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.haralampidou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τωνιά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Ζω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o.antoniadou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Ιγνατιά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ία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ΔΙΕΥΘΥΝΣ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.Κ.Ε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ΚΕ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Διευθυντή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1669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θετ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έφων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ογιατζ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άσ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giatzis @ dhmoskilkis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ξυπηρέτη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ολιτώ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ΚΕ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Κιλκίς)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τάν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υάγγελ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3-5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kilkis @ kep.gov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Βερβελ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υδοκ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.kilkis @ kep.gov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Γρηγοριά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Όλγ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λογερ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οφ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ατικαρ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αστασ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Κοκοβ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Ευγενί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παλάσκα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Ελένη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τάμπου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εοδώρ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ή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Εσωτερική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νταπόκρισ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ΚΕ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Κιλκίς)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Σαφαρίδ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Ζώγι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υτοτελέ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αφεί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αλλικο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ΚΕ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Μανδρών)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μανατ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410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41 6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llik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@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οφιόγλ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λεξάνδρ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410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41 6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llikou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@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5" w:hanging="3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υτοτελέ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αφεί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οϊράν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ΚΕ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Δοϊράνης)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τσουκατ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Μαρί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41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50 5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.doiranis @ kep.gov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ουλ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ιά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41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50 5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iranis</w:t>
            </w:r>
            <w:r>
              <w:rPr>
                <w:rFonts w:cs="Arial" w:ascii="Arial" w:hAnsi="Arial"/>
                <w:sz w:val="20"/>
                <w:szCs w:val="20"/>
              </w:rPr>
              <w:t xml:space="preserve">-1 @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e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5" w:hanging="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Αυτοτελέ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αφεί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ικρολίμν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ΚΕΠ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Μαυρονερίου)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Βασιλάκ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δριά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4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-</w:t>
            </w:r>
            <w:r>
              <w:rPr>
                <w:rFonts w:eastAsia="Arial" w:cs="Arial" w:ascii="Arial" w:hAnsi="Arial"/>
                <w:sz w:val="20"/>
                <w:szCs w:val="20"/>
              </w:rPr>
              <w:t>50 7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ep.mavrone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ουρτ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ωνσταντίν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34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3-</w:t>
            </w:r>
            <w:r>
              <w:rPr>
                <w:rFonts w:eastAsia="Arial" w:cs="Arial" w:ascii="Arial" w:hAnsi="Arial"/>
                <w:sz w:val="20"/>
                <w:szCs w:val="20"/>
              </w:rPr>
              <w:t>50 7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ep.mavrone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@ dhmoskilkis.gr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</w:rPr>
        <w:t>ΑΥΤΟΤΕΛΕ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Η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ΟΛΙΤΙΚ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ΟΡΓΑΝΩ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Πουρσανί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ιάκ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poursanidis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Βαφε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ημήτ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mi.vafei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απαδοπούλ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οφ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padsof @ dhmoskilkis.g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ΑΥΤΟΤΕΛΕ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ΓΡΑΦΕΙ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ΟΙΚΗΤΙΚ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ΒΟΗΘΕΙΑΣ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Αλτιπαρμακί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Φώτ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13-5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ΑΥΤΟΤΕΛΕ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Η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ΕΧΝΟΛΟΓΙΩΝ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ΛΗΡΟΦΟΡΙΚΗ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ΕΠΙΚΟΙΝΩΝΙΩΝ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Ζαγκάκ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έστ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estis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Δελαρούδης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ημήτ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mitris @ dhmoskilkis.g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Θεοδώρου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πυρίδω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yros @ dhmoskilkis.g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ΑΥΤΟΤΕΛΕ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ΤΜΗΜ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ΡΟΓΡΑΜΜΑΤΙΣΜΟ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&amp;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ΟΡΓΑΝΩ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664"/>
        <w:gridCol w:w="1705"/>
        <w:gridCol w:w="2331"/>
      </w:tblGrid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άμενος/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υρτσ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ημήτρι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ursanidis @ dhmoskilkis.gr</w:t>
            </w:r>
          </w:p>
        </w:tc>
      </w:tr>
      <w:tr>
        <w:trPr/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Υπάλληλοι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μήματ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νθυμίδη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Ιορδάν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0-76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Κωνσταντινίδο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οφί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23413-52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padsof @ dhmoskilkis.g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Χαρακτήρες αρίθμησης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rFonts w:ascii="Tahoma" w:hAnsi="Tahoma" w:cs="Tahoma"/>
      <w:b/>
      <w:color w:val="000000"/>
      <w:sz w:val="26"/>
      <w:szCs w:val="20"/>
    </w:rPr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2:00Z</dcterms:created>
  <dc:creator>Δελαρούδης Δημήτριος</dc:creator>
  <dc:description/>
  <dc:language>en-US</dc:language>
  <cp:lastModifiedBy>Δελαρούδης Δημήτριος</cp:lastModifiedBy>
  <dcterms:modified xsi:type="dcterms:W3CDTF">2013-03-04T09:50:00Z</dcterms:modified>
  <cp:revision>5</cp:revision>
  <dc:subject/>
  <dc:title>ΔΙΕΥΘΥΝΣΗ ΤΟΠΙΚΗΣ &amp; ΟΙΚΟΝΟΜΙΚΗΣ ΑΝΑΠΤΥΞΗΣ</dc:title>
</cp:coreProperties>
</file>