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313753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220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ΦΕΡΕΙΑ ΚΕΝΤΡΙΚΗΣ ΜΑΚΕΔΟΝΙΑΣ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</w:t>
            </w: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ΚΙΛΚΙ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31375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220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 xml:space="preserve">□ </w:t>
      </w:r>
      <w:r>
        <w:rPr>
          <w:rFonts w:cs="Arial" w:ascii="Arial" w:hAnsi="Arial"/>
          <w:b/>
          <w:bCs/>
          <w:sz w:val="18"/>
          <w:szCs w:val="18"/>
        </w:rPr>
        <w:t>πεδίο τον αιτούμενο αριθμό αδειών ανά έδρα  και ανά κατηγορία για την οποία ενδιαφέρεστε) 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75"/>
        <w:gridCol w:w="967"/>
        <w:gridCol w:w="1095"/>
        <w:gridCol w:w="1284"/>
        <w:gridCol w:w="2076"/>
        <w:gridCol w:w="207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/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ΗΜΟΣ   ΚΙΛΚΙ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Κιλκί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Βαπτιστή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Καστανιέ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ρηστώ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ειψύδρ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γάλη Βρύσ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λάνθ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σιαν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αυροχώ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ωρύγ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Καμπάν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αλλικ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νδρε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Νέα Σάντ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Πεδιν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Χρυσόπετρ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Δροσάτ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κρίτ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Αμάραντ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Τέρπύλλ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Άγιος Μάρκ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Αναβρυτ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Αντιγόνε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άθ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Γερακαρι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τάλοφ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υκαρπί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οδόσ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Ίσωμ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Κάτω Θεοδωράκ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Κεντρικό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Κοιλάδ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Κοκκιν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ρωνούδ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Ποντοκερασ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Τριπόταμ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Φύσκ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Σταθμός Μουριών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ία Παρασκευ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Μουριέ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Μυριόφυτ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ικρόκαμπ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θόφυτ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Μαυρονέ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έο Αγιονέ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</w:rPr>
                <w:t>Νέο Γυναικόκαστρ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Ξυλοκερατ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ιό Αγιονέρ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έρσ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όλουστ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γάλη Στέρ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αγι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ΑΞΙΟΥ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Αξιούπολ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οργόπ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Ειδομένη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άγ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b/>
                  <w:bCs/>
                </w:rPr>
                <w:t>Ρύζ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</w:rPr>
                <w:t>Σκρ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αν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μένισσ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ίβ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άρπ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στανερ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4">
              <w:r>
                <w:rPr>
                  <w:rStyle w:val="InternetLink"/>
                  <w:b/>
                  <w:bCs/>
                </w:rPr>
                <w:t>Πεντάλοφ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άθ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b/>
                  <w:bCs/>
                </w:rPr>
                <w:t>Φιλυριά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υρωπό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γιος Πέτρ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σι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λύπετρ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ύμπ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b/>
                  <w:bCs/>
                </w:rPr>
                <w:t>Πολύκαστρο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bCs/>
                </w:rPr>
                <w:t>Αξιοχώ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σπρ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b/>
                  <w:bCs/>
                </w:rPr>
                <w:t>Βαφιοχώρ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ρηνικ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b/>
                  <w:bCs/>
                </w:rPr>
                <w:t>Εύζωνοι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ρώ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  <w:b/>
                  <w:bCs/>
                </w:rPr>
                <w:t>Λιμνότοπος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ικρό Δάσ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υκόδασ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b/>
                  <w:bCs/>
                </w:rPr>
                <w:t>Ποντοηράκλεια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βάδ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</w:rPr>
        <w:t xml:space="preserve">: </w:t>
      </w:r>
    </w:p>
    <w:tbl>
      <w:tblPr>
        <w:tblW w:w="9611" w:type="dxa"/>
        <w:jc w:val="left"/>
        <w:tblInd w:w="2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  <w:gridCol w:w="540"/>
      </w:tblGrid>
      <w:tr>
        <w:trPr>
          <w:trHeight w:val="724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Φορολογική ενημερότη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Ασφαλιστική ενημερότητ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γγυητική επιστολή ύψους 5.000 € για κάθε αιτούμενη άδεια ΕΔ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071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 w:before="120" w:after="0"/>
              <w:ind w:left="641" w:hanging="35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 5-2-2013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313753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220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3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2"/>
      <w:type w:val="nextPage"/>
      <w:pgSz w:w="11906" w:h="16838"/>
      <w:pgMar w:left="1080" w:right="746" w:gutter="0" w:header="0" w:top="1258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2;&#953;&#955;&#954;&#943;&#962;" TargetMode="External"/><Relationship Id="rId3" Type="http://schemas.openxmlformats.org/officeDocument/2006/relationships/hyperlink" Target="http://el.wikipedia.org/wiki/&#914;&#945;&#960;&#964;&#953;&#963;&#964;&#942;&#962;_&#922;&#953;&#955;&#954;&#943;&#962;" TargetMode="External"/><Relationship Id="rId4" Type="http://schemas.openxmlformats.org/officeDocument/2006/relationships/hyperlink" Target="http://el.wikipedia.org/w/index.php?title=&#922;&#945;&#963;&#964;&#945;&#957;&#953;&#941;&#962;_&#922;&#953;&#955;&#954;&#943;&#962;&amp;action=edit&amp;redlink=1" TargetMode="External"/><Relationship Id="rId5" Type="http://schemas.openxmlformats.org/officeDocument/2006/relationships/hyperlink" Target="http://el.wikipedia.org/wiki/&#922;&#945;&#956;&#960;&#940;&#957;&#951;&#962;" TargetMode="External"/><Relationship Id="rId6" Type="http://schemas.openxmlformats.org/officeDocument/2006/relationships/hyperlink" Target="http://el.wikipedia.org/wiki/&#925;&#941;&#945;_&#931;&#940;&#957;&#964;&#945;" TargetMode="External"/><Relationship Id="rId7" Type="http://schemas.openxmlformats.org/officeDocument/2006/relationships/hyperlink" Target="http://el.wikipedia.org/wiki/&#928;&#949;&#948;&#953;&#957;&#972;_&#922;&#953;&#955;&#954;&#943;&#962;" TargetMode="External"/><Relationship Id="rId8" Type="http://schemas.openxmlformats.org/officeDocument/2006/relationships/hyperlink" Target="http://el.wikipedia.org/wiki/&#935;&#961;&#965;&#963;&#972;&#960;&#949;&#964;&#961;&#945;" TargetMode="External"/><Relationship Id="rId9" Type="http://schemas.openxmlformats.org/officeDocument/2006/relationships/hyperlink" Target="http://el.wikipedia.org/w/index.php?title=&#916;&#959;&#970;&#961;&#940;&#957;&#951;_&#922;&#953;&#955;&#954;&#943;&#962;&amp;action=edit&amp;redlink=1" TargetMode="External"/><Relationship Id="rId10" Type="http://schemas.openxmlformats.org/officeDocument/2006/relationships/hyperlink" Target="http://el.wikipedia.org/w/index.php?title=&#913;&#956;&#940;&#961;&#945;&#957;&#964;&#945;_&#922;&#953;&#955;&#954;&#943;&#962;&amp;action=edit&amp;redlink=1" TargetMode="External"/><Relationship Id="rId11" Type="http://schemas.openxmlformats.org/officeDocument/2006/relationships/hyperlink" Target="http://el.wikipedia.org/w/index.php?title=&#932;&#941;&#961;&#960;&#965;&#955;&#955;&#959;&#962;_&#922;&#953;&#955;&#954;&#943;&#962;&amp;action=edit&amp;redlink=1" TargetMode="External"/><Relationship Id="rId12" Type="http://schemas.openxmlformats.org/officeDocument/2006/relationships/hyperlink" Target="http://el.wikipedia.org/w/index.php?title=&#902;&#947;&#953;&#959;&#962;_&#924;&#940;&#961;&#954;&#959;&#962;_&#922;&#953;&#955;&#954;&#943;&#962;&amp;action=edit&amp;redlink=1" TargetMode="External"/><Relationship Id="rId13" Type="http://schemas.openxmlformats.org/officeDocument/2006/relationships/hyperlink" Target="http://el.wikipedia.org/w/index.php?title=&#913;&#957;&#945;&#946;&#961;&#965;&#964;&#972;_&#922;&#953;&#955;&#954;&#943;&#962;&amp;action=edit&amp;redlink=1" TargetMode="External"/><Relationship Id="rId14" Type="http://schemas.openxmlformats.org/officeDocument/2006/relationships/hyperlink" Target="http://el.wikipedia.org/w/index.php?title=&#913;&#957;&#964;&#953;&#947;&#972;&#957;&#949;&#953;&#945;_&#922;&#953;&#955;&#954;&#943;&#962;&amp;action=edit&amp;redlink=1" TargetMode="External"/><Relationship Id="rId15" Type="http://schemas.openxmlformats.org/officeDocument/2006/relationships/hyperlink" Target="http://el.wikipedia.org/wiki/&#915;&#949;&#961;&#945;&#954;&#945;&#961;&#953;&#972;_&#922;&#953;&#955;&#954;&#943;&#962;" TargetMode="External"/><Relationship Id="rId16" Type="http://schemas.openxmlformats.org/officeDocument/2006/relationships/hyperlink" Target="http://el.wikipedia.org/w/index.php?title=&#906;&#963;&#969;&#956;&#945;_&#922;&#953;&#955;&#954;&#943;&#962;&amp;action=edit&amp;redlink=1" TargetMode="External"/><Relationship Id="rId17" Type="http://schemas.openxmlformats.org/officeDocument/2006/relationships/hyperlink" Target="http://el.wikipedia.org/w/index.php?title=&#922;&#940;&#964;&#969;_&#920;&#949;&#959;&#948;&#969;&#961;&#940;&#954;&#953;_&#922;&#953;&#955;&#954;&#943;&#962;&amp;action=edit&amp;redlink=1" TargetMode="External"/><Relationship Id="rId18" Type="http://schemas.openxmlformats.org/officeDocument/2006/relationships/hyperlink" Target="http://el.wikipedia.org/w/index.php?title=&#922;&#949;&#957;&#964;&#961;&#953;&#954;&#972;_&#922;&#953;&#955;&#954;&#943;&#962;&amp;action=edit&amp;redlink=1" TargetMode="External"/><Relationship Id="rId19" Type="http://schemas.openxmlformats.org/officeDocument/2006/relationships/hyperlink" Target="http://el.wikipedia.org/w/index.php?title=&#922;&#959;&#953;&#955;&#940;&#948;&#953;_&#922;&#953;&#955;&#954;&#943;&#962;&amp;action=edit&amp;redlink=1" TargetMode="External"/><Relationship Id="rId20" Type="http://schemas.openxmlformats.org/officeDocument/2006/relationships/hyperlink" Target="http://el.wikipedia.org/w/index.php?title=&#922;&#959;&#954;&#954;&#953;&#957;&#953;&#940;_&#922;&#953;&#955;&#954;&#943;&#962;&amp;action=edit&amp;redlink=1" TargetMode="External"/><Relationship Id="rId21" Type="http://schemas.openxmlformats.org/officeDocument/2006/relationships/hyperlink" Target="http://el.wikipedia.org/w/index.php?title=&#928;&#959;&#957;&#964;&#959;&#954;&#949;&#961;&#945;&#963;&#953;&#940;_&#922;&#953;&#955;&#954;&#943;&#962;&amp;action=edit&amp;redlink=1" TargetMode="External"/><Relationship Id="rId22" Type="http://schemas.openxmlformats.org/officeDocument/2006/relationships/hyperlink" Target="http://el.wikipedia.org/w/index.php?title=&#932;&#961;&#953;&#960;&#972;&#964;&#945;&#956;&#959;&#962;_&#922;&#953;&#955;&#954;&#943;&#962;&amp;action=edit&amp;redlink=1" TargetMode="External"/><Relationship Id="rId23" Type="http://schemas.openxmlformats.org/officeDocument/2006/relationships/hyperlink" Target="http://el.wikipedia.org/wiki/&#934;&#973;&#963;&#954;&#945;_&#922;&#953;&#955;&#954;&#943;&#962;" TargetMode="External"/><Relationship Id="rId24" Type="http://schemas.openxmlformats.org/officeDocument/2006/relationships/hyperlink" Target="http://el.wikipedia.org/w/index.php?title=&#931;&#964;&#945;&#952;&#956;&#972;&#962;_&#924;&#959;&#965;&#961;&#953;&#974;&#957;_&#922;&#953;&#955;&#954;&#943;&#962;&amp;action=edit&amp;redlink=1" TargetMode="External"/><Relationship Id="rId25" Type="http://schemas.openxmlformats.org/officeDocument/2006/relationships/hyperlink" Target="http://el.wikipedia.org/w/index.php?title=&#924;&#959;&#965;&#961;&#953;&#941;&#962;_&#922;&#953;&#955;&#954;&#943;&#962;&amp;action=edit&amp;redlink=1" TargetMode="External"/><Relationship Id="rId26" Type="http://schemas.openxmlformats.org/officeDocument/2006/relationships/hyperlink" Target="http://el.wikipedia.org/w/index.php?title=&#924;&#965;&#961;&#953;&#972;&#966;&#965;&#964;&#959;_&#922;&#953;&#955;&#954;&#943;&#962;&amp;action=edit&amp;redlink=1" TargetMode="External"/><Relationship Id="rId27" Type="http://schemas.openxmlformats.org/officeDocument/2006/relationships/hyperlink" Target="http://el.wikipedia.org/w/index.php?title=&#924;&#945;&#965;&#961;&#959;&#957;&#941;&#961;&#953;_&#922;&#953;&#955;&#954;&#943;&#962;&amp;action=edit&amp;redlink=1" TargetMode="External"/><Relationship Id="rId28" Type="http://schemas.openxmlformats.org/officeDocument/2006/relationships/hyperlink" Target="http://el.wikipedia.org/w/index.php?title=&#925;&#941;&#959;_&#915;&#965;&#957;&#945;&#953;&#954;&#972;&#954;&#945;&#963;&#964;&#961;&#959;_&#922;&#953;&#955;&#954;&#943;&#962;&amp;action=edit&amp;redlink=1" TargetMode="External"/><Relationship Id="rId29" Type="http://schemas.openxmlformats.org/officeDocument/2006/relationships/hyperlink" Target="http://el.wikipedia.org/w/index.php?title=&#926;&#965;&#955;&#959;&#954;&#949;&#961;&#945;&#964;&#953;&#940;_&#922;&#953;&#955;&#954;&#943;&#962;&amp;action=edit&amp;redlink=1" TargetMode="External"/><Relationship Id="rId30" Type="http://schemas.openxmlformats.org/officeDocument/2006/relationships/hyperlink" Target="http://el.wikipedia.org/wiki/&#913;&#958;&#953;&#959;&#973;&#960;&#959;&#955;&#951;" TargetMode="External"/><Relationship Id="rId31" Type="http://schemas.openxmlformats.org/officeDocument/2006/relationships/hyperlink" Target="http://el.wikipedia.org/w/index.php?title=&#917;&#953;&#948;&#959;&#956;&#941;&#957;&#951;_&#922;&#953;&#955;&#954;&#943;&#962;&amp;action=edit&amp;redlink=1" TargetMode="External"/><Relationship Id="rId32" Type="http://schemas.openxmlformats.org/officeDocument/2006/relationships/hyperlink" Target="http://el.wikipedia.org/wiki/&#929;&#973;&#950;&#953;&#945;_&#922;&#953;&#955;&#954;&#943;&#962;" TargetMode="External"/><Relationship Id="rId33" Type="http://schemas.openxmlformats.org/officeDocument/2006/relationships/hyperlink" Target="http://el.wikipedia.org/wiki/&#931;&#954;&#961;&#945;_&#922;&#953;&#955;&#954;&#943;&#962;" TargetMode="External"/><Relationship Id="rId34" Type="http://schemas.openxmlformats.org/officeDocument/2006/relationships/hyperlink" Target="http://el.wikipedia.org/w/index.php?title=&#928;&#949;&#957;&#964;&#940;&#955;&#959;&#966;&#959;_&#922;&#953;&#955;&#954;&#943;&#962;&amp;action=edit&amp;redlink=1" TargetMode="External"/><Relationship Id="rId35" Type="http://schemas.openxmlformats.org/officeDocument/2006/relationships/hyperlink" Target="http://el.wikipedia.org/w/index.php?title=&#934;&#953;&#955;&#965;&#961;&#953;&#940;_&#922;&#953;&#955;&#954;&#943;&#962;&amp;action=edit&amp;redlink=1" TargetMode="External"/><Relationship Id="rId36" Type="http://schemas.openxmlformats.org/officeDocument/2006/relationships/hyperlink" Target="http://el.wikipedia.org/wiki/&#928;&#959;&#955;&#973;&#954;&#945;&#963;&#964;&#961;&#959;" TargetMode="External"/><Relationship Id="rId37" Type="http://schemas.openxmlformats.org/officeDocument/2006/relationships/hyperlink" Target="http://el.wikipedia.org/wiki/&#913;&#958;&#953;&#959;&#967;&#974;&#961;&#953;_&#922;&#953;&#955;&#954;&#943;&#962;" TargetMode="External"/><Relationship Id="rId38" Type="http://schemas.openxmlformats.org/officeDocument/2006/relationships/hyperlink" Target="http://el.wikipedia.org/wiki/&#914;&#945;&#966;&#953;&#959;&#967;&#974;&#961;&#953;_&#922;&#953;&#955;&#954;&#943;&#962;" TargetMode="External"/><Relationship Id="rId39" Type="http://schemas.openxmlformats.org/officeDocument/2006/relationships/hyperlink" Target="http://el.wikipedia.org/wiki/&#917;&#973;&#950;&#969;&#957;&#959;&#953;_&#922;&#953;&#955;&#954;&#943;&#962;" TargetMode="External"/><Relationship Id="rId40" Type="http://schemas.openxmlformats.org/officeDocument/2006/relationships/hyperlink" Target="http://el.wikipedia.org/wiki/&#923;&#953;&#956;&#957;&#972;&#964;&#959;&#960;&#959;&#962;_&#922;&#953;&#955;&#954;&#943;&#962;" TargetMode="External"/><Relationship Id="rId41" Type="http://schemas.openxmlformats.org/officeDocument/2006/relationships/hyperlink" Target="http://el.wikipedia.org/wiki/&#928;&#959;&#957;&#964;&#959;&#951;&#961;&#940;&#954;&#955;&#949;&#953;&#945;_&#922;&#953;&#955;&#954;&#943;&#962;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5:00Z</dcterms:created>
  <dc:creator>I.Mitsios</dc:creator>
  <dc:description/>
  <cp:keywords/>
  <dc:language>en-US</dc:language>
  <cp:lastModifiedBy> </cp:lastModifiedBy>
  <cp:lastPrinted>2013-02-06T14:33:00Z</cp:lastPrinted>
  <dcterms:modified xsi:type="dcterms:W3CDTF">2013-02-06T13:17:00Z</dcterms:modified>
  <cp:revision>6</cp:revision>
  <dc:subject/>
  <dc:title/>
</cp:coreProperties>
</file>