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461010</wp:posOffset>
            </wp:positionV>
            <wp:extent cx="58674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7145</wp:posOffset>
                  </wp:positionV>
                  <wp:extent cx="471170" cy="392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7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 1872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ο Σάββατο 30</w:t>
      </w:r>
      <w:r>
        <w:rPr>
          <w:b/>
          <w:sz w:val="32"/>
          <w:szCs w:val="32"/>
          <w:u w:val="none"/>
          <w:lang w:val="el-GR"/>
        </w:rPr>
        <w:t>-01-2021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 499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8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23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25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Ιαν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 Φεβρουαρ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     </w:t>
      </w: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190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5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ΑΘΟΠΟΥΛΟΣ ΚΥΡΙΑΚ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ΙΑΝΙΔΗΣ ΙΣΑΑ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ΠΡΑΖΗΣ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ΤΕΜΙΑΔΟΥ ΑΙΜΙΛ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ΤΣ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ΛΦΟΥ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Ι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ΓΑΤΖ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Υ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ΙΑΡΟΓΛΟΥ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ΩΑΝΝΙΔΗΣ ΘΕΜΙΣΤΟΚΛ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ΙΩΤ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ΙΔΟΥ ΣΤΑΥ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ΑΛ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ΑΣΤΟΓΙΑΝΝ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ΡΥ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ΚΑΣΤΡΕΝΙΔΟΥ ΠΕΤΡ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ΣΙΔ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Α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ΜΑΡΗ ΠΑΣΧΑΛ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ΥΦΟΥ ΜΑΡΙΑ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ΓΙΑΝΝΙΔ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ΣΑΚ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ΛΤΑΤΖ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ΧΛΙΤΖΑΝΑΚΗΣ ΘΕΟΧΑΡ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ΑΝΗ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Ο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ΝΙΚΟΛΑΟΥ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Σ ΣΤΥΛΙΑ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ΗΣ ΣΤΑΜ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ΘΕΝΟΠΟΥΛΟ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ΥΛΙΔΗΣ ΣΤΕ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ΠΑΚ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ΛΑΡΑΚ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ΗΓΑ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ΒΑΝ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ΠΟΥΛ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ΟΥ ΧΡΥΣΑΝΘ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Α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ΡΛΗ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ΚΙΣΤΙΡΜ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ΧΤΙΔΗΣ ΓΕΡΒ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ΟΥ ΤΡΙΑΝΤΑΦΥΛ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ΟΥΣΙΔΗΣ ΑΠΟΣΤΟ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ΟΓΚΑ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ΟΜΕΪ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ΤΕΣΙΔΗΣ ΝΙΚΟΛΑ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ΙΤΟΠΟΥΛ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ΛΑΡΗΣ ΧΡΥΣΟΒΑΛΑΝ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</w:t>
      </w: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</w:t>
      </w:r>
    </w:p>
    <w:p>
      <w:pPr>
        <w:pStyle w:val="Normal"/>
        <w:ind w:left="15" w:right="0" w:hanging="360"/>
        <w:jc w:val="center"/>
        <w:rPr/>
      </w:pPr>
      <w:r>
        <w:rPr/>
      </w:r>
    </w:p>
    <w:tbl>
      <w:tblPr>
        <w:tblW w:w="6102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ΑΠΙΔΟΥ ΑΝΑΣΤΑΣΙΑ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ΓΓΕΛΑΚ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ΪΒΑΖΙΔΟΥ ΕΛΙΣΣΑΒΕΤ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ΛΙΧΑΝΙΔΟΥ ΝΕΛΛ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ΑΝΔΡΕΑ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ΝΑΣΤΑΣΙΑ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ΤΑΜ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ΑΪΤΑΝΙΔΗΣ ΣΤΕΦ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ΕΩΡΓΑΝΤΑ ΑΝΑΣΤΑΣ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ΑΚΙΔΟΥ ΕΙΡΗ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ΤΣΗΣ ΕΥΑΓΓΕ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ΤΙΣΑΚ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ΠΟΥΤΖΗΣ ΑΠΟΣΤΟΛ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ΡΗΓΟΡΙΑΔΟΥ ΜΑΡ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ΛΕΝΙ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ΝΔΡΟΣ ΘΩΜΑ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ΖΑΦΕΙΡΑΚΟΓΛΟΥ ΦΩΤΕΙ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ΘΕΩΔΩΡ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ΙΩΑΝΝΙΔΟΥ ΤΑΤΙΑ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ΡΗ ΣΟΦ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ΤΑΤΖΗΣ ΒΑΣΙΛΕ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ΥΡΙΜΛ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ΩΣΤΑΣ ΣΤΥΛΙ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ΑΛΕΞΑΝΔ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ΑΖΑ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ΓΔΑΛΙΑΝΙΔΟΥ ΝΕΛΛ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ΑΝΟΥΣΑΡΙΔΗΣ ΑΝΤΩΝ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ΥΡΙΔΗ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ΟΥ ΑΙΚΑΤΕΡΙΝ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ΧΑΗΛΙΔΟΥ ΑΝΑΣΤΑΣΙ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ΚΥΡΙΑΚ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ΛΕΤΖΑΚΗ ΧΡΥΣΟΠΗΓ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ΣΧΟΠΟΥΛΟΣ ΑΝΑΣΤΑΣ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ΟΥΡΑΤ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ΑΝΤΟΥΚΑΣ ΣΤΥΛΙΑ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ΤΑΜΠΑΣΙΔΗΣ ΝΙΚΟΛΑ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ΓΙΑΝΝ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ΜΠΟΥΚΤΣΗΣ ΠΕΤ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ΘΕΟΔΩΡΟΥ ΣΠΥΡΙΔΟΥΛ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Σ ΙΩΑΝ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ΥΛΙΔ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ΤΡΕΝΤΣΗΣ ΒΑΣΙΛΕ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ΕΡΧΑΝΙΔΗΣ ΛΑΖΑ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ΠΤΗΣ ΓΕΩΡΓΙ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ΦΑΗΛΙΔΟΥ ΧΡΥΣΑ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ΑΒΒΙΔΗΣ ΚΩΝΣΤΑΝΤΙΝ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ΣΜΑΝΙΔΗΣ ΠΡΟΔΡΟΜ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ΒΕΛΕΚΙΔΟΥ ΟΛΓ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ΡΕΚΙΔ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ΑΡΤΣΙΕΒΑ ΡΑΦΙΚ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ΡΙΔΗΣ ΧΡΙΣΤΟΦΟΡ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ΦΩΤΙΑΔΗΣ ΧΑΡΑΛΑΜΠΟ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ΪΤΙΔΟΥ ΑΝΝ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ΚΑΜΑΡΗ ΕΥΑΓΓΕΛ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ΜΕΛΕΤΙΟΥ ΙΟΡΔΑΝΗ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ZADOEV VACHAGAN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Γεώργιος </w:t>
      </w:r>
      <w:r>
        <w:rPr>
          <w:b/>
          <w:bCs/>
          <w:sz w:val="26"/>
          <w:szCs w:val="26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07" w:footer="90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2Z</dcterms:created>
  <dc:creator/>
  <dc:description/>
  <dc:language>en-US</dc:language>
  <cp:lastModifiedBy/>
  <cp:lastPrinted>2021-01-21T13:14:00Z</cp:lastPrinted>
  <dcterms:modified xsi:type="dcterms:W3CDTF">2021-01-27T11:21:48Z</dcterms:modified>
  <cp:revision>23</cp:revision>
  <dc:subject/>
  <dc:title/>
</cp:coreProperties>
</file>