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4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Liberation Serif;Times New Roman" w:cs="Liberation Serif;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6260</wp:posOffset>
            </wp:positionH>
            <wp:positionV relativeFrom="paragraph">
              <wp:posOffset>-467995</wp:posOffset>
            </wp:positionV>
            <wp:extent cx="628650" cy="61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7845</wp:posOffset>
            </wp:positionH>
            <wp:positionV relativeFrom="paragraph">
              <wp:posOffset>106680</wp:posOffset>
            </wp:positionV>
            <wp:extent cx="467360" cy="388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8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5"/>
        <w:gridCol w:w="3803"/>
        <w:gridCol w:w="4252"/>
      </w:tblGrid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ΔΗΜΟΣ ΚΙΛΚΙ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sz w:val="22"/>
                <w:szCs w:val="22"/>
                <w:lang w:val="el-GR"/>
              </w:rPr>
              <w:t>Δ/ΝΣΗ ΤΟΠΙΚΗΣ ΟΙΚΟΝΟΜΙΚΗΣ ΑΝΑΠΤΥΞΗ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rFonts w:eastAsia="Liberation Serif;Times New Roman" w:cs="Liberation Serif;Times New Roman"/>
              </w:rPr>
              <w:t xml:space="preserve">         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  <w:lang w:val="el-GR"/>
              </w:rPr>
              <w:t xml:space="preserve">ΤΜΗΜΑ ΑΔΕΙΟΔΟΤΗΣΕΩΝ &amp; ΡΥΘΜΙΣΗΣ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 xml:space="preserve">Κιλκίς,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>24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>-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>02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>-202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  <w:lang w:val="el-GR"/>
              </w:rPr>
              <w:t>ΕΜΠΟΡΙΚΩΝ ΔΡΑΣΤΗΡΙΟΤΗΤΩ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Αριθμ. Πρωτ.: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>4132</w:t>
            </w:r>
          </w:p>
        </w:tc>
      </w:tr>
      <w:tr>
        <w:trPr>
          <w:trHeight w:val="89" w:hRule="atLeast"/>
        </w:trPr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αχ. Δ/νση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. Καπέτα 1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.Κ.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Συντάκτ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SimSun" w:cs="Tahom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el-GR" w:eastAsia="zh-CN" w:bidi="hi-IN"/>
              </w:rPr>
            </w:pPr>
            <w:r>
              <w:rPr>
                <w:rFonts w:eastAsia="SimSun" w:cs="Tahoma" w:ascii="Tahoma" w:hAnsi="Tahoma"/>
                <w:b w:val="false"/>
                <w:bCs w:val="false"/>
                <w:color w:val="auto"/>
                <w:kern w:val="2"/>
                <w:sz w:val="22"/>
                <w:szCs w:val="22"/>
                <w:lang w:val="el-GR" w:eastAsia="zh-CN" w:bidi="hi-IN"/>
              </w:rPr>
              <w:t>Κοκοβίδου Ευγενί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SimSun" w:cs="Tahoma"/>
                <w:color w:val="auto"/>
                <w:kern w:val="2"/>
                <w:sz w:val="22"/>
                <w:szCs w:val="22"/>
                <w:lang w:val="el-GR" w:eastAsia="zh-CN" w:bidi="hi-IN"/>
              </w:rPr>
            </w:pPr>
            <w:r>
              <w:rPr>
                <w:rFonts w:eastAsia="SimSun" w:cs="Tahoma" w:ascii="Tahoma" w:hAnsi="Tahoma"/>
                <w:color w:val="auto"/>
                <w:kern w:val="2"/>
                <w:sz w:val="22"/>
                <w:szCs w:val="22"/>
                <w:lang w:val="el-GR" w:eastAsia="zh-CN" w:bidi="hi-IN"/>
              </w:rPr>
              <w:t>23413 5223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ax         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SimSun" w:cs="Tahoma"/>
                <w:color w:val="auto"/>
                <w:kern w:val="2"/>
                <w:sz w:val="22"/>
                <w:szCs w:val="22"/>
                <w:lang w:val="el-GR" w:eastAsia="zh-CN" w:bidi="hi-IN"/>
              </w:rPr>
            </w:pPr>
            <w:r>
              <w:rPr>
                <w:rFonts w:eastAsia="SimSun" w:cs="Tahoma" w:ascii="Tahoma" w:hAnsi="Tahoma"/>
                <w:color w:val="auto"/>
                <w:kern w:val="2"/>
                <w:sz w:val="22"/>
                <w:szCs w:val="22"/>
                <w:lang w:val="el-GR" w:eastAsia="zh-CN" w:bidi="hi-IN"/>
              </w:rPr>
              <w:t>23413 5222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Mail    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SimSun" w:cs="Tahoma"/>
                <w:b/>
                <w:b/>
                <w:bCs/>
                <w:color w:val="auto"/>
                <w:kern w:val="2"/>
                <w:sz w:val="22"/>
                <w:szCs w:val="22"/>
                <w:lang w:val="el-GR" w:eastAsia="zh-CN" w:bidi="hi-IN"/>
              </w:rPr>
            </w:pPr>
            <w:r>
              <w:rPr>
                <w:rFonts w:eastAsia="SimSun" w:cs="Tahoma" w:ascii="Tahoma" w:hAnsi="Tahoma"/>
                <w:b/>
                <w:bCs/>
                <w:color w:val="auto"/>
                <w:kern w:val="2"/>
                <w:sz w:val="22"/>
                <w:szCs w:val="22"/>
                <w:lang w:val="el-GR" w:eastAsia="zh-CN" w:bidi="hi-IN"/>
              </w:rPr>
              <w:t>kokovidou@dhmoskilkis.g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ind w:left="1134" w:right="-227" w:hanging="1134"/>
        <w:jc w:val="both"/>
        <w:textAlignment w:val="baselin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32"/>
          <w:szCs w:val="32"/>
          <w:lang w:val="el-GR"/>
        </w:rPr>
        <w:t xml:space="preserve">Ανακοίνωση του Δήμου Κιλκίς για τη ρύθμιση λειτουργίας της λαϊκής αγοράς της πόλης του Κιλκίς για το Σάββατο </w:t>
      </w:r>
      <w:r>
        <w:rPr>
          <w:b/>
          <w:sz w:val="32"/>
          <w:szCs w:val="32"/>
          <w:lang w:val="en-US"/>
        </w:rPr>
        <w:t>27</w:t>
      </w:r>
      <w:r>
        <w:rPr>
          <w:b/>
          <w:sz w:val="32"/>
          <w:szCs w:val="32"/>
          <w:u w:val="none"/>
          <w:lang w:val="el-GR"/>
        </w:rPr>
        <w:t>-02-2021.</w:t>
      </w:r>
    </w:p>
    <w:p>
      <w:pPr>
        <w:pStyle w:val="Normal"/>
        <w:ind w:left="0" w:right="-141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ab/>
        <w:t xml:space="preserve">Σύμφωνα με την 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ΚΥΑ Δ1α/ΓΠ.οικ. 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10969/2021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(ΦΕΚ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648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>/τ.Β΄/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20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>-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0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>2-202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1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)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“Έκτακτα μέτρα προστασίας της δημόσιας υγείας από τον κίνδυνο περαιτέρω διασποράς του  κορωνοϊού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n-US"/>
        </w:rPr>
        <w:t xml:space="preserve">COVID-19”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στο σύνολο της Επικράτειας για το διάστημα από το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>Δευτέρα 22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single"/>
          <w:lang w:val="el-GR"/>
        </w:rPr>
        <w:t xml:space="preserve">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>Φεβρουαρίου 2021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έως και τη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>Δευτέρα 01 Μαρτίου 2021,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οι λαϊκές αγορές λειτουργούν με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συμμετοχή των πωλητών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σε ποσοστό 50%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, απόσταση μεταξύ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των πάγκων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>πέντε (5) μέτρα,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απόσταση μεταξύ των ατόμων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ενάμισι (1,5) μέτρου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και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>υποχρεωτική χρήση μη  ιατρικής μάσκας,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σε όλους τους εσωτερικούς και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εξωτερικούς χώρους.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single"/>
          <w:lang w:val="el-GR"/>
        </w:rPr>
        <w:t>Εξαιρούνται: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α) τα άτομα για τα οποία η χρήση μάσκας δεν ενδείκνυται για ιατρικούς λόγους που αποδεικνύονται με τα κατάλληλα έγγραφα, όπως λόγω αναπνευστικών προβλημάτων και β) τα παιδιά ηλικίας κάτω των τεσσάρων (4) ετών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ab/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Οι θέσεις που καταλαμβάνουν οι ανωτέρω επαγγελματίες και παραγωγοί εθιμοτυπικά δεν ισχύουν και </w:t>
      </w:r>
      <w:r>
        <w:rPr>
          <w:b/>
          <w:bCs/>
          <w:sz w:val="26"/>
          <w:szCs w:val="26"/>
          <w:u w:val="single"/>
          <w:lang w:val="el-GR"/>
        </w:rPr>
        <w:t xml:space="preserve">υποχρεούνται να μετακινηθούν </w:t>
      </w:r>
      <w:r>
        <w:rPr>
          <w:b w:val="false"/>
          <w:bCs w:val="false"/>
          <w:sz w:val="26"/>
          <w:szCs w:val="26"/>
          <w:u w:val="none"/>
          <w:lang w:val="el-GR"/>
        </w:rPr>
        <w:t>όλοι οι συμμετέχοντες, ώστε να προκύψει η συγκεκριμένη απόσταση των πέντε (5) μέτρων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ab/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Οι συμμετέχοντες στις λαϊκές αγορές, υποχρεούνται να τηρούν τους κανόνες υγιεινής και όπου αυτό κρίνεται απαραίτητο να τους προμηθεύουν με </w:t>
      </w:r>
      <w:r>
        <w:rPr>
          <w:b/>
          <w:bCs/>
          <w:sz w:val="26"/>
          <w:szCs w:val="26"/>
          <w:u w:val="none"/>
          <w:lang w:val="el-GR"/>
        </w:rPr>
        <w:t>αντισηπτικό υγρό ή και γάντια μιας χρήσης</w:t>
      </w:r>
      <w:r>
        <w:rPr>
          <w:b w:val="false"/>
          <w:bCs w:val="false"/>
          <w:sz w:val="26"/>
          <w:szCs w:val="26"/>
          <w:u w:val="none"/>
          <w:lang w:val="el-GR"/>
        </w:rPr>
        <w:t>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ab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         </w:t>
      </w:r>
      <w:r>
        <w:rPr>
          <w:b/>
          <w:bCs/>
          <w:sz w:val="26"/>
          <w:szCs w:val="26"/>
          <w:lang w:val="el-GR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Υπεύθυνοι για την τήρηση των έκτακτων μέτρων είναι: το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Σώμα  Επιθεώρησης Εργασία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(Σ.ΕΠ.Ε.)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, η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Δ/νση Δημόσιας Υγείας &amp;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Κοινωνικής Μέριμνα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και η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Δ/νση Ανάπτυξης και Περιβάλλοντος τη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Π.Ε. Κιλκί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, η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Ελληνική Αστυνομία, η Γενική Γραμματεία Εμπορίου &amp; Προστασίας Καταναλωτή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>,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>η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 xml:space="preserve"> Εθνική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 xml:space="preserve">Αρχή Διαφάνειας (Ε.Α.Δ), 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>η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 xml:space="preserve">Μονάδα Επιθεώρησης &amp; Ελέγχου της Γενικής Γραμματείας Πολιτικής Προστασίας 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και ο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Δήμο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Κιλκί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    </w:t>
      </w:r>
      <w:r>
        <w:rPr>
          <w:b w:val="false"/>
          <w:bCs w:val="false"/>
          <w:sz w:val="26"/>
          <w:szCs w:val="26"/>
          <w:lang w:val="el-GR"/>
        </w:rPr>
        <w:t xml:space="preserve">Σε οποιαδήποτε περίπτωση </w:t>
      </w:r>
      <w:r>
        <w:rPr>
          <w:b/>
          <w:bCs/>
          <w:sz w:val="26"/>
          <w:szCs w:val="26"/>
          <w:lang w:val="el-GR"/>
        </w:rPr>
        <w:t>μη συμμόρφωσης</w:t>
      </w:r>
      <w:r>
        <w:rPr>
          <w:b w:val="false"/>
          <w:bCs w:val="false"/>
          <w:sz w:val="26"/>
          <w:szCs w:val="26"/>
          <w:lang w:val="el-GR"/>
        </w:rPr>
        <w:t xml:space="preserve"> στα έκτακτα μέτρα, </w:t>
      </w:r>
      <w:r>
        <w:rPr>
          <w:b/>
          <w:bCs/>
          <w:sz w:val="26"/>
          <w:szCs w:val="26"/>
          <w:lang w:val="el-GR"/>
        </w:rPr>
        <w:t>θα γίνεται απομάκρυνση</w:t>
      </w:r>
      <w:r>
        <w:rPr>
          <w:b w:val="false"/>
          <w:bCs w:val="false"/>
          <w:sz w:val="26"/>
          <w:szCs w:val="26"/>
          <w:lang w:val="el-GR"/>
        </w:rPr>
        <w:t xml:space="preserve"> του επαγγελματία ή του παραγωγού </w:t>
      </w:r>
      <w:r>
        <w:rPr>
          <w:b w:val="false"/>
          <w:bCs w:val="false"/>
          <w:sz w:val="26"/>
          <w:szCs w:val="26"/>
          <w:u w:val="none"/>
          <w:lang w:val="el-GR"/>
        </w:rPr>
        <w:t>άμεσα</w:t>
      </w:r>
      <w:r>
        <w:rPr>
          <w:b w:val="false"/>
          <w:bCs w:val="false"/>
          <w:sz w:val="26"/>
          <w:szCs w:val="26"/>
          <w:lang w:val="el-GR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el-GR"/>
        </w:rPr>
      </w:pPr>
      <w:r>
        <w:rPr>
          <w:b w:val="false"/>
          <w:bCs w:val="false"/>
          <w:sz w:val="26"/>
          <w:szCs w:val="26"/>
          <w:lang w:val="el-GR"/>
        </w:rPr>
        <w:tab/>
        <w:t>Για οποιαδήποτε διευκρίνηση μπορείτε να επικοινωνείτε με το αρμόδιο Τμήμα του Δήμου Κιλκίς στα τηλέφωνα</w:t>
      </w:r>
      <w:r>
        <w:rPr>
          <w:b/>
          <w:bCs/>
          <w:sz w:val="26"/>
          <w:szCs w:val="26"/>
          <w:lang w:val="el-GR"/>
        </w:rPr>
        <w:t xml:space="preserve"> 23413 52251</w:t>
      </w:r>
      <w:r>
        <w:rPr>
          <w:b w:val="false"/>
          <w:bCs w:val="false"/>
          <w:sz w:val="26"/>
          <w:szCs w:val="26"/>
          <w:lang w:val="el-GR"/>
        </w:rPr>
        <w:t xml:space="preserve"> και </w:t>
      </w:r>
      <w:r>
        <w:rPr>
          <w:b/>
          <w:bCs/>
          <w:sz w:val="26"/>
          <w:szCs w:val="26"/>
          <w:lang w:val="el-GR"/>
        </w:rPr>
        <w:t xml:space="preserve">23413 </w:t>
      </w:r>
      <w:r>
        <w:rPr>
          <w:b/>
          <w:bCs/>
          <w:sz w:val="26"/>
          <w:szCs w:val="26"/>
          <w:lang w:val="en-US"/>
        </w:rPr>
        <w:t>52230</w:t>
      </w:r>
      <w:r>
        <w:rPr>
          <w:b w:val="false"/>
          <w:bCs w:val="false"/>
          <w:sz w:val="26"/>
          <w:szCs w:val="26"/>
          <w:lang w:val="el-GR"/>
        </w:rPr>
        <w:t xml:space="preserve">.   </w:t>
      </w:r>
    </w:p>
    <w:p>
      <w:pPr>
        <w:pStyle w:val="Normal"/>
        <w:ind w:left="0" w:right="-141" w:hanging="0"/>
        <w:jc w:val="center"/>
        <w:rPr/>
      </w:pPr>
      <w:r>
        <w:rPr>
          <w:b/>
          <w:bCs/>
          <w:sz w:val="24"/>
          <w:szCs w:val="24"/>
          <w:u w:val="none"/>
          <w:lang w:val="el-GR"/>
        </w:rPr>
        <w:t>ΠΙΝΑΚΑΣ</w:t>
      </w:r>
      <w:r>
        <w:rPr>
          <w:b/>
          <w:bCs/>
          <w:sz w:val="24"/>
          <w:szCs w:val="24"/>
          <w:lang w:val="el-GR"/>
        </w:rPr>
        <w:t xml:space="preserve"> ΣΥΜΜΕΤΕΧΟΝΤΩΝ </w:t>
      </w:r>
      <w:r>
        <w:rPr>
          <w:b/>
          <w:bCs/>
          <w:sz w:val="24"/>
          <w:szCs w:val="24"/>
          <w:u w:val="single"/>
          <w:lang w:val="el-GR"/>
        </w:rPr>
        <w:t>ΠΑΡΑΓΩΓΩΝ</w:t>
      </w:r>
      <w:r>
        <w:rPr>
          <w:b/>
          <w:bCs/>
          <w:sz w:val="24"/>
          <w:szCs w:val="24"/>
          <w:lang w:val="el-GR"/>
        </w:rPr>
        <w:t xml:space="preserve"> ΠΩΛΗΤΩΝ ΣΤΗ ΛΑΪΚΗ ΑΓΟΡΑ ΤΗΣ ΠΟΛΗΣ ΤΟΥ ΚΙΛΚΙΣ </w:t>
      </w:r>
    </w:p>
    <w:p>
      <w:pPr>
        <w:pStyle w:val="Normal"/>
        <w:ind w:left="0" w:right="-141" w:hanging="0"/>
        <w:jc w:val="center"/>
        <w:rPr/>
      </w:pPr>
      <w:r>
        <w:rPr/>
      </w:r>
    </w:p>
    <w:tbl>
      <w:tblPr>
        <w:tblW w:w="6202" w:type="dxa"/>
        <w:jc w:val="left"/>
        <w:tblInd w:w="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5467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Α/Α</w:t>
            </w:r>
          </w:p>
        </w:tc>
        <w:tc>
          <w:tcPr>
            <w:tcW w:w="5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ΟΝΟΜΑΤΕΠΩΝΥΜΟ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ΑΘΟΠΟΥΛΟΣ ΚΥΡΙΑΚ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ΙΑΝΙΔΗΣ ΙΣΑΑΚ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ΜΠΡΑΖΗΣ ΑΣΤΕΡ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ΡΤΕΜΙΑΔΟΥ ΑΙΜΙΛΙ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ΝΗΣ ΙΩΑΝΝ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ΒΑΣΙΛΤΣΗΣ ΝΙΚΟΛΑ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ΟΛΦΟΥ ΕΛΕΝΗ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ΙΚΟΣ ΓΕΩΡΓ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9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ΛΓΑΤΖΗΣ ΒΑΣΙΛΕ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0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Υ ΔΗΜΗΤΡ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ΔΙΑΡΟΓΛΟΥ ΒΑΣΙΛΕ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el-GR"/>
              </w:rPr>
              <w:t>ΥΦΡΑΙΜΙΔΗΣ ΑΝΑΣΤΑΣ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ΙΩΑΝΝΙΔΗΣ ΘΕΜΙΣΤΟΚΛΗΣ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ΙΩΤΗΣ ΝΙΚΟΛΑ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ΤΣΙΔΟΥ ΣΤΑΥΡΟΥΛ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ΝΔΑΛΗΣ ΙΩΑΝΝ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ΓΙΑΝΝΗ ΑΝΑΣΤΑΣΙ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ΚΑΡΑΣΤΟΓΙΑΝΝΗΣ ΑΘΑΝΑΣ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ΚΑΡΥΠΙΔΟΥ ΔΕΣΠΟΙΝ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ΚΑΣΤΡΕΝΙΔΟΥ ΠΕΤΡΟΥΛ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ΕΣΙΔΟΥ ΜΑΡΙ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ΕΦΑΛΑΣ ΕΥΣΤΡΑΤ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ΟΜΑΡΗ ΠΑΣΧΑΛΙΝ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ΟΥΜΛΙΛΗΣ ΑΛΕΞΑΝΔΡ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ΟΥΡΟΥΣ ΕΥΣΤΡΑΤΙΟΣ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ΟΥΦΟΥ ΜΑΡΙ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ΡΑΒΑΡΙΤΗΣ ΑΘΑΝΑΣ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ΩΝΣΤΑΝΤΙΝΙΔΗΣ ΚΩΝ/Ν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ΥΡΟΓΙΑΝΝΙΔΗΣ ΠΑΝΑΓΙΩΤ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ΤΣΑΚΗΣ ΓΕΩΡΓ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ΑΛΤΑΤΖΙΔΗΣ ΝΙΚΟΛΑ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ΑΧΛΙΤΖΑΝΑΚΗΣ ΘΕΟΧΑΡ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ΛΑΝΗ ΕΛΕΝΗ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ΝΑΓΟΣ ΙΩΑΝΝ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Υ ΑΝΑΣΤΑΣΙ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ΝΙΚΟΛΑΟΥ ΓΕΩΡΓ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Σ ΣΤΥΛΙΑΝ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ΟΥΤΣΗΣ ΣΤΑΜΑΤ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ΘΕΝΟΠΟΥΛΟΣ ΒΑΣΙΛΕ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ΤΡΟΠΑΚΗΣ ΑΝΑΣΤΑΣ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ΥΛΑΡΑΚΗΣ ΜΙΧΑΗ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ΗΓΑΣ ΝΙΚΟΛΑ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ΒΑΝΑΣ ΒΑΣΙΛΕ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ΙΔΗΡΟΠΟΥΛΟΣ ΓΕΩΡΓ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ΕΦΑΝΙΔΟΥ ΧΡΥΣΑΝΘΗ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ΙΑΚΟΣ ΓΕΩΡΓ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ΙΡΛΗ ΔΕΣΠΟΙΝ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ΟΥΝΙΔΗΣ ΔΗΜΗΤΡ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ΙΚΙΣΤΙΡΜΑΣ ΒΑΣΙΛΕ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ΥΧΤΙΔΗΣ ΓΕΡΒΑΣ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ΑΝΤΑΦΥΛΛΟΥ ΤΡΙΑΝΤΑΦΥΛΛ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ΑΟΥΣΙΔΗΣ ΑΠΟΣΤΟΛ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ΙΟΓΚΑΣ ΜΙΧΑΗ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ΟΜΕΪΔΗΣ ΧΡΗΣΤ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ΤΕΣΙΔΗΣ ΝΙΚΟΛΑ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ΡΑΛΑΜΠΙΔΟΥ ΔΕΣΠΟΙΝ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ΡΙΤΟΠΟΥΛΟΣ ΧΡΗΣΤ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ΤΖΗΛΑΡΗΣ ΧΡΥΣΟΒΑΛΑΝΤ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ΥΣΑΦΙΔΗΣ ΓΕΩΡΓΙΟΣ</w:t>
            </w:r>
          </w:p>
        </w:tc>
      </w:tr>
    </w:tbl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24"/>
          <w:szCs w:val="24"/>
          <w:u w:val="none"/>
          <w:lang w:val="el-GR"/>
        </w:rPr>
        <w:t>ΠΙΝΑΚΑΣ ΣΥΜΜΕΤΕΧΟΝΤ</w:t>
      </w:r>
      <w:r>
        <w:rPr>
          <w:b/>
          <w:bCs/>
          <w:sz w:val="24"/>
          <w:szCs w:val="24"/>
          <w:lang w:val="el-GR"/>
        </w:rPr>
        <w:t xml:space="preserve">ΩΝ </w:t>
      </w:r>
      <w:r>
        <w:rPr>
          <w:b/>
          <w:bCs/>
          <w:sz w:val="24"/>
          <w:szCs w:val="24"/>
          <w:u w:val="single"/>
          <w:lang w:val="el-GR"/>
        </w:rPr>
        <w:t>ΕΠΑΓΓΕΛΜΑΤΙΩΝ</w:t>
      </w:r>
      <w:r>
        <w:rPr>
          <w:b/>
          <w:bCs/>
          <w:sz w:val="24"/>
          <w:szCs w:val="24"/>
          <w:lang w:val="el-GR"/>
        </w:rPr>
        <w:t xml:space="preserve"> ΠΩΛΗΤΩΝ ΣΤΗ ΛΑΪΚΗ ΑΓΟΡΑ ΤΗΣ ΠΟΛΗΣ ΤΟΥ ΚΙΛΚΙΣ</w:t>
      </w:r>
    </w:p>
    <w:p>
      <w:pPr>
        <w:pStyle w:val="Normal"/>
        <w:ind w:left="15" w:right="0" w:hanging="360"/>
        <w:jc w:val="center"/>
        <w:rPr/>
      </w:pPr>
      <w:r>
        <w:rPr/>
      </w:r>
    </w:p>
    <w:tbl>
      <w:tblPr>
        <w:tblW w:w="6124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5209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Α/Α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ΟΝΟΜΑΤΕΠΩΝΥΜΟ</w:t>
            </w:r>
          </w:p>
        </w:tc>
      </w:tr>
      <w:tr>
        <w:trPr>
          <w:trHeight w:val="419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ΑΓΑΠΙΔΟΥ ΑΝΑΣΤΑΣΙΑ</w:t>
            </w:r>
          </w:p>
        </w:tc>
      </w:tr>
      <w:tr>
        <w:trPr>
          <w:trHeight w:val="419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ΑΓΓΕΛΑΚΙΔΗΣ ΙΩΑΝΝΗΣ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ΑΪΒΑΖΙΔΟΥ ΕΛΙΣΣΑΒΕΤ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ΑΛΙΧΑΝΙΔΟΥ ΝΕΛΛΗ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l-GR"/>
              </w:rPr>
            </w:pPr>
            <w:r>
              <w:rPr>
                <w:lang w:val="el-GR"/>
              </w:rPr>
              <w:t>ΑΝΑΣΤΑΣΙΑΔΗΣ ΧΡΙΣΤΟΦΟΡΟΣ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l-GR"/>
              </w:rPr>
            </w:pPr>
            <w:r>
              <w:rPr>
                <w:lang w:val="el-GR"/>
              </w:rPr>
              <w:t>ΑΝΔΡΕΑΔΗΣ ΙΩΑΝΝΗΣ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ΒΑΤΑΜΙΔΗΣ ΓΕΩΡΓΙΟΣ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ΓΑΪΤΑΝΙΔΗΣ ΣΤΕΦΑΝΟΣ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ΓΕΩΡΓΑΝΤΑ ΑΝΑΣΤΑΣΙΑ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ΓΙΑΝΤΣΗΣ ΕΥΑΓΓΕΛΟΣ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ΓΙΑΠΟΥΤΖΗΣ ΑΠΟΣΤΟΛΟΣ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ΓΙΑΤΙΣΑΚΗΣ ΧΑΡΑΛΑΜΠΟΣ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ΓΡΗΓΟΡΙΑΔΟΥ ΜΑΡΙΑ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ΕΛΕΝΙΔΗΣ ΧΡΙΣΤΟΦΟΡΟΣ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ΕΝΔΡΟΣ ΘΩΜΑΣ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l-GR"/>
              </w:rPr>
            </w:pPr>
            <w:r>
              <w:rPr>
                <w:lang w:val="el-GR"/>
              </w:rPr>
              <w:t>ΖΑΦΕΙΡΑΚΟΓΛΟΥ ΦΩΤΕΙΝΗ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ΘΕΩΔΩΡΙΔΗΣ ΚΩΝΣΤΑΝΤΙΝΟΣ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ΙΩΑΝΝΙΔΟΥ ΤΑΤΙΑΝΑ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ΚΑΪΡΗ ΣΟΦΙΑ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ΚΑΪΤΑΤΖΗΣ ΒΑΣΙΛΕΙΟΣ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ΚΩΣΤΑΣ ΣΤΥΛΙΑΝΟΣ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22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ΛΑΖΑΡΙΔΗΣ ΑΛΕΞΑΝΔΡΟΣ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ΛΑΖΑΡΙΔΗΣ ΙΩΑΝΝΗΣ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l-GR"/>
              </w:rPr>
            </w:pPr>
            <w:r>
              <w:rPr>
                <w:lang w:val="el-GR"/>
              </w:rPr>
              <w:t>ΜΑΓΔΑΛΙΑΝΙΔΟΥ ΝΕΛΛΗ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25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l-GR"/>
              </w:rPr>
            </w:pPr>
            <w:r>
              <w:rPr>
                <w:lang w:val="el-GR"/>
              </w:rPr>
              <w:t>ΜΑΝΟΥΣΑΡΙΔΗΣ ΑΝΤΩΝΙΟΣ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ΜΑΥΡΙΔΗΣ ΙΩΑΝΝΗΣ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ΜΙΧΑΗΛΙΔΗΣ ΚΥΡΙΑΚΟΣ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ΜΙΧΑΗΛΙΔΟΥ ΑΙΚΑΤΕΡΙΝΗ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l-GR"/>
              </w:rPr>
            </w:pPr>
            <w:r>
              <w:rPr>
                <w:lang w:val="el-GR"/>
              </w:rPr>
              <w:t>ΜΙΧΑΗΛΙΔΟΥ ΑΝΑΣΤΑΣΙΑ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ΜΙΧΑΛΕΤΖΑΚΗ ΧΡΥΣΟΠΗΓΗ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ΜΟΣΧΟΠΟΥΛΟΣ ΑΝΑΣΤΑΣΙΟΣ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ΜΟΥΡΑΤΙΔΗΣ ΚΩΝΣΤΑΝΤΙΝΟΣ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ΜΠΑΝΤΟΥΚΑΣ ΣΤΥΛΙΑΝΟΣ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ΟΤΑΜΠΑΣΙΔΗΣ ΝΙΚΟΛΑΟΣ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ΠΑΓΙΑΝΝΙΔΗΣ ΚΩΝΣΤΑΝΤΙΝΟΣ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ΠΑΜΠΟΥΚΤΣΗΣ ΠΕΤΡΟΣ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ΠΑΠΑΔΟΠΟΥΛΟΣ ΙΩΑΝΝΗΣ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ΠΑΠΑΘΕΟΔΩΡΟΥ ΣΠΥΡΙΔΟΥΛΑ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ΠΑΥΛΙΔΗΣ ΓΕΩΡΓΙΟΣ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ΠΕΡΧΑΝΙΔΗΣ ΛΑΖΑΡΟΣ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ΠΕΤΡΕΝΤΣΗΣ ΒΑΣΙΛΕΙΟΣ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ΡΑΠΤΗΣ ΓΕΩΡΓΙΟΣ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ΡΑΦΑΗΛΙΔΟΥ ΧΡΥΣΑΝΑ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ΣΑΒΒΙΔΗΣ ΚΩΝΣΤΑΝΤΙΝΟΣ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ΣΙΣΜΑΝΙΔΗΣ ΠΡΟΔΡΟΜΟΣ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ΤΕΒΕΛΕΚΙΔΟΥ ΟΛΓΑ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7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ΤΕΡΕΚΙΔΗΣ ΧΑΡΑΛΑΜΠΟΣ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ΤΣΑΡΤΣΙΕΒΑ ΡΑΦΙΚΑ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9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ΤΣΙΡΙΔΗΣ ΧΡΙΣΤΟΦΟΡΟΣ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ΦΩΤΙΑΔΗΣ ΧΑΡΑΛΑΜΠΟΣ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ΧΑΪΤΙΔΟΥ ΑΝΝΑ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ΧΑΤΖΗΚΑΜΑΡΗ ΕΥΑΓΓΕΛΙΑ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ΧΑΤΖΗΜΕΛΕΤΙΟΥ ΙΟΡΔΑΝΗΣ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4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ZADOEV VACHAGAN</w:t>
            </w:r>
          </w:p>
        </w:tc>
      </w:tr>
    </w:tbl>
    <w:p>
      <w:pPr>
        <w:pStyle w:val="Normal"/>
        <w:ind w:left="15" w:right="0" w:hanging="360"/>
        <w:jc w:val="left"/>
        <w:rPr/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       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ab/>
        <w:tab/>
        <w:tab/>
      </w:r>
    </w:p>
    <w:p>
      <w:pPr>
        <w:pStyle w:val="Normal"/>
        <w:ind w:left="15" w:right="0" w:hanging="360"/>
        <w:jc w:val="left"/>
        <w:rPr/>
      </w:pPr>
      <w:r>
        <w:rPr/>
      </w:r>
    </w:p>
    <w:p>
      <w:pPr>
        <w:pStyle w:val="Normal"/>
        <w:ind w:left="15" w:right="0" w:hanging="360"/>
        <w:jc w:val="left"/>
        <w:rPr/>
      </w:pPr>
      <w:r>
        <w:rPr/>
      </w:r>
    </w:p>
    <w:p>
      <w:pPr>
        <w:pStyle w:val="Normal"/>
        <w:ind w:left="15" w:right="0" w:hanging="360"/>
        <w:jc w:val="left"/>
        <w:rPr/>
      </w:pPr>
      <w:r>
        <w:rPr/>
      </w:r>
    </w:p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6"/>
          <w:szCs w:val="26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26"/>
          <w:szCs w:val="26"/>
          <w:lang w:val="el-GR"/>
        </w:rPr>
        <w:t>Με Εντολή Δημάρχου</w:t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6"/>
          <w:szCs w:val="26"/>
          <w:lang w:val="el-GR"/>
        </w:rPr>
        <w:t>Ο Αντιδήμαρχος</w:t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b w:val="false"/>
          <w:bCs w:val="false"/>
          <w:sz w:val="26"/>
          <w:szCs w:val="26"/>
          <w:lang w:val="el-G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37" w:right="0" w:hanging="0"/>
        <w:jc w:val="left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b w:val="false"/>
          <w:bCs w:val="false"/>
          <w:sz w:val="26"/>
          <w:szCs w:val="26"/>
          <w:lang w:val="el-G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37" w:right="0" w:hanging="0"/>
        <w:jc w:val="left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b w:val="false"/>
          <w:bCs w:val="false"/>
          <w:sz w:val="26"/>
          <w:szCs w:val="26"/>
          <w:lang w:val="el-GR"/>
        </w:rPr>
      </w:r>
    </w:p>
    <w:p>
      <w:pPr>
        <w:pStyle w:val="Normal"/>
        <w:ind w:left="15" w:right="0" w:hanging="360"/>
        <w:jc w:val="left"/>
        <w:rPr/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Γεώργιος </w:t>
      </w:r>
      <w:r>
        <w:rPr>
          <w:b/>
          <w:bCs/>
          <w:sz w:val="26"/>
          <w:szCs w:val="26"/>
        </w:rPr>
        <w:t>Μπαλάσκας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4:37Z</dcterms:created>
  <dc:creator/>
  <dc:description/>
  <dc:language>en-US</dc:language>
  <cp:lastModifiedBy/>
  <cp:lastPrinted>2021-02-24T16:08:00Z</cp:lastPrinted>
  <dcterms:modified xsi:type="dcterms:W3CDTF">2021-02-24T14:11:47Z</dcterms:modified>
  <cp:revision>14</cp:revision>
  <dc:subject/>
  <dc:title/>
</cp:coreProperties>
</file>