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0955</wp:posOffset>
            </wp:positionH>
            <wp:positionV relativeFrom="paragraph">
              <wp:posOffset>-129540</wp:posOffset>
            </wp:positionV>
            <wp:extent cx="645160" cy="635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ind w:left="0" w:right="-141" w:hanging="0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40705</wp:posOffset>
            </wp:positionH>
            <wp:positionV relativeFrom="paragraph">
              <wp:posOffset>5715</wp:posOffset>
            </wp:positionV>
            <wp:extent cx="471805" cy="393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50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417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20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1394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Κοκοβίδου</w:t>
            </w:r>
            <w:r>
              <w:rPr>
                <w:rFonts w:eastAsia="Arial" w:cs="Arial" w:ascii="Arial" w:hAnsi="Arial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Ευγενία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3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kokovidou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Ανακοίνωση του Δήμου Κιλκίς για τη ρύθμιση λειτουργίας των λαϊκών αγορών της πόλης του Κιλκίς για το Σάββατο 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  <w:u w:val="none"/>
          <w:lang w:val="el-GR"/>
        </w:rPr>
        <w:t>-</w:t>
      </w:r>
      <w:r>
        <w:rPr>
          <w:b/>
          <w:sz w:val="32"/>
          <w:szCs w:val="32"/>
          <w:u w:val="none"/>
          <w:lang w:val="en-US"/>
        </w:rPr>
        <w:t>01</w:t>
      </w:r>
      <w:r>
        <w:rPr>
          <w:b/>
          <w:sz w:val="32"/>
          <w:szCs w:val="32"/>
          <w:u w:val="none"/>
          <w:lang w:val="el-GR"/>
        </w:rPr>
        <w:t>-202</w:t>
      </w:r>
      <w:r>
        <w:rPr>
          <w:b/>
          <w:sz w:val="32"/>
          <w:szCs w:val="32"/>
          <w:u w:val="none"/>
          <w:lang w:val="en-US"/>
        </w:rPr>
        <w:t>1</w:t>
      </w:r>
      <w:r>
        <w:rPr>
          <w:b/>
          <w:sz w:val="32"/>
          <w:szCs w:val="32"/>
          <w:u w:val="none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  <w:t xml:space="preserve">Σύμφωνα με την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ΚΥΑ Δ1α/ΓΠ.οικ. 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360/202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(ΦΕΚ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89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/τ.Β΄/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6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0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>-202</w:t>
      </w:r>
      <w:r>
        <w:rPr>
          <w:rFonts w:eastAsia="Liberation Serif;Times New Roman" w:cs="Liberation Serif;Times New Roman"/>
          <w:b/>
          <w:bCs/>
          <w:sz w:val="26"/>
          <w:szCs w:val="26"/>
          <w:lang w:val="en-US"/>
        </w:rPr>
        <w:t>1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)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“Έκτακτα μέτρα προστασίας της δημόσιας υγείας από τον κίνδυνο περαιτέρω διασποράς του  κορωνοϊού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n-US"/>
        </w:rPr>
        <w:t xml:space="preserve">COVID -19”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στο σύνολο της Επικράτειας για το διάστημα από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Δευτέρ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n-US"/>
        </w:rPr>
        <w:t>18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Ιανουαρίου 2021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έως και τη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Δευτέρα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n-US"/>
        </w:rPr>
        <w:t>25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 xml:space="preserve"> Ιανουαρίου 2021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οι λαϊκές αγορές λειτουργούν με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συμμετοχή των πωλητών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σε ποσοστό 50%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, απόσταση μεταξύ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των πάγκ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πέντε (5) μέτρα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απόσταση μεταξύ των ατόμων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ενάμισι (1,5) μέτρου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και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>υποχρεωτική χρήση μη  ιατρικής μάσκας,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σε όλους τους εσωτερικούς και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ξωτερικούς χώρους.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single"/>
          <w:lang w:val="el-GR"/>
        </w:rPr>
        <w:t>Εξαιρούνται: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>α) τα άτομα για τα οποία η χρήση μάσκας δεν ενδείκνυται για ιατρικούς λόγους που αποδεικνύονται με τα κατάλληλα έγγραφα, όπως λόγω αναπνευστικών προβλημάτων και β) τα παιδιά ηλικίας κάτω των τεσσάρων (4) ετώ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 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θέσεις που καταλαμβάνουν οι ανωτέρω επαγγελματίες και παραγωγοί εθιμοτυπικά δεν ισχύουν και </w:t>
      </w:r>
      <w:r>
        <w:rPr>
          <w:b/>
          <w:bCs/>
          <w:sz w:val="26"/>
          <w:szCs w:val="26"/>
          <w:u w:val="single"/>
          <w:lang w:val="el-GR"/>
        </w:rPr>
        <w:t xml:space="preserve">υποχρεούνται να μετακινηθούν </w:t>
      </w:r>
      <w:r>
        <w:rPr>
          <w:b w:val="false"/>
          <w:bCs w:val="false"/>
          <w:sz w:val="26"/>
          <w:szCs w:val="26"/>
          <w:u w:val="none"/>
          <w:lang w:val="el-GR"/>
        </w:rPr>
        <w:t>όλοι οι συμμετέχοντες, ώστε να προκύψει η συγκεκριμένη απόσταση των πέντε (5) μέτρων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ab/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Οι συμμετέχοντες στις λαϊκές αγορές, υποχρεούνται να τηρούν τους κανόνες υγιεινής και να προτρέπουν τους πελάτες </w:t>
      </w:r>
      <w:r>
        <w:rPr>
          <w:b w:val="false"/>
          <w:bCs w:val="false"/>
          <w:sz w:val="26"/>
          <w:szCs w:val="26"/>
          <w:u w:val="single"/>
          <w:lang w:val="el-GR"/>
        </w:rPr>
        <w:t>να μην αγγίζουν τα προϊόντα</w:t>
      </w:r>
      <w:r>
        <w:rPr>
          <w:b w:val="false"/>
          <w:bCs w:val="false"/>
          <w:sz w:val="26"/>
          <w:szCs w:val="26"/>
          <w:u w:val="none"/>
          <w:lang w:val="el-GR"/>
        </w:rPr>
        <w:t xml:space="preserve"> και όπου αυτό κρίνεται απαραίτητο να τους προμηθεύουν με </w:t>
      </w:r>
      <w:r>
        <w:rPr>
          <w:b/>
          <w:bCs/>
          <w:sz w:val="26"/>
          <w:szCs w:val="26"/>
          <w:u w:val="none"/>
          <w:lang w:val="el-GR"/>
        </w:rPr>
        <w:t>αντισηπτικό υγρό ή και γάντια μιας χρήσης</w:t>
      </w:r>
      <w:r>
        <w:rPr>
          <w:b w:val="false"/>
          <w:bCs w:val="false"/>
          <w:sz w:val="26"/>
          <w:szCs w:val="26"/>
          <w:u w:val="none"/>
          <w:lang w:val="el-GR"/>
        </w:rPr>
        <w:t>.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</w:r>
    </w:p>
    <w:p>
      <w:pPr>
        <w:pStyle w:val="Normal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     </w:t>
      </w:r>
      <w:r>
        <w:rPr>
          <w:b/>
          <w:bCs/>
          <w:sz w:val="26"/>
          <w:szCs w:val="26"/>
          <w:lang w:val="el-GR"/>
        </w:rPr>
        <w:tab/>
      </w:r>
      <w:r>
        <w:rPr>
          <w:b w:val="false"/>
          <w:bCs w:val="false"/>
          <w:sz w:val="26"/>
          <w:szCs w:val="26"/>
          <w:lang w:val="el-GR"/>
        </w:rPr>
        <w:t xml:space="preserve">Υπεύθυνοι για την τήρηση των έκτακτων μέτρων είναι η </w:t>
      </w:r>
      <w:r>
        <w:rPr>
          <w:b/>
          <w:bCs/>
          <w:sz w:val="26"/>
          <w:szCs w:val="26"/>
          <w:lang w:val="el-GR"/>
        </w:rPr>
        <w:t>Δ/νση Δημόσιας Υγείας &amp;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οινωνικής Μέριμνας</w:t>
      </w:r>
      <w:r>
        <w:rPr>
          <w:b w:val="false"/>
          <w:bCs w:val="false"/>
          <w:sz w:val="26"/>
          <w:szCs w:val="26"/>
          <w:lang w:val="el-GR"/>
        </w:rPr>
        <w:t xml:space="preserve"> και η </w:t>
      </w:r>
      <w:r>
        <w:rPr>
          <w:b/>
          <w:bCs/>
          <w:sz w:val="26"/>
          <w:szCs w:val="26"/>
          <w:lang w:val="el-GR"/>
        </w:rPr>
        <w:t>Δ/νση Ανάπτυξης και Περιβάλλοντος τη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Π.Ε. Κιλκίς</w:t>
      </w:r>
      <w:r>
        <w:rPr>
          <w:b w:val="false"/>
          <w:bCs w:val="false"/>
          <w:sz w:val="26"/>
          <w:szCs w:val="26"/>
          <w:lang w:val="el-GR"/>
        </w:rPr>
        <w:t xml:space="preserve">, η </w:t>
      </w:r>
      <w:r>
        <w:rPr>
          <w:b/>
          <w:bCs/>
          <w:sz w:val="26"/>
          <w:szCs w:val="26"/>
          <w:lang w:val="el-GR"/>
        </w:rPr>
        <w:t>Ελληνική Αστυνομία</w:t>
      </w:r>
      <w:r>
        <w:rPr>
          <w:b w:val="false"/>
          <w:bCs w:val="false"/>
          <w:sz w:val="26"/>
          <w:szCs w:val="26"/>
          <w:lang w:val="el-GR"/>
        </w:rPr>
        <w:t xml:space="preserve"> και ο </w:t>
      </w:r>
      <w:r>
        <w:rPr>
          <w:b/>
          <w:bCs/>
          <w:sz w:val="26"/>
          <w:szCs w:val="26"/>
          <w:lang w:val="el-GR"/>
        </w:rPr>
        <w:t>Δήμος</w:t>
      </w:r>
      <w:r>
        <w:rPr>
          <w:b w:val="false"/>
          <w:bCs w:val="false"/>
          <w:sz w:val="26"/>
          <w:szCs w:val="26"/>
          <w:lang w:val="el-GR"/>
        </w:rPr>
        <w:t xml:space="preserve"> </w:t>
      </w:r>
      <w:r>
        <w:rPr>
          <w:b/>
          <w:bCs/>
          <w:sz w:val="26"/>
          <w:szCs w:val="26"/>
          <w:lang w:val="el-GR"/>
        </w:rPr>
        <w:t>Κιλκίς</w:t>
      </w:r>
      <w:r>
        <w:rPr>
          <w:b w:val="false"/>
          <w:bCs w:val="false"/>
          <w:sz w:val="26"/>
          <w:szCs w:val="26"/>
          <w:lang w:val="el-GR"/>
        </w:rPr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Liberation Serif;Times New Roman" w:cs="Liberation Serif;Times New Roman"/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    </w:t>
      </w:r>
      <w:r>
        <w:rPr>
          <w:b w:val="false"/>
          <w:bCs w:val="false"/>
          <w:sz w:val="26"/>
          <w:szCs w:val="26"/>
          <w:lang w:val="el-GR"/>
        </w:rPr>
        <w:t xml:space="preserve">Σε οποιαδήποτε περίπτωση </w:t>
      </w:r>
      <w:r>
        <w:rPr>
          <w:b/>
          <w:bCs/>
          <w:sz w:val="26"/>
          <w:szCs w:val="26"/>
          <w:lang w:val="el-GR"/>
        </w:rPr>
        <w:t>μη συμμόρφωσης</w:t>
      </w:r>
      <w:r>
        <w:rPr>
          <w:b w:val="false"/>
          <w:bCs w:val="false"/>
          <w:sz w:val="26"/>
          <w:szCs w:val="26"/>
          <w:lang w:val="el-GR"/>
        </w:rPr>
        <w:t xml:space="preserve"> στα έκτακτα μέτρα, </w:t>
      </w:r>
      <w:r>
        <w:rPr>
          <w:b/>
          <w:bCs/>
          <w:sz w:val="26"/>
          <w:szCs w:val="26"/>
          <w:lang w:val="el-GR"/>
        </w:rPr>
        <w:t>θα γίνεται απομάκρυνση</w:t>
      </w:r>
      <w:r>
        <w:rPr>
          <w:b w:val="false"/>
          <w:bCs w:val="false"/>
          <w:sz w:val="26"/>
          <w:szCs w:val="26"/>
          <w:lang w:val="el-GR"/>
        </w:rPr>
        <w:t xml:space="preserve"> του επαγγελματία ή του παραγωγού </w:t>
      </w:r>
      <w:r>
        <w:rPr>
          <w:b w:val="false"/>
          <w:bCs w:val="false"/>
          <w:sz w:val="26"/>
          <w:szCs w:val="26"/>
          <w:u w:val="none"/>
          <w:lang w:val="el-GR"/>
        </w:rPr>
        <w:t>άμεσα</w:t>
      </w:r>
      <w:r>
        <w:rPr>
          <w:b w:val="false"/>
          <w:bCs w:val="false"/>
          <w:sz w:val="26"/>
          <w:szCs w:val="26"/>
          <w:lang w:val="el-GR"/>
        </w:rPr>
        <w:t>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 xml:space="preserve"> </w:t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  <w:lang w:val="el-GR"/>
        </w:rPr>
        <w:tab/>
        <w:t>Για οποιαδήποτε διευκρίνηση μπορείτε να επικοινωνείτε με το αρμόδιο Τμήμα του Δήμου Κιλκίς στα τηλέφωνα</w:t>
      </w:r>
      <w:r>
        <w:rPr>
          <w:b/>
          <w:bCs/>
          <w:sz w:val="26"/>
          <w:szCs w:val="26"/>
          <w:lang w:val="el-GR"/>
        </w:rPr>
        <w:t xml:space="preserve"> 23413 52251</w:t>
      </w:r>
      <w:r>
        <w:rPr>
          <w:b w:val="false"/>
          <w:bCs w:val="false"/>
          <w:sz w:val="26"/>
          <w:szCs w:val="26"/>
          <w:lang w:val="el-GR"/>
        </w:rPr>
        <w:t xml:space="preserve"> και </w:t>
      </w:r>
      <w:r>
        <w:rPr>
          <w:b/>
          <w:bCs/>
          <w:sz w:val="26"/>
          <w:szCs w:val="26"/>
          <w:lang w:val="el-GR"/>
        </w:rPr>
        <w:t xml:space="preserve">23413 </w:t>
      </w:r>
      <w:r>
        <w:rPr>
          <w:b/>
          <w:bCs/>
          <w:sz w:val="26"/>
          <w:szCs w:val="26"/>
          <w:lang w:val="en-US"/>
        </w:rPr>
        <w:t>52230</w:t>
      </w:r>
      <w:r>
        <w:rPr>
          <w:b w:val="false"/>
          <w:bCs w:val="false"/>
          <w:sz w:val="26"/>
          <w:szCs w:val="26"/>
          <w:lang w:val="el-GR"/>
        </w:rPr>
        <w:t xml:space="preserve">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 ΣΤΙΣ ΛΑΪΚΕΣ ΑΓΟΡΕΣ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tbl>
      <w:tblPr>
        <w:tblW w:w="6981" w:type="dxa"/>
        <w:jc w:val="left"/>
        <w:tblInd w:w="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6246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ΡΓΥΡΙΔΗ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ΡΤΕΜΙΑΔΟΥ ΑΙΜΙΛ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ΤΕΣΟΓΛΟΥ ΧΑΡΑΛΑΜΠ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ATZEM</w:t>
            </w:r>
            <w:r>
              <w:rPr>
                <w:lang w:val="el-GR"/>
              </w:rPr>
              <w:t>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ΛΤΑΡΑ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ΡΣΟΣ ΗΛΙΑ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ΣΙΛΑΚΟΓΛΟΥ ΜΑΡ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ΟΓΙΑΤΖ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ΑΪΤΑΝΙΔΗΣ ΘΕΟΔΩ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ΕΩΡΓΙΑ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ΝΑΚΑΡΑ ΖΩ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ΝΑΚΙΔ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ΓΡΙΒΑΣ ΚΩΝΣΤΑΝΤΙΝ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ΔΕΛΓΑΤΖΗ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ΔΗΝΩΡ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ΔΙΑΜΑΝΤΗΣ ΠΑΝΑΓΙΩ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ΔΙΑΡΟΓΛΟΥ ΦΑΝ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ΛΕΥΘΕΡΙΑΔΗΣ ΘΕΟΔΩ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ΥΑΓΓΕΛΟΠΟΥΛΟ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ΘΕΟΣ ΤΙΜΟΘΕ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ΡΑΓΙΑΝΝ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ΡΑΝΤΑΗΣ ΕΥΣΤΡ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ΡΠΑΤΣ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ΣΤΡΕΝΙΔΗΣ ΓΕΩΡΓΙΟΣ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6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ΙΟΔΑΚΗ ΚΑΛΛΙΟΠ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ΙΣΚΟΣ ΕΥΑΓΓΕ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ΟΥ ΚΩΝ/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ΜΟΣΧΟΠΟΥΛΟΣ ΔΙΟΝΥΣΙ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ΑΤΣΙ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ΕΖΑΡΗ ΜΑΓΔΑΛΗ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ΛΟΥΜΑΣ ΣΤΑΥ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ΟΥΖΟΥΝ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ΒΑΣΙΛΕΙΟΣ     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Σ ΠΕΤ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ΣΤΕΦΑΝ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ΤΣΙΟΥΡΑΣ ΠΑΝΑΓΙΩΤΗ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ΙΣΤΟΛΕΛΗΣ ΙΩΑΝΝΗ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ΟΥΡΣΑΝΙΔΗΣ ΙΑΚΩΒ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ΡΑΔ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ΣΑΓΜΑΤΟΠΟΥΛΟΣ ΣΑΒΒΑ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ΒΑΝΙΔΟΥ ΒΑΣΙΛΙΚ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ΙΚΕΪΣΟΓΛΟΥ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ΙΔΗΡΟΠΟΥΛΟ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ΤΕΦΑΝΙΔΗΣ ΧΑΡΙΤΩ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ΗΛΙΚΙΔΗΣ ΓΡΗΓΟ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ΖΙΡΛΗΣ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ΤΖΟΥΝΙΔΗΣ ΔΗΜΗΤΡΙ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ΙΚΙΣΤΙΡΜΑ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ΡΙΑΝΤΑΦΥΛΛΙΔ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ΙΡΤΗ ΒΑΣΙΛΙΚ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ΤΣΟΜΕΪΔΗ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ΦΙΛΙΠΠΙΔΗΣ ΔΡΑΓΟΥΜΑΝΟΓΛΟΥ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ΛΑΡ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SNALLA OLIMB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62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l-GR"/>
              </w:rPr>
              <w:t>FERΗATI</w:t>
            </w:r>
            <w:r>
              <w:rPr>
                <w:lang w:val="en-US"/>
              </w:rPr>
              <w:t xml:space="preserve"> FLAMOUR   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ΥΠΑΙΘΡΙΟΥ ΕΜΠΟΡΙΟΥ ΣΤΙΣ ΛΑΪΚΕΣ ΑΓΟΡΕΣ ΤΗΣ ΠΟΛΗΣ ΤΟΥ ΚΙΛΚΙΣ</w:t>
      </w:r>
    </w:p>
    <w:p>
      <w:pPr>
        <w:pStyle w:val="Normal"/>
        <w:ind w:left="15" w:right="0" w:hanging="360"/>
        <w:jc w:val="left"/>
        <w:rPr/>
      </w:pPr>
      <w:r>
        <w:rPr/>
      </w:r>
    </w:p>
    <w:tbl>
      <w:tblPr>
        <w:tblW w:w="61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496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ΒΡΑΜΙΔΗΣ ΘΕΟΔΩΡΟΣ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ΛΜΑΣΙΔΟΥ ΠΑΓΩ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ΡΓΥΡΟΜΑΤΙΔΗΣ ΕΥΘΥΜ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ΣΙΛΕ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ΒΟΥΔΟ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ΝΟΠΟΥΛΟ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ΤΣ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ΚΙΝΑΪ ΦΛΩ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ΚΙΟΥΛΤΣ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ΡΑΜΜΑΤΙΚ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ΣΚΙΤΖΟΓΛΟΥ ΚΑΛΛΙΟΠ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ΪΤΑΤΖΗ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ΛΑΪΤΣΙΔΟΥ ΒΑΡΒΑ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ΛΠΑΚ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ΛΤΣΙΔΗΣ ΣΑΒΒ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ΡΑΚΕΒΑ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ΟΝΙΑΡΗΣ ΑΝΤΡΕ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ΟΥΤΣΟΥΡΙΔΗΣ ΚΛΗΜ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ΡΙΝΤΖΑΛ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ΑΓΔΑΛΑΣ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ΑΥΡΟΠΟΥΛ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ΗΤΡΟΥΛ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ΗΣ ΜΑ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ΟΛΥΜΕΝΗ ΚΥΡΙΑ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ΠΟΤΙΤΣ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ΝΙΚΟΛΑΪΔΗΣ ΓΚΟΥΡΑ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ΝΙΚΟΛΑΪ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ΞΑΝΘΟΠΟΥΛΟ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ΟΙΚΟΝΟΜΙΔΟΥ ΡΟΓΚΝΕΤ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ΝΑΓΙΩΤΙΔΟΥ ΜΙ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ΓΙΑΝΝΙΔΟΥ ΟΛΓ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Υ ΑΣΗΜΕΝ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Υ ΕΛ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Υ ΠΑΡΘ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ΘΕΟΔΩΡΟΥ ΚΥΡΙΑ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ΥΛΙΔΗΣ ΠΑΥ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ΟΥΤΑΧ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ΑΡΙΔ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ΑΚΑΒΑΡΑ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ΑΚ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ΔΗΡ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ΣΜΑΝΙΔΗΣ ΑΝΕΣ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ΤΜΑΛΙΔΟΥ ΛΙΟΥΜΠΟΦ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ΠΥΡΙΔ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ΚΕΛΙΔΗΣ ΙΑΚΩΒ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ΟΠΟΥΖΗ ΜΑΡ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ΡΙΑΝΤΑΦΥΛΛΙΔΗΣ ΓΙΟΥΡ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ΡΙΑΝΤΑΦΥΛΛΙΔΗΣ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ΕΝΤΕ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ΙΛΙΓΚΕΡΙΔΗΣ ΑΛΕΞ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ΟΛΑΚΙΔΗΣ ΛΑΖΑΡΟΣ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ΡΙΤΟΥ ΕΛΛΑΔ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ΡΤΟΜΑΤΖ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ΜΕΛΕΤΙΟΥ ΕΛΕΥΘ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ΠΑΥ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ΟΥΝΟΥΖ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54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ΡΙΣΤΟΠΟΥΛΟΥ ΑΝΝΑ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b/>
          <w:bCs/>
          <w:sz w:val="26"/>
          <w:szCs w:val="26"/>
        </w:rPr>
        <w:t>Μπαλάσκας Γεώργιος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25" w:top="784" w:footer="794" w:bottom="1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>
        <w:lang w:val="el-GR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3:24:42Z</dcterms:created>
  <dc:creator/>
  <dc:description/>
  <dc:language>en-US</dc:language>
  <cp:lastModifiedBy/>
  <cp:lastPrinted>2021-01-20T11:46:00Z</cp:lastPrinted>
  <dcterms:modified xsi:type="dcterms:W3CDTF">2021-01-20T13:15:34Z</dcterms:modified>
  <cp:revision>100</cp:revision>
  <dc:subject/>
  <dc:title/>
</cp:coreProperties>
</file>