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41" w:hanging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6105</wp:posOffset>
            </wp:positionH>
            <wp:positionV relativeFrom="paragraph">
              <wp:posOffset>-447675</wp:posOffset>
            </wp:positionV>
            <wp:extent cx="64452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8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25"/>
        <w:gridCol w:w="3803"/>
        <w:gridCol w:w="4252"/>
      </w:tblGrid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ΕΛΛΗΝΙΚΗ ΔΗΜΟΚΡΑΤΙ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37715</wp:posOffset>
                  </wp:positionH>
                  <wp:positionV relativeFrom="paragraph">
                    <wp:posOffset>17145</wp:posOffset>
                  </wp:positionV>
                  <wp:extent cx="551815" cy="4603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l-GR"/>
              </w:rPr>
              <w:t>ΔΗΜΟΣ ΚΙΛΚΙ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/>
              </w:rPr>
              <w:t xml:space="preserve">                                 </w:t>
            </w: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i w:val="false"/>
                <w:iCs w:val="false"/>
                <w:sz w:val="22"/>
                <w:szCs w:val="22"/>
                <w:lang w:val="el-GR"/>
              </w:rPr>
              <w:t>Δ/ΝΣΗ ΤΟΠΙΚΗΣ ΟΙΚΟΝΟΜΙΚΗΣ ΑΝΑΠΤΥΞΗΣ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Liberation Serif;Times New Roman" w:cs="Liberation Serif;Times New Roman"/>
                <w:b/>
                <w:bCs/>
              </w:rPr>
              <w:t xml:space="preserve"> </w:t>
            </w:r>
            <w:r>
              <w:rPr>
                <w:rFonts w:eastAsia="Liberation Serif;Times New Roman" w:cs="Liberation Serif;Times New Roman"/>
              </w:rPr>
              <w:t xml:space="preserve">         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 xml:space="preserve">ΤΜΗΜΑ ΑΔΕΙΟΔΟΤΗΣΕΩΝ &amp; ΡΥΘΜΙΣΗΣ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 xml:space="preserve">Κιλκίς,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1-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01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l-GR"/>
              </w:rPr>
              <w:t>-202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5333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l-GR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2"/>
                <w:szCs w:val="22"/>
                <w:lang w:val="el-GR"/>
              </w:rPr>
              <w:t>ΕΜΠΟΡΙΚΩΝ ΔΡΑΣΤΗΡΙΟΤΗΤΩΝ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>Αριθμ. Πρωτ.:1514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αχ. Δ/νση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Γ. Καπέτα 17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.Κ.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1100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                      </w:t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l-GR"/>
              </w:rPr>
              <w:t>Συντάκτης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l-GR"/>
              </w:rPr>
              <w:t>Τσισμαλίδου Δέσποινα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Τηλέφωνο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</w:rPr>
              <w:t>23413 5223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ax     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23413 </w:t>
            </w:r>
            <w:r>
              <w:rPr>
                <w:rFonts w:cs="Tahoma" w:ascii="Tahoma" w:hAnsi="Tahoma"/>
                <w:sz w:val="22"/>
                <w:szCs w:val="22"/>
                <w:lang w:val="el-GR"/>
              </w:rPr>
              <w:t>52229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E-Mail              </w:t>
            </w:r>
          </w:p>
        </w:tc>
        <w:tc>
          <w:tcPr>
            <w:tcW w:w="22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val="en-US"/>
              </w:rPr>
              <w:t>d.tsismalidou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@dhmoskilki</w:t>
              </w:r>
            </w:hyperlink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.g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ind w:left="1134" w:right="-227" w:hanging="1134"/>
        <w:jc w:val="both"/>
        <w:textAlignment w:val="baseline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b/>
          <w:b/>
          <w:sz w:val="32"/>
          <w:szCs w:val="32"/>
          <w:lang w:val="el-GR"/>
        </w:rPr>
      </w:pPr>
      <w:r>
        <w:rPr>
          <w:b/>
          <w:sz w:val="32"/>
          <w:szCs w:val="32"/>
          <w:lang w:val="el-GR"/>
        </w:rPr>
        <w:t xml:space="preserve">Επικαιροποίηση πινάκων του Δήμου Κιλκίς για τη ρύθμιση λειτουργίας της λαϊκής αγοράς της πόλης του Κιλκίς για το 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/>
      </w:pPr>
      <w:r>
        <w:rPr>
          <w:b/>
          <w:sz w:val="32"/>
          <w:szCs w:val="32"/>
          <w:lang w:val="el-GR"/>
        </w:rPr>
        <w:t xml:space="preserve">Σάββατο </w:t>
      </w:r>
      <w:r>
        <w:rPr>
          <w:b/>
          <w:sz w:val="32"/>
          <w:szCs w:val="32"/>
          <w:lang w:val="en-US"/>
        </w:rPr>
        <w:t>23</w:t>
      </w:r>
      <w:r>
        <w:rPr>
          <w:b/>
          <w:sz w:val="32"/>
          <w:szCs w:val="32"/>
          <w:u w:val="none"/>
          <w:lang w:val="el-GR"/>
        </w:rPr>
        <w:t>-</w:t>
      </w:r>
      <w:r>
        <w:rPr>
          <w:b/>
          <w:sz w:val="32"/>
          <w:szCs w:val="32"/>
          <w:u w:val="none"/>
          <w:lang w:val="en-US"/>
        </w:rPr>
        <w:t>01</w:t>
      </w:r>
      <w:r>
        <w:rPr>
          <w:b/>
          <w:sz w:val="32"/>
          <w:szCs w:val="32"/>
          <w:u w:val="none"/>
          <w:lang w:val="el-GR"/>
        </w:rPr>
        <w:t>-202</w:t>
      </w:r>
      <w:r>
        <w:rPr>
          <w:b/>
          <w:sz w:val="32"/>
          <w:szCs w:val="32"/>
          <w:u w:val="none"/>
          <w:lang w:val="en-US"/>
        </w:rPr>
        <w:t>1</w:t>
      </w:r>
      <w:r>
        <w:rPr>
          <w:b/>
          <w:sz w:val="32"/>
          <w:szCs w:val="32"/>
          <w:u w:val="none"/>
          <w:lang w:val="el-GR"/>
        </w:rPr>
        <w:t>.</w:t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ind w:left="0" w:right="-141" w:hanging="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rFonts w:eastAsia="Liberation Serif;Times New Roman" w:cs="Liberation Serif;Times New Roman"/>
          <w:b w:val="false"/>
          <w:bCs w:val="false"/>
          <w:sz w:val="26"/>
          <w:szCs w:val="26"/>
          <w:lang w:val="el-GR"/>
        </w:rPr>
        <w:tab/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Σε συνέχεια της από με αρ.πρ. </w:t>
      </w:r>
      <w:r>
        <w:rPr>
          <w:rFonts w:eastAsia="Tahoma" w:cs="Tahoma" w:ascii="Tahoma" w:hAnsi="Tahoma"/>
          <w:b/>
          <w:bCs w:val="false"/>
          <w:sz w:val="22"/>
          <w:szCs w:val="22"/>
          <w:u w:val="none"/>
          <w:lang w:val="el-GR"/>
        </w:rPr>
        <w:t>1394</w:t>
      </w:r>
      <w:r>
        <w:rPr>
          <w:rFonts w:eastAsia="Liberation Serif;Times New Roman" w:cs="Liberation Serif;Times New Roman"/>
          <w:b/>
          <w:bCs/>
          <w:sz w:val="26"/>
          <w:szCs w:val="26"/>
          <w:u w:val="none"/>
          <w:lang w:val="el-GR"/>
        </w:rPr>
        <w:t xml:space="preserve">/20-01-2021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ανακοίνωσης του Δήμου Κιλκίς για τη ρύθμιση λειτουργίας της λαϊκής αγοράς της πόλης του Κιλκίς το </w:t>
      </w:r>
      <w:r>
        <w:rPr>
          <w:rFonts w:eastAsia="Liberation Serif;Times New Roman" w:cs="Liberation Serif;Times New Roman"/>
          <w:b/>
          <w:bCs/>
          <w:sz w:val="26"/>
          <w:szCs w:val="26"/>
          <w:u w:val="single"/>
          <w:lang w:val="el-GR"/>
        </w:rPr>
        <w:t>Σάββατο 23-01-2021</w:t>
      </w:r>
      <w:r>
        <w:rPr>
          <w:rFonts w:eastAsia="Liberation Serif;Times New Roman" w:cs="Liberation Serif;Times New Roman"/>
          <w:b/>
          <w:bCs w:val="false"/>
          <w:sz w:val="26"/>
          <w:szCs w:val="26"/>
          <w:u w:val="none"/>
          <w:lang w:val="el-GR"/>
        </w:rPr>
        <w:t xml:space="preserve"> </w:t>
      </w:r>
      <w:r>
        <w:rPr>
          <w:rFonts w:eastAsia="Liberation Serif;Times New Roman" w:cs="Liberation Serif;Times New Roman"/>
          <w:b w:val="false"/>
          <w:bCs w:val="false"/>
          <w:sz w:val="26"/>
          <w:szCs w:val="26"/>
          <w:u w:val="none"/>
          <w:lang w:val="el-GR"/>
        </w:rPr>
        <w:t xml:space="preserve">επικαιροποιούμε τους ονομαστικούς πίνακες των συμμετεχόντων λόγω επικαιροποίησης στοιχείων στον πίνακα των παραγωγών και των επαγγελματιών πωλητών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141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ΕΠΙΚΑΙΡΟΠΟΙΗΜΕΝΟΣ ΠΙΝΑΚΑΣ</w:t>
      </w:r>
      <w:r>
        <w:rPr>
          <w:b/>
          <w:bCs/>
          <w:sz w:val="24"/>
          <w:szCs w:val="24"/>
          <w:lang w:val="el-GR"/>
        </w:rPr>
        <w:t xml:space="preserve"> ΣΥΜΜΕΤΕΧΟΝΤΩΝ </w:t>
      </w:r>
      <w:r>
        <w:rPr>
          <w:b/>
          <w:bCs/>
          <w:sz w:val="24"/>
          <w:szCs w:val="24"/>
          <w:u w:val="single"/>
          <w:lang w:val="el-GR"/>
        </w:rPr>
        <w:t>ΠΑΡΑΓΩΓ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 </w:t>
      </w:r>
    </w:p>
    <w:p>
      <w:pPr>
        <w:pStyle w:val="Normal"/>
        <w:ind w:left="0" w:right="-141" w:hanging="0"/>
        <w:jc w:val="center"/>
        <w:rPr/>
      </w:pPr>
      <w:r>
        <w:rPr/>
      </w:r>
    </w:p>
    <w:tbl>
      <w:tblPr>
        <w:tblW w:w="6180" w:type="dxa"/>
        <w:jc w:val="left"/>
        <w:tblInd w:w="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445"/>
      </w:tblGrid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ΔΑΜΙΔΗΣ ΠΑΥ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ΡΓΥΡΙΔΗΣ ΒΑΣΙΛΕ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ΤΕΣΟΓΛΟΥ ΧΑΡΑΛΑΜΠ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ATZEM</w:t>
            </w:r>
            <w:r>
              <w:rPr>
                <w:lang w:val="el-GR"/>
              </w:rPr>
              <w:t>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ΛΤΑΡΑ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ΡΣΟΣ ΗΛΙΑ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ΣΙΛΑΚΟΓΛΟΥ ΜΑΡ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ΟΓΙΑΤΖ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ΑΪΤΑΝΙΔΗΣ ΘΕΟΔΩ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ΕΩΡΓΙΑ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ΝΑΚΑΡΑ ΖΩ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ΝΑΚ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ΓΡΙΒΑΣ ΚΩΝΣΤΑΝΤΙΝ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ΔΕΛΓΑΤΖΗΣ ΜΙΧΑΗΛ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ΔΗΝΩΡ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ΔΙΑΜΑΝΤΗΣ ΠΑΝΑΓΙΩΤ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ΔΙΑΡΟΓΛΟΥ ΦΑΝΟΥΛ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ΛΕΥΘΕΡΙΑΔΗΣ ΘΕΟΔΩ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ΥΑΓΓΕΛΟΠΟΥΛΟ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ΘΕΟΣ ΤΙΜΟΘΕ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ΡΑΓΙΑΝΝ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ΡΑΝΤΑΗΣ ΕΥΣΤΡΑΤ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ΡΠΑΤΣΗΣ ΑΘΑΝ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ΣΤΡΕΝΙΔ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ΛΙΟΔΑΚΗ ΚΑΛΛΙΟΠΗ</w:t>
            </w:r>
          </w:p>
        </w:tc>
      </w:tr>
      <w:tr>
        <w:trPr/>
        <w:tc>
          <w:tcPr>
            <w:tcW w:w="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5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ΙΣΚΟΣ ΕΥΑΓΓΕΛ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ΟΥ ΚΩΝ/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ΜΟΣΧΟΠΟΥΛΟΣ ΔΙΟΝΥΣΙ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ΑΤΣΙ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ΕΖΑΡΗ ΜΑΓΔΑΛΗΝ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ΛΟΥΜΑΣ ΣΤΑΥ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ΟΥΖΟΥΝΙΔΟΥ ΔΕΣΠΟΙΝ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ΒΑΣΙΛΕΙΟΣ      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Σ ΠΕΤΡ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ΠΑΔΟΠΟΥΛΟΣ ΣΤΕΦΑΝ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ΑΤΣΙΟΥΡΑΣ ΠΑΝΑΓΙΩΤ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ΙΣΤΟΛΕΛΗΣ ΙΩΑΝΝΗ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Π</w:t>
            </w:r>
            <w:r>
              <w:rPr/>
              <w:t xml:space="preserve">ΟΥΡΣΑΝΙΔΗΣ ΙΑΚΩΒ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ΡΑΔΟΣ ΧΡΗΣΤ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ΣΑΓΜΑΤΟΠΟΥΛΟΣ ΣΑΒΒΑ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ΒΑΝΙΔΟΥ ΒΑΣΙΛΙΚ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ΑΡΙΚΕΪΣΟΓΛΟΥ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Σ</w:t>
            </w:r>
            <w:r>
              <w:rPr/>
              <w:t>ΙΔΗΡΟΠΟΥΛΟΣ ΚΩΝΣΤΑΝΤΙΝ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ΤΕΦΑΝΙΔΗΣ ΧΑΡΙΤΩΝ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ΗΛΙΚΙΔΗΣ ΓΡΗΓΟ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ΖΙΡΛΗΣ ΔΗΜΗΤΡ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ΤΖΟΥΝΙΔΗΣ ΔΗΜΗΤΡΙΟΣ 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ΙΚΙΣΤΙΡΜΑ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ΡΙΑΝΤΑΦΥΛΛΙΔΗΣ ΙΩΑΝΝΗ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ΙΡΤΗ ΒΑΣΙΛΙΚΗ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n-US"/>
              </w:rPr>
              <w:t>ΤΣΟ</w:t>
            </w:r>
            <w:r>
              <w:rPr>
                <w:lang w:val="el-GR"/>
              </w:rPr>
              <w:t>ΛΑΚΙΔΟΥ ΣΟΦΙΑ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ΦΙΛΙΠΠΙΔΗΣ ΔΡΑΓΟΥΜΑΝΟΓΛΟΥ ΑΝΑΣΤΑΣ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ΛΑΡΗΣ ΓΕΩΡΓΙΟΣ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n-US"/>
              </w:rPr>
            </w:pPr>
            <w:r>
              <w:rPr>
                <w:lang w:val="en-US"/>
              </w:rPr>
              <w:t>SNALLA OLIMBI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5</w:t>
            </w:r>
          </w:p>
        </w:tc>
        <w:tc>
          <w:tcPr>
            <w:tcW w:w="54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lang w:val="el-GR"/>
              </w:rPr>
              <w:t>FERΗATI</w:t>
            </w:r>
            <w:r>
              <w:rPr>
                <w:lang w:val="en-US"/>
              </w:rPr>
              <w:t xml:space="preserve"> FLAMOUR   </w:t>
            </w:r>
          </w:p>
        </w:tc>
      </w:tr>
    </w:tbl>
    <w:p>
      <w:pPr>
        <w:pStyle w:val="Normal"/>
        <w:ind w:left="0" w:right="-141" w:hanging="0"/>
        <w:jc w:val="center"/>
        <w:rPr/>
      </w:pPr>
      <w:r>
        <w:rPr/>
      </w:r>
    </w:p>
    <w:p>
      <w:pPr>
        <w:pStyle w:val="Normal"/>
        <w:ind w:left="15" w:right="0" w:hanging="360"/>
        <w:jc w:val="left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b/>
          <w:bCs/>
          <w:sz w:val="24"/>
          <w:szCs w:val="24"/>
          <w:u w:val="none"/>
          <w:lang w:val="el-GR"/>
        </w:rPr>
        <w:t>ΕΠΙΚΑΙΡΟΠΟΙΗΜΕΝΟΣ ΠΙΝΑΚΑΣ ΣΥΜΜΕΤΕΧΟΝΤ</w:t>
      </w:r>
      <w:r>
        <w:rPr>
          <w:b/>
          <w:bCs/>
          <w:sz w:val="24"/>
          <w:szCs w:val="24"/>
          <w:lang w:val="el-GR"/>
        </w:rPr>
        <w:t xml:space="preserve">ΩΝ </w:t>
      </w:r>
      <w:r>
        <w:rPr>
          <w:b/>
          <w:bCs/>
          <w:sz w:val="24"/>
          <w:szCs w:val="24"/>
          <w:u w:val="single"/>
          <w:lang w:val="el-GR"/>
        </w:rPr>
        <w:t>ΕΠΑΓΓΕΛΜΑΤΙΩΝ</w:t>
      </w:r>
      <w:r>
        <w:rPr>
          <w:b/>
          <w:bCs/>
          <w:sz w:val="24"/>
          <w:szCs w:val="24"/>
          <w:lang w:val="el-GR"/>
        </w:rPr>
        <w:t xml:space="preserve"> ΠΩΛΗΤΩΝ ΣΤΗ ΛΑΪΚΗ ΑΓΟΡΑ ΤΗΣ ΠΟΛΗΣ ΤΟΥ ΚΙΛΚΙΣ</w:t>
      </w:r>
    </w:p>
    <w:p>
      <w:pPr>
        <w:pStyle w:val="Normal"/>
        <w:ind w:left="15" w:right="0" w:hanging="360"/>
        <w:jc w:val="center"/>
        <w:rPr/>
      </w:pPr>
      <w:r>
        <w:rPr/>
      </w:r>
    </w:p>
    <w:tbl>
      <w:tblPr>
        <w:tblW w:w="61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549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Α/Α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ΟΝΟΜΑΤΕΠΩΝΥΜΟ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ΒΡΑΜΙΔΗΣ ΘΕΟΔΩΡΟΣ</w:t>
            </w:r>
          </w:p>
        </w:tc>
      </w:tr>
      <w:tr>
        <w:trPr>
          <w:trHeight w:val="419" w:hRule="atLeast"/>
        </w:trPr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ΛΜΑΣΙΔΟΥ ΠΑΓΩ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ΑΡΓΥΡΟΜΑΤΙΔΗΣ ΕΥΘΥΜ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ΒΑΣΙΛΕΙΑΔΗΣ ΧΑΡΑΛΑΜΠ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5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ΒΟΥΔΟΥ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6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ΝΟΠΟΥΛΟ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7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ΙΑΝΤΣ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8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ΚΙΝΑΪ ΦΛΩ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9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ΚΙΟΥΛΤΣ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0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ΓΡΑΜΜΑΤΙΚΟΠΟΥΛΟ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ΕΣΚΙΤΖΟΓΛΟΥ ΚΑΛΛΙΟΠ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2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ΪΤΑΤΖΗ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3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ΛΑΪΤΣΙΔΟΥ ΒΑΡΒΑ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14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ΛΠΑΚΙΔΗΣ ΚΩΝ/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ΛΤΣΙΔΗΣ ΣΑΒΒ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ΑΡΑΚΕΒΑ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ΟΝΙΑΡΗΣ ΑΝΤΡΕΑ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ΟΥΤΣΟΥΡΙΔΗΣ ΚΛΗΜ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ΚΡΙΝΤΖΑΛ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ΓΔΑΛΑΣ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ΑΥΡΟΠΟΥΛΟΥ ΕΛΕ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2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ΗΤΡΟΥΛΗΣ ΚΩΝΣΤΑΝΤΙ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ΑΝΤΩΝ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l-GR"/>
              </w:rPr>
            </w:pPr>
            <w:r>
              <w:rPr>
                <w:lang w:val="el-GR"/>
              </w:rPr>
              <w:t>25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ΙΧΑΗΛΙΔΗΣ ΜΑ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ΜΠΟΛΥΜΕΝΗ ΚΥΡΙΑ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ΠΟΤΙΤΣΗ ΜΑΡ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el-GR"/>
              </w:rPr>
            </w:pPr>
            <w:r>
              <w:rPr>
                <w:lang w:val="el-GR"/>
              </w:rPr>
              <w:t>ΜΥΟΓΛΟΥ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ΝΙΚΟΛΑΪΔΗΣ ΓΚΟΥΡΑΜ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ΝΙΚΟΛΑΪ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ΞΑΝΘΟΠΟΥΛΟ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ΟΙΚΟΝΟΜΙΔΟΥ ΡΟΓΚΝΕΤ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ΝΑΓΙΩΤΙΔΟΥ ΜΙΡ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ΓΙΑΝΝΙΔΟΥ ΟΛΓ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Υ ΑΣΗΜΕΝΙ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Υ ΕΛ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ΔΟΠΟΥΛΟΥ ΠΑΡΘΕ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ΠΑΘΕΟΔΩΡΟΥ ΚΥΡΙΑΚ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ΑΥΛΙΔΗΣ ΠΑΥ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ΠΟΥΤΑΧΙΔ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ΑΡΙΔΗΣ ΜΙΧΑΗ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ΑΚΑΒΑΡΑΣ ΔΗΜΗΤ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ΑΚΑΣ ΣΤΥΛΙΑΝ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ΔΗΡΟΠΟΥΛΟΣ ΒΑΣΙΛΕ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ΣΜΑΝΙΔΗΣ ΑΝΕΣΤ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ΙΤΜΑΛΙΔΟΥ ΛΙΟΥΜΠΟΦ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ΣΠΥΡΙΔΟΥ ΦΩΤΕΙΝΗ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ΕΚΕΛΙΔΗΣ ΙΑΚΩΒ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ΟΠΟΥΖΗ ΜΑΡΙΝ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ΡΙΑΝΤΑΦΥΛΛΙΔΗΣ ΓΙΟΥΡΙ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ΡΙΑΝΤΑΦΥΛΛΙΔΗΣ ΤΡΙΑΝΤΑΦΥΛΛ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ΕΝΤΕΡ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ΙΛΙΓΚΕΡΙΔΗΣ ΑΛΕΞ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ΤΣΟΛΑΚΙΔΗΣ ΛΑΖΑΡΟΣ</w:t>
            </w:r>
          </w:p>
        </w:tc>
      </w:tr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5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ΡΙΤΟΥ ΕΛΛΑΔΑ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ΡΤΟΜΑΤΖΗΣ ΓΕΩΡΓ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ΜΕΛΕΤΙΟΥ ΕΛΕΥΘΕΡΙ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ΑΤΖΗΠΑΥΛΙΔΗΣ ΙΩΑΝΝΗ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ΟΥΝΟΥΖΙΔΗΣ ΘΕΟΔΩΡΟΣ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5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ΧΡΙΣΤΟΠΟΥΛΟΥ ΑΝΝΑ</w:t>
            </w:r>
          </w:p>
        </w:tc>
      </w:tr>
    </w:tbl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</w:r>
    </w:p>
    <w:p>
      <w:pPr>
        <w:pStyle w:val="Normal"/>
        <w:ind w:left="15" w:right="0" w:hanging="360"/>
        <w:jc w:val="left"/>
        <w:rPr>
          <w:rFonts w:eastAsia="Liberation Serif;Times New Roman" w:cs="Liberation Serif;Times New Roman"/>
          <w:b/>
          <w:b/>
          <w:bCs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6"/>
          <w:szCs w:val="26"/>
          <w:lang w:val="el-GR"/>
        </w:rPr>
        <w:t>Με Εντολή Δημάρχου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                                                                                                                      </w:t>
      </w:r>
      <w:r>
        <w:rPr>
          <w:b/>
          <w:bCs/>
          <w:sz w:val="26"/>
          <w:szCs w:val="26"/>
          <w:lang w:val="el-GR"/>
        </w:rPr>
        <w:t>Ο Αντιδήμαρχος</w:t>
      </w:r>
    </w:p>
    <w:p>
      <w:pPr>
        <w:pStyle w:val="Normal"/>
        <w:ind w:left="15" w:right="0" w:hanging="36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-737" w:right="0" w:hanging="0"/>
        <w:jc w:val="left"/>
        <w:rPr>
          <w:b w:val="false"/>
          <w:b w:val="false"/>
          <w:bCs w:val="false"/>
          <w:sz w:val="26"/>
          <w:szCs w:val="26"/>
          <w:lang w:val="el-GR"/>
        </w:rPr>
      </w:pPr>
      <w:r>
        <w:rPr>
          <w:b w:val="false"/>
          <w:bCs w:val="false"/>
          <w:sz w:val="26"/>
          <w:szCs w:val="26"/>
          <w:lang w:val="el-GR"/>
        </w:rPr>
      </w:r>
    </w:p>
    <w:p>
      <w:pPr>
        <w:pStyle w:val="Normal"/>
        <w:ind w:left="15" w:right="0" w:hanging="360"/>
        <w:jc w:val="left"/>
        <w:rPr/>
      </w:pP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Γεώργιος </w:t>
      </w:r>
      <w:r>
        <w:rPr>
          <w:b/>
          <w:bCs/>
          <w:sz w:val="26"/>
          <w:szCs w:val="26"/>
        </w:rPr>
        <w:t>Μπαλάσκας</w:t>
      </w:r>
      <w:r>
        <w:rPr>
          <w:rFonts w:eastAsia="Liberation Serif;Times New Roman" w:cs="Liberation Serif;Times New Roman"/>
          <w:b/>
          <w:bCs/>
          <w:sz w:val="26"/>
          <w:szCs w:val="26"/>
        </w:rPr>
        <w:t xml:space="preserve">  </w:t>
      </w:r>
      <w:r>
        <w:rPr>
          <w:rFonts w:eastAsia="Liberation Serif;Times New Roman" w:cs="Liberation Serif;Times New Roman"/>
          <w:b/>
          <w:bCs/>
          <w:sz w:val="26"/>
          <w:szCs w:val="26"/>
          <w:lang w:val="el-GR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907" w:footer="907" w:bottom="14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Σελ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από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kovidou@dhmoskilki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27:02Z</dcterms:created>
  <dc:creator/>
  <dc:description/>
  <dc:language>en-US</dc:language>
  <cp:lastModifiedBy/>
  <cp:lastPrinted>2021-01-21T13:14:00Z</cp:lastPrinted>
  <dcterms:modified xsi:type="dcterms:W3CDTF">2021-01-21T11:24:18Z</dcterms:modified>
  <cp:revision>4</cp:revision>
  <dc:subject/>
  <dc:title/>
</cp:coreProperties>
</file>