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480</wp:posOffset>
            </wp:positionH>
            <wp:positionV relativeFrom="paragraph">
              <wp:posOffset>-457200</wp:posOffset>
            </wp:positionV>
            <wp:extent cx="64198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252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7865</wp:posOffset>
                  </wp:positionH>
                  <wp:positionV relativeFrom="paragraph">
                    <wp:posOffset>50165</wp:posOffset>
                  </wp:positionV>
                  <wp:extent cx="527685" cy="439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,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0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2021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1094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  <w:t>Τσισμαλίδου Δέσποιν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d.tsismalidou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>Ανακοίνωση του Δήμου Κιλκίς για τη ρύθμιση λειτουργίας της λαϊκής αγοράς της πόλης του Κιλκίς για το Σάββατο 16</w:t>
      </w:r>
      <w:r>
        <w:rPr>
          <w:b/>
          <w:sz w:val="32"/>
          <w:szCs w:val="32"/>
          <w:u w:val="none"/>
          <w:lang w:val="el-GR"/>
        </w:rPr>
        <w:t>-01-2021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ΚΥΑ Δ1α/ΓΠ.οικ. 1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293/202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(ΦΕΚ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30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/τ.Β΄/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08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-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0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-202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 -19”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στο σύνολο της Επικράτειας για το διάστημα από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Δευτέρ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1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Ιανουαρίου 2021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έως και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Δευτέρα 18 Ιανουαρίου 2021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οι λαϊκές αγορές λειτουργούν με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 (5) μέτρα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σταση μεταξύ των ατόμ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ενάμισι (1,5) μέτρ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υποχρεωτική χρήση μη  ιατρικής μάσκα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σε όλους τους εσωτερικούς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ξωτερικούς χώρους.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Εξαιρούνται: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) τα άτομα για τα οποία η χρήση μάσκας δεν ενδείκνυται για ιατρικούς λόγους που αποδεικνύονται με τα κατάλληλα έγγραφα, όπως λόγω αναπνευστικών προβλημάτων και β) τα παιδιά ηλικίας κάτω των τεσσάρων (4) ετώ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πιπλέον σύμφωνα με την παρ. 2 του άρθρου 1  της παραπάνω ΚΥΑ, σε όλη την Επικράτει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αναστέλλεται η λειτουργία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των παρακάτω δραστηριοτήτων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2) Λιανικό εμπόριο κλωστοϋφαντουργικών προϊόντων, ενδυμάτων και υποδημάτων, σε υπαίθριους πάγκους και αγορέ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2.</w:t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3) Λιανικό εμπόριο άλλων ειδών σε υπαίθριους πάγκους και αγορές, πλην χαρτικών, ειδών καθαριότητας και προσωπικής φροντίδα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9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να προτρέπουν τους πελάτες </w:t>
      </w:r>
      <w:r>
        <w:rPr>
          <w:b w:val="false"/>
          <w:bCs w:val="false"/>
          <w:sz w:val="26"/>
          <w:szCs w:val="26"/>
          <w:u w:val="single"/>
          <w:lang w:val="el-GR"/>
        </w:rPr>
        <w:t>να μην αγγίζουν τα προϊόντ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: τ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Σώμα  Επιθεώρησης Εργασί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(Σ.ΕΠ.Ε.)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Δημόσιας Υγείας &amp;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οινωνικής Μέριμν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Π.Ε. 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Ελληνική Αστυνομία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ήμο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ι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 xml:space="preserve">52230 </w:t>
      </w:r>
      <w:r>
        <w:rPr>
          <w:b w:val="false"/>
          <w:bCs w:val="false"/>
          <w:sz w:val="26"/>
          <w:szCs w:val="26"/>
          <w:lang w:val="el-GR"/>
        </w:rPr>
        <w:t>αλλά και στο τετραψήφιο</w:t>
      </w:r>
      <w:r>
        <w:rPr>
          <w:b/>
          <w:bCs/>
          <w:sz w:val="26"/>
          <w:szCs w:val="26"/>
          <w:lang w:val="el-GR"/>
        </w:rPr>
        <w:t xml:space="preserve"> </w:t>
      </w:r>
      <w:r>
        <w:rPr>
          <w:b w:val="false"/>
          <w:bCs w:val="false"/>
          <w:sz w:val="26"/>
          <w:szCs w:val="26"/>
          <w:lang w:val="el-GR"/>
        </w:rPr>
        <w:t>τηλεφωνικό αριθμό</w:t>
      </w:r>
      <w:r>
        <w:rPr>
          <w:b/>
          <w:bCs/>
          <w:sz w:val="26"/>
          <w:szCs w:val="26"/>
          <w:lang w:val="el-GR"/>
        </w:rPr>
        <w:t xml:space="preserve"> 1520 της Γενικής Γραμματείας Εμπορίου και Προστασίας Καταναλωτή του Υπουργείου Ανάπτυξης και Επενδύσεων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</w:t>
      </w: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4"/>
          <w:szCs w:val="24"/>
          <w:u w:val="none"/>
          <w:lang w:val="el-GR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Liberation Serif;Times New Roman" w:cs="Liberation Serif;Times New Roman"/>
          <w:b/>
        </w:rPr>
        <w:t xml:space="preserve">      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u w:val="none"/>
          <w:lang w:val="el-GR"/>
        </w:rPr>
        <w:t xml:space="preserve">  </w:t>
      </w:r>
      <w:r>
        <w:rPr>
          <w:b/>
          <w:bCs/>
          <w:sz w:val="24"/>
          <w:szCs w:val="24"/>
          <w:u w:val="none"/>
          <w:lang w:val="el-GR"/>
        </w:rPr>
        <w:t xml:space="preserve">ΕΠΙΚΑΙΡΟΠΟΙΗΜΕΝΟΣ 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u w:val="none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tbl>
      <w:tblPr>
        <w:tblW w:w="546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3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ΑΘΟΠΟΥΛΟ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ΙΑΝΙΔΗΣ ΙΣΑΑ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ΠΡΑΖΗΣ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ΤΕΜΙΑΔΟΥ ΑΙΜΙΛ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Ν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ΛΤΣ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ΟΛΦ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Ι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ΛΓ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Υ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ΔΙΑΡΟΓΛΟΥ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l-GR"/>
              </w:rPr>
              <w:t>ΥΦΡΑΙΜΙΔ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ΩΑΝΝΙΔΗΣ ΘΕΜΙΣΤΟΚΛΗ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ΙΩΤ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ΤΣΙΔΟΥ ΣΤΑΥ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ΔΑΛ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ΙΑΝΝΗ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ΚΑΡΑΣΤΟΓΙΑΝΝ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ΚΑΡΥ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ΚΑΣΤΡΕΝΙΔΟΥ ΠΕΤ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ΣΙΔ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ΦΑΛΑ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ΜΑΡΗ ΠΑΣΧΑΛ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ΜΛΙΛ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Φ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ΡΑΒΑΡΙΤ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ΣΤΑΝΤΙ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ΥΡΟΓΙΑΝΝΙ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ΤΣΑΚ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ΛΤΑΤΖ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ΧΛΙΤΖΑΝΑΚ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ΛΑΝΗ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ΝΙΚΟΛΑΟΥ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ΟΥΤΣΗΣ ΣΤΑΜ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ΘΕΝ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ΥΛΙΔΗΣ ΣΤΕ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ΟΠΑΚ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ΛΑΡΑΚ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ΗΓΑ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ΒΑΝ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ΗΡ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ΙΔΟΥ ΧΡΥΣΑΝΘ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Α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ΡΛΗ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ΚΙΣΤΙΡΜ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ΑΝΤΑΦΥΛΛΟΥ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ΟΥΣΙΔ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ΟΓΚΑ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ΟΜΕΪΔΗ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ΤΕΣ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ΙΤΟΠΟΥΛ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ΛΑΡΗΣ ΧΡΥΣΟΒΑΛΑΝ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ΑΦΙΔΗΣ ΓΕΩΡΓΙΟΣ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</w:r>
    </w:p>
    <w:tbl>
      <w:tblPr>
        <w:tblW w:w="5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8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ΑΪΤΑΝΙΔΗΣ ΣΤΕΦΑΝ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ΑΚΙΔΟΥ ΕΙΡΗ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ΦΕΙΡΑΚΟΓΛΟΥ ΦΩΤΕ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ΙΔΗ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ΚΑΡΑ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ΙΑΝ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ΜΕΛΕΤΙΟΥ ΙΟΡΔΑΝΗΣ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Με Εντολή Δημάρχου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Ο Αντιδήμαρχος</w:t>
      </w:r>
    </w:p>
    <w:p>
      <w:pPr>
        <w:pStyle w:val="Normal"/>
        <w:ind w:left="-345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ind w:left="-345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ind w:left="-345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Μπαλάσκας Γεώργιος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</w:t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  <w:font w:name="Liberation Sans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5:22Z</dcterms:created>
  <dc:creator/>
  <dc:description/>
  <dc:language>en-US</dc:language>
  <cp:lastModifiedBy/>
  <cp:lastPrinted>2021-01-14T12:22:00Z</cp:lastPrinted>
  <dcterms:modified xsi:type="dcterms:W3CDTF">2021-01-22T13:57:17Z</dcterms:modified>
  <cp:revision>7</cp:revision>
  <dc:subject/>
  <dc:title/>
</cp:coreProperties>
</file>