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-467995</wp:posOffset>
            </wp:positionV>
            <wp:extent cx="631825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3803"/>
        <w:gridCol w:w="4252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76450</wp:posOffset>
                  </wp:positionH>
                  <wp:positionV relativeFrom="paragraph">
                    <wp:posOffset>17145</wp:posOffset>
                  </wp:positionV>
                  <wp:extent cx="470535" cy="3917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       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Κιλκίς, 10-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02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-202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Αριθμ. Πρωτ.:3174 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Τσισμαλίδου Δέσποιν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413 522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d.tsismalidou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@dhmoskilk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.g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>Ανακοίνωση του Δήμου Κιλκίς για τη ρύθμιση λειτουργίας της λαϊκής αγοράς της πόλης του Κιλκίς για το Σάββατο 13</w:t>
      </w:r>
      <w:r>
        <w:rPr>
          <w:b/>
          <w:sz w:val="32"/>
          <w:szCs w:val="32"/>
          <w:u w:val="none"/>
          <w:lang w:val="el-GR"/>
        </w:rPr>
        <w:t>-02-2021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  <w:t xml:space="preserve">Σύμφωνα με την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ΚΥΑ Δ1α/ΓΠ.οικ. 8378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/2021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(ΦΕΚ454/τ.Β΄/05-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0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2-202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1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“Έκτακτα μέτρα προστασίας της δημόσιας υγείας από τον κίνδυνο περαιτέρω διασποράς του  κορωνοϊού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 xml:space="preserve">COVID-19”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στο σύνολο της Επικράτειας για το διάστημα από το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Σάββατο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 xml:space="preserve"> 06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Φεβρουαρίου 2021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έως και τη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 xml:space="preserve">Δευτέρα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n-US"/>
        </w:rPr>
        <w:t>1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5 Φεβρουαρίου 2021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οι λαϊκές αγορές λειτουργούν με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συμμετοχή των πωλητών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σε ποσοστό 50%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, απόσταση μεταξύ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των πάγκ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πέντε (5) μέτρα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απόσταση μεταξύ των ατόμ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ενάμισι (1,5) μέτρου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και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υποχρεωτική χρήση μη  ιατρικής μάσκας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σε όλους τους εσωτερικούς και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ξωτερικούς χώρους.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>Εξαιρούνται: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α) τα άτομα για τα οποία η χρήση μάσκας δεν ενδείκνυται για ιατρικούς λόγους που αποδεικνύονται με τα κατάλληλα έγγραφα, όπως λόγω αναπνευστικών προβλημάτων και β) τα παιδιά ηλικίας κάτω των τεσσάρων (4) ετώ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θέσεις που καταλαμβάνουν οι ανωτέρω επαγγελματίες και παραγωγοί εθιμοτυπικά δεν ισχύουν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>όλοι οι συμμετέχοντες, ώστε να προκύψει η συγκεκριμένη απόσταση των πέντε (5) μέτρω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συμμετέχοντες στις λαϊκές αγορές, υποχρεούνται να τηρούν τους κανόνες υγιεινής και όπου αυτό κρίνεται απαραίτητο να τους προμηθεύουν με </w:t>
      </w:r>
      <w:r>
        <w:rPr>
          <w:b/>
          <w:bCs/>
          <w:sz w:val="26"/>
          <w:szCs w:val="26"/>
          <w:u w:val="none"/>
          <w:lang w:val="el-GR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  <w:u w:val="none"/>
          <w:lang w:val="el-GR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     </w:t>
      </w:r>
      <w:r>
        <w:rPr>
          <w:b/>
          <w:bCs/>
          <w:sz w:val="26"/>
          <w:szCs w:val="26"/>
          <w:lang w:val="el-GR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: τ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Σώμα  Επιθεώρησης Εργασί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(Σ.ΕΠ.Ε.)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Δημόσιας Υγείας &amp;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οινωνικής Μέριμν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και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Ανάπτυξης και Περιβάλλοντος τη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Π.Ε. 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Ελληνική Αστυνομία, η Γενική Γραμματεία Εμπορίου &amp; Προστασίας Καταναλωτή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>,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>η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 xml:space="preserve"> Εθνική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 xml:space="preserve">Αρχή Διαφάνειας (Ε.Α.Δ),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>η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 xml:space="preserve">Μονάδα Επιθεώρησης &amp; Ελέγχου της Γενικής Γραμματείας Πολιτικής Προστασίας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και 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ήμο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</w:t>
      </w:r>
      <w:r>
        <w:rPr>
          <w:b w:val="false"/>
          <w:bCs w:val="false"/>
          <w:sz w:val="26"/>
          <w:szCs w:val="26"/>
          <w:lang w:val="el-GR"/>
        </w:rPr>
        <w:t xml:space="preserve">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</w:t>
      </w:r>
      <w:r>
        <w:rPr>
          <w:b w:val="false"/>
          <w:bCs w:val="false"/>
          <w:sz w:val="26"/>
          <w:szCs w:val="26"/>
          <w:u w:val="none"/>
          <w:lang w:val="el-GR"/>
        </w:rPr>
        <w:t>άμεσα</w:t>
      </w:r>
      <w:r>
        <w:rPr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el-GR"/>
        </w:rPr>
      </w:pP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η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>52230</w:t>
      </w:r>
      <w:r>
        <w:rPr>
          <w:b w:val="false"/>
          <w:bCs w:val="false"/>
          <w:sz w:val="26"/>
          <w:szCs w:val="26"/>
          <w:lang w:val="el-GR"/>
        </w:rPr>
        <w:t xml:space="preserve">.   </w:t>
      </w:r>
    </w:p>
    <w:p>
      <w:pPr>
        <w:pStyle w:val="Normal"/>
        <w:ind w:left="0" w:right="-141" w:hanging="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</w:t>
      </w:r>
      <w:r>
        <w:rPr>
          <w:b/>
          <w:bCs/>
          <w:sz w:val="24"/>
          <w:szCs w:val="24"/>
          <w:lang w:val="el-GR"/>
        </w:rPr>
        <w:t xml:space="preserve">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ΣΤΗ ΛΑΪΚΗ ΑΓΟΡΑ ΤΗΣ ΠΟΛΗΣ ΤΟΥ ΚΙΛΚΙΣ </w:t>
      </w:r>
    </w:p>
    <w:p>
      <w:pPr>
        <w:pStyle w:val="Normal"/>
        <w:ind w:left="0" w:right="-141" w:hanging="0"/>
        <w:jc w:val="center"/>
        <w:rPr/>
      </w:pPr>
      <w:r>
        <w:rPr/>
      </w:r>
    </w:p>
    <w:tbl>
      <w:tblPr>
        <w:tblW w:w="6192" w:type="dxa"/>
        <w:jc w:val="left"/>
        <w:tblInd w:w="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45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ΑΘΟΠΟΥΛΟΣ ΚΥΡΙΑΚ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ΙΑΝΙΔΗΣ ΙΣΑΑ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ΠΡΑΖΗΣ ΑΣΤΕ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ΤΕΜΙΑΔΟΥ ΑΙΜΙΛ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Ν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ΑΣΙΛΤΣΗΣ ΝΙΚΟΛΑ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ΟΛΦΟΥ ΕΛΕΝ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ΙΚΟ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ΛΓΑΤΖΗ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Υ ΔΗΜΗΤ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ΔΙΑΡΟΓΛΟΥ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l-GR"/>
              </w:rPr>
              <w:t>ΥΦΡΑΙΜΙΔΗΣ ΑΝΑΣΤ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ΩΑΝΝΙΔΗΣ ΘΕΜΙΣΤΟΚΛΗ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ΙΩΤΗΣ ΝΙΚΟΛΑ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ΤΣΙΔΟΥ ΣΤΑΥΡΟΥΛ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ΔΑΛ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ΓΙΑΝΝΗ ΑΝΑΣΤΑΣ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ΚΑΡΑΣΤΟΓΙΑΝΝΗΣ ΑΘΑΝ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ΚΑΡΥΠΙΔΟΥ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ΚΑΣΤΡΕΝΙΔΟΥ ΠΕΤΡΟΥΛ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ΣΙΔΟΥ ΜΑΡ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ΦΑΛΑΣ ΕΥΣΤΡΑΤ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ΜΑΡΗ ΠΑΣΧΑΛ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ΥΜΛΙΛΗΣ ΑΛΕΞΑΝΔΡ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ΥΦΟΥ ΜΑΡΙΑ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ΡΑΒΑΡΙΤΗΣ ΑΘΑΝ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ΩΝΣΤΑΝΤΙΝΙΔΗΣ ΚΩΝ/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ΥΡΟΓΙΑΝΝΙΔΗΣ ΠΑΝΑΓΙΩΤ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ΤΣΑΚΗ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ΛΤΑΤΖΙΔΗΣ ΝΙΚΟΛΑ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ΧΛΙΤΖΑΝΑΚΗΣ ΘΕΟΧΑΡ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ΛΑΝΗ ΕΛΕΝ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Ο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Υ ΑΝΑΣΤΑΣ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ΝΙΚΟΛΑΟΥ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Σ ΣΤΥΛΙΑ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ΟΥΤΣΗΣ ΣΤΑΜΑΤ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ΘΕΝΟΠΟΥΛΟ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ΤΡΟΠΑΚΗΣ ΑΝΑΣΤ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ΛΑΡΑΚΗΣ ΜΙΧΑΗ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ΗΓΑΣ ΝΙΚΟΛΑ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ΒΑΝΑ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ΔΗΡΟΠΟΥΛΟ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ΦΑΝΙΔΟΥ ΧΡΥΣΑΝΘ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ΑΚΟ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ΡΛΗ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ΟΥΝΙΔΗΣ ΔΗΜΗΤ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ΚΙΣΤΙΡΜΑ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ΧΤΙΔΗΣ ΓΕΡΒ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ΑΝΤΑΦΥΛΛΟΥ ΤΡΙΑΝΤΑΦΥΛΛ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ΑΟΥΣΙΔΗΣ ΑΠΟΣΤΟΛ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ΟΓΚΑΣ ΜΙΧΑΗ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ΟΜΕΪΔΗΣ ΧΡΗΣΤ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ΤΕΣΙΔΗΣ ΝΙΚΟΛΑ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ΛΑΜΠΙΔΟΥ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ΙΤΟΠΟΥΛΟΣ ΧΡΗΣΤ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ΛΑΡΗΣ ΧΡΥΣΟΒΑΛΑΝΤ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ΥΣΑΦΙΔΗΣ ΓΕΩΡΓΙΟΣ</w:t>
            </w:r>
          </w:p>
        </w:tc>
      </w:tr>
    </w:tbl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 ΣΥΜΜΕΤΕΧΟΝΤ</w:t>
      </w:r>
      <w:r>
        <w:rPr>
          <w:b/>
          <w:bCs/>
          <w:sz w:val="24"/>
          <w:szCs w:val="24"/>
          <w:lang w:val="el-GR"/>
        </w:rPr>
        <w:t xml:space="preserve">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ΣΤΗ ΛΑΪΚΗ ΑΓΟΡΑ ΤΗΣ ΠΟΛΗΣ ΤΟΥ ΚΙΛΚΙΣ</w:t>
      </w:r>
    </w:p>
    <w:p>
      <w:pPr>
        <w:pStyle w:val="Normal"/>
        <w:ind w:left="15" w:right="0" w:hanging="360"/>
        <w:jc w:val="center"/>
        <w:rPr/>
      </w:pPr>
      <w:r>
        <w:rPr/>
      </w:r>
    </w:p>
    <w:tbl>
      <w:tblPr>
        <w:tblW w:w="6104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20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ΓΑΠΙΔΟΥ ΑΝΑΣΤΑΣΙΑ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ΓΓΕΛΑΚΙΔΗΣ ΙΩΑΝΝΗ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ΪΒΑΖΙΔΟΥ ΕΛΙΣΣΑΒΕΤ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ΛΙΧΑΝΙΔΟΥ ΝΕΛΛ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ΑΝΑΣΤΑΣΙΑΔΗΣ ΧΡΙΣΤΟΦΟΡ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ΑΝΔΡΕΑΔΗΣ ΙΩΑΝΝΗ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ΒΑΤΑΜΙΔΗΣ ΓΕΩΡΓ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ΑΪΤΑΝΙΔΗΣ ΣΤΕΦΑΝ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ΕΩΡΓΑΝΤΑ ΑΝΑΣΤΑΣΙ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ΙΑΝΤΣΗΣ ΕΥΑΓΓΕΛ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ΙΑΠΟΥΤΖΗΣ ΑΠΟΣΤΟΛ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ΙΑΤΙΣΑΚΗΣ ΧΑΡΑΛΑΜΠ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ΡΗΓΟΡΙΑΔΟΥ ΜΑΡΙ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ΕΛΕΝΙΔΗΣ ΧΡΙΣΤΟΦΟΡ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ΕΝΔΡΟΣ ΘΩΜΑ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ΖΑΦΕΙΡΑΚΟΓΛΟΥ ΦΩΤΕΙΝ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ΘΕΩΔΩΡΙΔΗΣ ΚΩΝΣΤΑΝΤΙΝ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ΙΩΑΝΝΙΔΟΥ ΤΑΤΙΑΝ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ΪΡΗ ΣΟΦΙ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ΪΤΑΤΖΗΣ ΒΑΣΙΛΕ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ΩΣΤΑΣ ΣΤΥΛΙΑΝ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ΛΑΖΑΡΙΔΗΣ ΑΛΕΞΑΝΔΡ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ΛΑΖΑΡΙΔΗΣ ΙΩΑΝΝΗ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ΜΑΓΔΑΛΙΑΝΙΔΟΥ ΝΕΛΛ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ΜΑΝΟΥΣΑΡΙΔΗΣ ΑΝΤΩΝ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ΑΥΡΙΔΗΣ ΙΩΑΝΝΗ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ΙΧΑΗΛΙΔΟΥ ΑΙΚΑΤΕΡΙΝ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ΜΙΧΑΗΛΙΔΟΥ ΑΝΑΣΤΑΣΙ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ΙΧΑΗΛΙΔΗΣ ΚΥΡΙΑΚ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ΙΧΑΛΕΤΖΑΚΗ ΧΡΥΣΟΠΗΓ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ΟΣΧΟΠΟΥΛΟΣ ΑΝΑΣΤΑΣ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ΟΥΡΑΤΙΔΗΣ ΚΩΝΣΤΑΝΤΙΝ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ΠΑΝΤΟΥΚΑΣ ΣΤΥΛΙΑΝ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ΟΤΑΜΠΑΣΙΔΗΣ ΝΙΚΟΛΑ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ΓΙΑΝΝΙΔΗΣ ΚΩΝΣΤΑΝΤΙΝ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ΜΠΟΥΚΤΣΗΣ ΠΕΤΡ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ΠΑΔΟΠΟΥΛΟΣ ΙΩΑΝΝΗ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ΠΑΘΕΟΔΩΡΟΥ ΣΠΥΡΙΔΟΥΛ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ΥΛΙΔΗΣ ΓΕΩΡΓ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ΕΡΧΑΝΙΔΗΣ ΛΑΖΑΡ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ΕΤΡΕΝΤΣΗΣ ΒΑΣΙΛΕ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ΡΑΠΤΗΣ ΓΕΩΡΓ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ΡΑΦΑΗΛΙΔΟΥ ΧΡΥΣΑΝ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ΑΒΒΙΔΗΣ ΚΩΝΣΤΑΝΤΙΝ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ΙΣΜΑΝΙΔΗΣ ΠΡΟΔΡΟΜ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ΕΒΕΛΕΚΙΔΟΥ ΟΛΓ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ΕΡΕΚΙΔΗΣ ΧΑΡΑΛΑΜΠ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ΣΑΡΤΣΙΕΒΑ ΡΑΦΙΚ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ΣΙΡΙΔΗΣ ΧΡΙΣΤΟΦΟΡ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ΦΩΤΙΑΔΗΣ ΧΑΡΑΛΑΜΠ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ΑΪΤΙΔΟΥ ΑΝΝ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ΑΤΖΗΚΑΜΑΡΗ ΕΥΑΓΓΕΛΙ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ΑΤΖΗΜΕΛΕΤΙΟΥ ΙΟΡΔΑΝΗ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ZADOEV VACHAGAN</w:t>
            </w:r>
          </w:p>
        </w:tc>
      </w:tr>
    </w:tbl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ab/>
        <w:tab/>
        <w:tab/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  <w:lang w:val="el-GR"/>
        </w:rPr>
        <w:t>Με Εντολή Δημάρχου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Ο Αντιδήμαρχο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37" w:right="0" w:hanging="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37" w:right="0" w:hanging="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Γεώργιος </w:t>
      </w:r>
      <w:r>
        <w:rPr>
          <w:b/>
          <w:bCs/>
          <w:sz w:val="26"/>
          <w:szCs w:val="26"/>
        </w:rPr>
        <w:t>Μπαλάσκας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4:37Z</dcterms:created>
  <dc:creator/>
  <dc:description/>
  <dc:language>en-US</dc:language>
  <cp:lastModifiedBy/>
  <dcterms:modified xsi:type="dcterms:W3CDTF">2021-02-10T13:38:57Z</dcterms:modified>
  <cp:revision>6</cp:revision>
  <dc:subject/>
  <dc:title/>
</cp:coreProperties>
</file>