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ind w:left="0" w:right="-141" w:hanging="0"/>
        <w:rPr>
          <w:rFonts w:eastAsia="Tahoma" w:cs="Tahoma"/>
        </w:rPr>
      </w:pPr>
      <w:r>
        <w:rPr>
          <w:rFonts w:eastAsia="Tahoma" w:cs="Taho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05</wp:posOffset>
            </wp:positionH>
            <wp:positionV relativeFrom="paragraph">
              <wp:posOffset>-428625</wp:posOffset>
            </wp:positionV>
            <wp:extent cx="6375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20320</wp:posOffset>
                  </wp:positionV>
                  <wp:extent cx="528955" cy="440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05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Ιαν 202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σισμαλίδου Δέσποιν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.tsismalidou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sz w:val="32"/>
          <w:szCs w:val="32"/>
          <w:lang w:val="el-GR"/>
        </w:rPr>
        <w:t xml:space="preserve">Ανακοίνωση του Δήμου Κιλκίς για τη ρύθμιση λειτουργίας της λαϊκής αγοράς της πόλης του Κιλκίς για το Σάββατο </w:t>
      </w:r>
      <w:r>
        <w:rPr>
          <w:b/>
          <w:sz w:val="32"/>
          <w:szCs w:val="32"/>
          <w:lang w:val="en-US"/>
        </w:rPr>
        <w:t>09</w:t>
      </w:r>
      <w:r>
        <w:rPr>
          <w:b/>
          <w:sz w:val="32"/>
          <w:szCs w:val="32"/>
          <w:u w:val="none"/>
          <w:lang w:val="el-GR"/>
        </w:rPr>
        <w:t>-</w:t>
      </w:r>
      <w:r>
        <w:rPr>
          <w:b/>
          <w:sz w:val="32"/>
          <w:szCs w:val="32"/>
          <w:u w:val="none"/>
          <w:lang w:val="en-US"/>
        </w:rPr>
        <w:t>01</w:t>
      </w:r>
      <w:r>
        <w:rPr>
          <w:b/>
          <w:sz w:val="32"/>
          <w:szCs w:val="32"/>
          <w:u w:val="none"/>
          <w:lang w:val="el-GR"/>
        </w:rPr>
        <w:t>-202</w:t>
      </w:r>
      <w:r>
        <w:rPr>
          <w:b/>
          <w:sz w:val="32"/>
          <w:szCs w:val="32"/>
          <w:u w:val="none"/>
          <w:lang w:val="en-US"/>
        </w:rPr>
        <w:t>1</w:t>
      </w:r>
      <w:r>
        <w:rPr>
          <w:b/>
          <w:sz w:val="32"/>
          <w:szCs w:val="32"/>
          <w:u w:val="none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ΚΥΑ Δ1α/ΓΠ.οικ.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: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2 (ΦΕΚ 1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2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-01-2021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ην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Κυριακή 3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Ιανουαρίου 202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11 Ιανουαρίου 2021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πλέον σύμφωνα με την παρ. 2 του άρθρου 1  της παραπάνω ΚΥΑ, σε όλη την Επικράτει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λειτουργί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αρακάτω δραστηριοτήτων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2) Λιανικό εμπόριο κλωστοϋφαντουργικών προϊόντων, ενδυμάτων και υποδημάτων, σε υπαίθριους πάγκους και αγορέ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2.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3) Λιανικό εμπόριο άλλων ειδών σε υπαίθριους πάγκους και αγορές, πλην χαρτικών, ειδών καθαριότητας και προσωπικής φροντίδα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ι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 xml:space="preserve">52230 </w:t>
      </w:r>
      <w:r>
        <w:rPr>
          <w:b w:val="false"/>
          <w:bCs w:val="false"/>
          <w:sz w:val="26"/>
          <w:szCs w:val="26"/>
          <w:lang w:val="el-GR"/>
        </w:rPr>
        <w:t>αλλά και στο τετραψήφιο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τηλεφωνικό αριθμό</w:t>
      </w:r>
      <w:r>
        <w:rPr>
          <w:b/>
          <w:bCs/>
          <w:sz w:val="26"/>
          <w:szCs w:val="26"/>
          <w:lang w:val="el-GR"/>
        </w:rPr>
        <w:t xml:space="preserve"> 1520 της Γενικής Γραμματείας Εμπορίου και Προστασίας Καταναλωτή του Υπουργείου Ανάπτυξης και Επενδύσεω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41" w:hanging="0"/>
        <w:jc w:val="center"/>
        <w:rPr>
          <w:rFonts w:eastAsia="Liberation Serif;Times New Roman" w:cs="Liberation Serif;Times New Roman"/>
        </w:rPr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 ΤΗΣ ΠΟΛΗΣ ΤΟΥ ΚΙΛΚΙΣ </w:t>
      </w:r>
    </w:p>
    <w:p>
      <w:pPr>
        <w:pStyle w:val="Normal"/>
        <w:ind w:left="0" w:right="-141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5381" w:type="dxa"/>
        <w:jc w:val="left"/>
        <w:tblInd w:w="49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733"/>
        <w:gridCol w:w="4648"/>
      </w:tblGrid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ΓΥΡΙΔΗΣ ΒΑΣΙΛΕ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ΤΕΜΙΑΔΟΥ ΑΙΜΙΛ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ΤΕΣΟΓΛΟΥ ΧΑΡΑΛΑΜΠ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ATZEM</w:t>
            </w:r>
            <w:r>
              <w:rPr>
                <w:lang w:val="el-GR"/>
              </w:rPr>
              <w:t>ΗΣ ΑΘΑΝΑΣ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ΛΤΑΡΑΣ ΚΩΝΣΤΑΝΤΙ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ΡΣΟΣ ΗΛΙΑ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ΑΣΙΛΑΚΟΓΛΟΥ ΜΑΡ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ΒΟΓΙΑΤΖ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ΑΪΤΑΝΙΔΗΣ ΘΕΟΔΩΡ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ΕΩΡΓΙΑΔΟΥ ΔΕΣΠΟΙΝ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ΝΑΚΑΡΑ ΖΩΗ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ΝΑΚΙΔ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ΓΡΙΒΑΣ ΚΩΝΣΤΑΝΤΙΝΟΣ 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ΕΛΓΑΤΖΗΣ ΜΙΧΑΗΛ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ΗΝΩΡ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ΔΙΑΜΑΝΤΗΣ ΠΑΝΑΓΙΩΤ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ΔΙΑΡΟΓΛΟΥ ΦΑΝΟΥΛ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ΛΕΥΘΕΡΙΑΔΗΣ ΘΕΟΔΩΡ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ΕΥΑΓΓΕΛΟΠΟΥΛΟΣ ΚΩΝΣΤΑΝΤΙ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4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ΘΕΟΣ ΤΙΜΟΘΕ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ΓΙΑΝΝ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ΝΤΑΗΣ ΕΥΣΤΡΑΤ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ΠΑΤΣΗΣ ΑΘΑΝΑΣ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ΛΙΟΔΑΚΗ ΚΑΛΛΙΟΠ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ΣΚΟΣ ΕΥΑΓΓΕΛ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ΙΧΑΗΛΙΔΟΥ ΚΩΝ/Ν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ΜΟΣΧΟΠΟΥΛΟΣ ΔΙΟΝΥΣ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ΑΤΣΙ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ΕΖΑΡΗ ΜΑΓΔΑΛΗΝ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ΠΛΟΥΜΑΣ ΣΤΑΥ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ΟΥΖΟΥΝΙΔΟΥ ΔΕΣΠΟΙΝ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ΒΑΣΙΛΕΙΟΣ   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Σ ΠΕΤ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ΣΤΕΦΑΝ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ΤΣΙΟΥΡΑΣ ΠΑΝΑΓΙΩΤ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ΙΣΤΟΛΕΛΗΣ ΙΩΑΝΝ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ΟΥΡΣΑΝΙΔΗΣ ΙΑΚΩΒ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ΡΑΔ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ΣΑΓΜΑΤΟΠΟΥΛΟΣ ΣΑΒΒΑ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ΒΑΝΙΔΟΥ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ΙΚΕΪΣΟΓΛΟΥ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ΙΔΗΡΟΠΟΥΛΟΣ ΚΩΝΣΤΑΝΤΙΝ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ΤΕΦΑΝΙΔΗΣ ΧΑΡΙΤΩΝ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ΗΛΙΚΙΔΗΣ ΓΡΗΓΟ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ΖΙΡΛΗΣ ΔΗΜΗΤ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ΤΖΟΥΝΙΔΗΣ ΔΗΜΗΤΡ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ΙΚΙΣΤΙΡΜΑ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ΡΙΑΝΤΑΦΥΛΛΙΔ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ΣΙΡΤΗ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ΤΣΟΜΕΪΔΗ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ΦΙΛΙΠΠΙΔΗΣ ΔΡΑΓΟΥΜΑΝΟΓΛΟΥ ΑΝΑΣΤΑΣ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SNALLA OLIMBI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46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el-GR"/>
              </w:rPr>
              <w:t>FERΗATI</w:t>
            </w:r>
            <w:r>
              <w:rPr>
                <w:lang w:val="en-US"/>
              </w:rPr>
              <w:t xml:space="preserve"> FLAMOUR   </w:t>
            </w:r>
          </w:p>
        </w:tc>
      </w:tr>
    </w:tbl>
    <w:p>
      <w:pPr>
        <w:pStyle w:val="Normal"/>
        <w:ind w:left="0" w:right="0" w:hanging="0"/>
        <w:jc w:val="center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tbl>
      <w:tblPr>
        <w:tblW w:w="5457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28"/>
        <w:gridCol w:w="4829"/>
      </w:tblGrid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ΒΡΑΜΙΔΗΣ ΘΕΟΔΩΡΟΣ</w:t>
            </w:r>
          </w:p>
        </w:tc>
      </w:tr>
      <w:tr>
        <w:trPr>
          <w:trHeight w:val="265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ΛΜΑΣΙΔΟΥ ΠΑΓΩΝΑ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ΑΡΓΥΡΟΜΑΤΙΔΗΣ ΕΥΘΥΜ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ΙΑΝΤΣ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ΓΚΙΟΥΛΤΣΟ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ΪΤΑΤΖΗ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ΛΤΣΙΔΗΣ ΣΑΒΒ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ΟΝΙΑΡΗΣ ΑΝΔΡΕ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ΚΟΥΤΣΟΥΡΙΔΗΣ ΚΛΗΜ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ΑΥΡΟΠΟΥΛΟΥ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ΗΤΡΟΥΛΗΣ ΚΩΝΣΤΑΝΤΙ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ΜΙΧΑΗΛ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ΝΙΚΟΛΑΪΔ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ΟΙΚΟΝΟΜΙΔΟΥ ΡΟΓΚΝΕΤ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Υ ΑΣΗΜΕΝΙ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ΠΑΠΑΔΟΠΟΥΛΟΥ ΠΑΡΘΕΝ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ΑΚΑΒΑΡΑ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ΑΚΑΣ ΣΤΥΛΙΑ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ΣΙΔΗΡΟΠΟΥΛΟΣ ΒΑΣΙΛΕΙΟΣ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ΣΙΤΜΑΛΙΔΟΥ ΛΙΟΥΜΠΟ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ΕΚΕΛΙΔΗΣ ΙΑΚΩΒ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ΡΙΑΝΤΑΦΥΛΛΙΔΗΣ ΤΡΙΑΝΤΑΦΥΛΛ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ΤΣΕΝΤΕΡ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48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ΧΑΤΖΗΜΕΛΕΤΙΟΥ ΕΛΕΥΘΕΡΙΟΣ</w:t>
            </w:r>
          </w:p>
        </w:tc>
      </w:tr>
    </w:tbl>
    <w:p>
      <w:pPr>
        <w:pStyle w:val="Normal"/>
        <w:ind w:left="15" w:right="0" w:hanging="36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</w:t>
      </w:r>
    </w:p>
    <w:p>
      <w:pPr>
        <w:pStyle w:val="Normal"/>
        <w:ind w:left="-1254" w:right="-1327" w:hanging="0"/>
        <w:rPr>
          <w:rFonts w:ascii="Arial" w:hAnsi="Arial" w:eastAsia="Arial" w:cs="Arial"/>
          <w:b/>
          <w:b/>
          <w:bCs/>
          <w:spacing w:val="0"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 xml:space="preserve">  </w:t>
      </w:r>
    </w:p>
    <w:p>
      <w:pPr>
        <w:pStyle w:val="Normal"/>
        <w:ind w:left="-1254" w:right="-1327" w:hanging="0"/>
        <w:rPr>
          <w:rFonts w:ascii="Arial" w:hAnsi="Arial" w:eastAsia="Arial" w:cs="Arial"/>
          <w:b/>
          <w:b/>
          <w:bCs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/>
          <w:bCs/>
          <w:spacing w:val="0"/>
          <w:sz w:val="24"/>
          <w:szCs w:val="24"/>
          <w:u w:val="none"/>
          <w:lang w:val="el-G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Arial" w:cs="Arial" w:ascii="Arial" w:hAnsi="Arial"/>
          <w:b/>
          <w:bCs/>
          <w:spacing w:val="0"/>
          <w:sz w:val="24"/>
          <w:szCs w:val="24"/>
          <w:u w:val="none"/>
          <w:lang w:val="el-GR"/>
        </w:rPr>
        <w:t xml:space="preserve">Με Εντολή Δημάρχου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 xml:space="preserve">                                                   </w:t>
      </w:r>
    </w:p>
    <w:p>
      <w:pPr>
        <w:pStyle w:val="Normal"/>
        <w:ind w:left="-1254" w:right="-1327" w:hanging="0"/>
        <w:jc w:val="left"/>
        <w:rPr>
          <w:rFonts w:eastAsia="Liberation Serif;Times New Roman" w:cs="Liberation Serif;Times New Roman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0"/>
          <w:sz w:val="24"/>
          <w:szCs w:val="24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4"/>
          <w:szCs w:val="24"/>
          <w:lang w:val="el-GR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</w:r>
    </w:p>
    <w:p>
      <w:pPr>
        <w:pStyle w:val="2"/>
        <w:ind w:left="-1254" w:right="-132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pacing w:val="0"/>
          <w:sz w:val="24"/>
          <w:szCs w:val="24"/>
          <w:u w:val="non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                                                                   </w:t>
      </w:r>
    </w:p>
    <w:p>
      <w:pPr>
        <w:pStyle w:val="2"/>
        <w:ind w:left="-1254" w:right="-132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0"/>
          <w:sz w:val="24"/>
          <w:szCs w:val="24"/>
          <w:u w:val="none"/>
          <w:lang w:val="el-GR"/>
        </w:rPr>
        <w:t>Μπαλάσκας</w:t>
      </w:r>
      <w:r>
        <w:rPr>
          <w:rFonts w:eastAsia="Arial" w:cs="Arial" w:ascii="Arial" w:hAnsi="Arial"/>
          <w:b/>
          <w:bCs/>
          <w:spacing w:val="0"/>
          <w:sz w:val="24"/>
          <w:szCs w:val="24"/>
          <w:u w:val="none"/>
          <w:lang w:val="el-GR"/>
        </w:rPr>
        <w:t xml:space="preserve"> Γεώργιος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020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Liberation Sans Narrow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ind w:left="0" w:right="26" w:hanging="0"/>
    </w:pPr>
    <w:rPr>
      <w:b/>
      <w:bCs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5:29Z</dcterms:created>
  <dc:creator/>
  <dc:description/>
  <dc:language>en-US</dc:language>
  <cp:lastModifiedBy/>
  <cp:lastPrinted>2021-01-05T14:14:00Z</cp:lastPrinted>
  <dcterms:modified xsi:type="dcterms:W3CDTF">2021-01-05T12:53:02Z</dcterms:modified>
  <cp:revision>6</cp:revision>
  <dc:subject/>
  <dc:title/>
</cp:coreProperties>
</file>