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61010</wp:posOffset>
            </wp:positionV>
            <wp:extent cx="58229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-140970</wp:posOffset>
            </wp:positionV>
            <wp:extent cx="466725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3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 4666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ο Σάββατο 06</w:t>
      </w:r>
      <w:r>
        <w:rPr>
          <w:b/>
          <w:sz w:val="32"/>
          <w:szCs w:val="32"/>
          <w:u w:val="none"/>
          <w:lang w:val="el-GR"/>
        </w:rPr>
        <w:t>-0</w:t>
      </w:r>
      <w:r>
        <w:rPr>
          <w:b/>
          <w:sz w:val="32"/>
          <w:szCs w:val="32"/>
          <w:u w:val="none"/>
          <w:lang w:val="en-US"/>
        </w:rPr>
        <w:t>3</w:t>
      </w:r>
      <w:r>
        <w:rPr>
          <w:b/>
          <w:sz w:val="32"/>
          <w:szCs w:val="32"/>
          <w:u w:val="none"/>
          <w:lang w:val="el-GR"/>
        </w:rPr>
        <w:t>-2021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2639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793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27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2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, 01 Μαρτίου 2021,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, 0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8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 Μαρτ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, η Γενική Γραμματεία Εμπορίου &amp; Προστασίας Καταναλωτ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,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Εθνική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Αρχή Διαφάνειας (Ε.Α.Δ),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η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 xml:space="preserve">Μονάδα Επιθεώρησης &amp; Ελέγχου της Γενικής Γραμματείας Πολιτικής Προστασίας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23413 5225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23413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n-US"/>
        </w:rPr>
        <w:t>5223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   </w:t>
      </w: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204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6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ΔΑΜΙΔΗΣ ΠΑΥ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ΔΙΑΜΑΝΤΗΣ ΠΑΝΑΓΙΩΤΗΣ - </w:t>
            </w:r>
            <w:r>
              <w:rPr>
                <w:lang w:val="el-GR"/>
              </w:rPr>
              <w:t>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ΛΕΥΘΕΡΙΑ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ΡΠΑΤΣΗΣ ΦΩ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ΟΥΖΟΥΝ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ΠΑΠΑΠΟΣΤΟΛΟΥ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ΥΛΙΔΗΣ ΣΤΕ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ΤΣΟ</w:t>
            </w:r>
            <w:r>
              <w:rPr>
                <w:lang w:val="el-GR"/>
              </w:rPr>
              <w:t>ΛΑΚΙΔΟΥ ΣΟΦ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</w:t>
      </w: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/>
      </w:r>
    </w:p>
    <w:tbl>
      <w:tblPr>
        <w:tblW w:w="6116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ΒΑΣΙΛΕΙΑΔ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ΒΟΥΔΟΥ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ΕΩΡΓΟΥΣΗ ΣΟΦ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ΙΑΝΝΑΚΙΔΟΥ ΕΙΡΗ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ΙΑΝΝΟΠΟΥΛΟ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ΚΙΝΑΪ ΦΛΟΡ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ΡΑΜΜΑΤΙΚΟΠΟΥΛΟ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ΣΚΙΤΖΟΓΛΟΥ ΚΑΛΛΙΟΠ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ΛΑΪΤΣΙΔΟΥ ΒΑΡΒΑΡ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ΛΠΑΚΙΔΗΣ ΚΩΝ/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ΟΝΙΑΡΗΣ ΑΝΤΡΕΑ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ΡΙΝΤΖΑΛΗ ΜΑΡ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ΥΡΙΜΛ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ΑΓΔΑΛΑΣ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ΙΧΑΗΛΙΔΗΣ ΑΝΤΩΝ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ΙΧΑΗΛΙΔΗΣ ΜΑΡ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ΠΟΛΥΜΕΝΗ ΚΥΡΙΑΚ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ΜΠΟΤΙΤΣΗ ΜΑΡ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l-GR"/>
              </w:rPr>
            </w:pPr>
            <w:r>
              <w:rPr>
                <w:lang w:val="el-GR"/>
              </w:rPr>
              <w:t>ΜΥΟΓΛΟΥ ΜΙΧΑΗ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ΝΙΚΟΛΑΪΔΗΣ ΓΚΟΥΡΑΜ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ΞΑΝΘΟΠΟΥΛΟΣ ΔΗΜΗΤΡ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ΟΙΚΟΝΟΜΙΔΟΥ ΡΟΓΚΝΕΝΤ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ΝΑΓΙΩΤΙΔΟΥ ΜΙΡ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ΠΑΓΙΑΝΝΙΔΟΥ ΟΛΓ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ΠΑΔΟΠΟΥΛΟΥ ΕΛΕ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ΠΑΘΕΟΔΩΡΟΥ ΚΥΡΙΑΚ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ΑΥΛΙΔΗΣ ΠΑΥ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ΟΥΤΑΧ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ΑΡΙΔΗΣ ΜΙΧΑΗ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ΙΔΗΡΟΠΟΥΛΟΣ ΒΑΣΙΛΕ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ΙΣΜΑΝΙΔΗΣ ΑΝΕΣΤ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ΣΠΥΡΙΔΟΥ ΦΩΤΕΙ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ΟΠΟΥΖΗ ΜΑΡΙ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ΡΙΑΝΤΑΦΥΛΛΙΔΗΣ ΓΙΟΥΡ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ΣΙΛΙΓΚΕΡΙΔΗΣ ΑΛΕΞ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ΣΟΛΑΚΙΔΗΣ ΛΑΖΑ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ΑΡΙΤΟΥ ΕΛΛΑΔ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ΑΡΤΟΜΑΤΖ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ΑΤΖΗΜΕΛΕΤΙΟΥ ΕΛΕΥΘΕΡΙ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ΑΤΖΗΠΑΥΛ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ΟΥΝΟΥΖΙΔΗΣ ΘΕΟΔΩ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ΧΡΗ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Γεώργιος </w:t>
      </w:r>
      <w:r>
        <w:rPr>
          <w:b/>
          <w:bCs/>
          <w:sz w:val="26"/>
          <w:szCs w:val="26"/>
          <w:lang w:val="el-GR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07" w:footer="676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Χαρακτήρες υποσημείωσης"/>
    <w:qFormat/>
    <w:rPr/>
  </w:style>
  <w:style w:type="character" w:styleId="Style15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2Z</dcterms:created>
  <dc:creator/>
  <dc:description/>
  <dc:language>en-US</dc:language>
  <cp:lastModifiedBy/>
  <cp:lastPrinted>2021-03-02T12:07:00Z</cp:lastPrinted>
  <dcterms:modified xsi:type="dcterms:W3CDTF">2021-03-02T11:59:42Z</dcterms:modified>
  <cp:revision>61</cp:revision>
  <dc:subject/>
  <dc:title/>
</cp:coreProperties>
</file>