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ΗΜΟ ΚΙΛΚΙ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36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56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ΣΤΑ  ΠΛΑΙΣΙΑ  ΥΠΟΒΟΛΗΣ   ΑΙΤΗΣΗΣ,   ΣΕ   ΑΝΤΑΠΟΚΡΙΣΗ    ΤΗΣ  ΥΠ’ ΑΡΙΘ.   ΣΟΧ  1/2020</w:t>
            </w:r>
          </w:p>
        </w:tc>
      </w:tr>
      <w:tr>
        <w:trPr/>
        <w:tc>
          <w:tcPr>
            <w:tcW w:w="103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ΑΝΑΚΟΙΝΩΣΗΣ  ΤΟΥ ΔΗΜΟΥ ΚΙΛΚΙΣ,  ΚΑΝΕΝΑ ΑΛΛΟ ΜΕΛΟΣ ΤΗΣ ΟΙΚΟΓΕΝΕΙΑΣ ΜΟΥ ΔΕΝ </w:t>
            </w:r>
          </w:p>
        </w:tc>
      </w:tr>
      <w:tr>
        <w:trPr/>
        <w:tc>
          <w:tcPr>
            <w:tcW w:w="103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ΕΧΕΙ ΠΡΟΣΛΗΦΘΕΙ ΣΤΟ ΙΔΙΟ ΦΟΡΕΑ (ΔΗΜΟΣ ΚΙΛΚΙΣ) , ΚΑΤΑ ΤΟ ΤΡΕΧΟΝ ΗΜΕΡΟΛΟΓΙΑΚΟ </w:t>
            </w:r>
          </w:p>
        </w:tc>
      </w:tr>
      <w:tr>
        <w:trPr/>
        <w:tc>
          <w:tcPr>
            <w:tcW w:w="103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ΕΤΟΣ  ΚΑΝΟΝΤΑΣ  ΧΡΗΣΗ  ΤΗΣ   ΜΟΝΟΓΟΝΕΪΚΗΣ  ΙΔΙΟΤΗΤΑΣ</w:t>
            </w:r>
          </w:p>
        </w:tc>
      </w:tr>
      <w:tr>
        <w:trPr/>
        <w:tc>
          <w:tcPr>
            <w:tcW w:w="103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3185</wp:posOffset>
                      </wp:positionV>
                      <wp:extent cx="6101715" cy="565785"/>
                      <wp:effectExtent l="1270" t="12700" r="127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1640" cy="565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6.55pt" to="485.8pt,51.0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3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50:00Z</dcterms:created>
  <dc:creator>user</dc:creator>
  <dc:description/>
  <dc:language>en-US</dc:language>
  <cp:lastModifiedBy>user</cp:lastModifiedBy>
  <dcterms:modified xsi:type="dcterms:W3CDTF">2020-05-18T10:27:00Z</dcterms:modified>
  <cp:revision>3</cp:revision>
  <dc:subject/>
  <dc:title/>
</cp:coreProperties>
</file>