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ΗΜΟ ΚΙΛΚΙ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5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ΣΤΑ  ΠΛΑΙΣΙΑ  ΥΠΟΒΟΛΗΣ   ΑΙΤΗΣΗΣ,   ΣΕ   ΑΝΤΑΠΟΚΡΙΣΗ    ΤΗΣ  ΥΠ’ ΑΡΙΘ.   ΣΟΧ  1/2020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ΑΝΑΚΟΙΝΩΣΗΣ  ΤΟΥ ΔΗΜΟΥ ΚΙΛΚΙΣ,  ΚΑΝΕΝΑ ΑΛΛΟ ΜΕΛΟΣ ΤΗΣ ΟΙΚΟΓΕΝΕΙΑΣ ΜΟΥ ΔΕ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ΕΧΕΙ ΠΡΟΣΛΗΦΘΕΙ ΣΤΟ ΙΔΙΟ ΦΟΡΕΑ (ΔΗΜΟΣ ΚΙΛΚΙΣ) , ΚΑΤΑ ΤΟ ΤΡΕΧΟΝ ΗΜΕΡΟΛΟΓΙΑΚ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ΤΟΣ ΚΑΝΟΝΤΑΣ ΧΡΗΣΗ ΤΗΣ ΙΔΙΟΤΗΤΑΣ «ΤΡΙΤΕΚΝΟΥ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8100</wp:posOffset>
                      </wp:positionV>
                      <wp:extent cx="6286500" cy="571500"/>
                      <wp:effectExtent l="1270" t="12700" r="127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571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3pt" to="500.35pt,47.9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drawing>
        <wp:inline distT="0" distB="0" distL="0" distR="0">
          <wp:extent cx="527685" cy="529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48:00Z</dcterms:created>
  <dc:creator>user</dc:creator>
  <dc:description/>
  <dc:language>en-US</dc:language>
  <cp:lastModifiedBy>user</cp:lastModifiedBy>
  <dcterms:modified xsi:type="dcterms:W3CDTF">2020-06-02T06:26:00Z</dcterms:modified>
  <cp:revision>6</cp:revision>
  <dc:subject/>
  <dc:title/>
</cp:coreProperties>
</file>