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ΔΗΜΟ ΚΙΛΚΙ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-56" w:hanging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α) ΣΤΑ  ΠΛΑΙΣΙΑ  ΥΠΟΒΟΛΗΣ   ΑΙΤΗΣΗΣ,   ΣΕ   ΑΝΤΑΠΟΚΡΙΣΗ    ΤΗΣ  ΥΠ’ ΑΡΙΘ.   ΣΟΧ  1/2020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ΑΝΑΚΟΙΝΩΣΗΣ  ΤΟΥ ΔΗΜΟΥ ΚΙΛΚΙΣ ΔΗΛΩΝΩ, ΟΤΙ :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ΔΕΝ  ΕΧΩ ΚΩΛΥΜΑ  ΤΡΙΜΗΝΟΥ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ΔΕΝ  ΕΧΩ ΚΩΛΥΜΑ  ΟΚΤΑΜΗΝΗΣ  ΑΠΑΣΧΟΛΗΣΗ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720" w:right="125" w:hanging="3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ΔΕΝ  ΕΧΩ ΚΩΛΥΜΑ ΥΠΕΡΒΑΣΗΣ 24ΜΗΝΗΣ ΑΠΑΣΧΟΛΗΣΗ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 w:eastAsia="en-US"/>
              </w:rPr>
              <w:t xml:space="preserve">β) ΕΠΙΣΗΣ ΤΟ ΠΙΣΤΟΠΟΙΗΤΙΚΟ  ΟΙΚΟΓΕΝΕΙΑΚΗΣ ΚΑΤΑΣΤΑΣΗΣ ΤΟ ΟΠΟΙΟ ΕΙΝΑΙ  ΔΙΚΑΙΟΛΟΓΗΤΙΚΟ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b/>
                <w:b/>
                <w:bCs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  <w:lang w:val="en-US" w:eastAsia="en-US"/>
              </w:rPr>
              <w:t>ΣΤΑ ΠΛΑΙΣΙΑ ΤΗΣ ΠΑΡΑΠΑΝΩ ΑΝΑΚΟΙΝΩΝΣΗΣ, Η ΥΠΗΡΕΣΙΑ (</w:t>
            </w:r>
            <w:r>
              <w:rPr>
                <w:rFonts w:cs="Arial" w:ascii="Arial" w:hAnsi="Arial"/>
                <w:b/>
                <w:bCs/>
                <w:i/>
                <w:iCs/>
                <w:sz w:val="21"/>
                <w:szCs w:val="21"/>
                <w:lang w:val="en-US" w:eastAsia="en-US"/>
              </w:rPr>
              <w:t>ΔΗΜΟΣ ΚΙΛΚΙΣ</w: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-US" w:eastAsia="en-US"/>
              </w:rPr>
              <w:t xml:space="preserve">) ΘΑ ΔΥΝΑΤΑΙ  ΝΑ ΤΟ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40280</wp:posOffset>
                      </wp:positionH>
                      <wp:positionV relativeFrom="paragraph">
                        <wp:posOffset>123825</wp:posOffset>
                      </wp:positionV>
                      <wp:extent cx="3703320" cy="232410"/>
                      <wp:effectExtent l="1270" t="12700" r="127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03320" cy="2325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4pt,9.75pt" to="467.95pt,28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1"/>
                <w:szCs w:val="21"/>
                <w:lang w:val="en-US" w:eastAsia="en-US"/>
              </w:rPr>
              <w:t xml:space="preserve">ΑΝΑΖΗΤΗΣΕΙ </w:t>
            </w:r>
            <w:r>
              <w:rPr>
                <w:rFonts w:cs="Arial" w:ascii="Arial" w:hAnsi="Arial"/>
                <w:b/>
                <w:bCs/>
                <w:sz w:val="21"/>
                <w:szCs w:val="21"/>
              </w:rPr>
              <w:t>ΑΥΤΑΠΑΓΓΕΛΤ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2"/>
      </w:rPr>
    </w:pPr>
    <w:r>
      <w:rPr>
        <w:rFonts w:cs="Arial" w:ascii="Arial" w:hAnsi="Arial"/>
        <w:sz w:val="32"/>
      </w:rPr>
      <w:drawing>
        <wp:inline distT="0" distB="0" distL="0" distR="0">
          <wp:extent cx="527685" cy="5295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529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40:00Z</dcterms:created>
  <dc:creator>user</dc:creator>
  <dc:description/>
  <dc:language>en-US</dc:language>
  <cp:lastModifiedBy>user</cp:lastModifiedBy>
  <dcterms:modified xsi:type="dcterms:W3CDTF">2020-05-29T13:51:00Z</dcterms:modified>
  <cp:revision>5</cp:revision>
  <dc:subject/>
  <dc:title/>
</cp:coreProperties>
</file>